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MV Boli" w:hAnsi="MV Boli" w:cs="MV Boli"/>
          <w:sz w:val="30"/>
          <w:szCs w:val="30"/>
          <w:lang w:val="it-IT"/>
        </w:rPr>
      </w:pPr>
      <w:hyperlink r:id="rId2">
        <w:r>
          <w:rPr>
            <w:rStyle w:val="InternetLink"/>
            <w:b w:val="false"/>
            <w:bCs w:val="false"/>
            <w:i/>
            <w:iCs/>
            <w:sz w:val="26"/>
            <w:szCs w:val="26"/>
          </w:rPr>
          <w:t>www.tittygiannino.jimdo.com</w:t>
        </w:r>
      </w:hyperlink>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t>TITTY (Santina) GIANNINO</w:t>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44"/>
          <w:szCs w:val="44"/>
          <w:lang w:val="it-IT"/>
        </w:rPr>
      </w:pPr>
      <w:r>
        <w:rPr>
          <w:rFonts w:cs="MV Boli" w:ascii="MV Boli" w:hAnsi="MV Boli"/>
          <w:b/>
          <w:bCs/>
          <w:sz w:val="44"/>
          <w:szCs w:val="44"/>
          <w:u w:val="none"/>
          <w:lang w:val="it-IT"/>
        </w:rPr>
        <w:t>SI EVA NON S'AVISSI MANCIATU A MELA</w:t>
      </w:r>
    </w:p>
    <w:p>
      <w:pPr>
        <w:pStyle w:val="Normal"/>
        <w:jc w:val="center"/>
        <w:rPr>
          <w:rFonts w:ascii="MV Boli" w:hAnsi="MV Boli" w:cs="MV Boli"/>
          <w:sz w:val="44"/>
          <w:szCs w:val="44"/>
          <w:lang w:val="it-IT"/>
        </w:rPr>
      </w:pPr>
      <w:r>
        <w:rPr>
          <w:rFonts w:cs="MV Boli" w:ascii="MV Boli" w:hAnsi="MV Boli"/>
          <w:sz w:val="44"/>
          <w:szCs w:val="44"/>
          <w:lang w:val="it-IT"/>
        </w:rPr>
      </w:r>
    </w:p>
    <w:p>
      <w:pPr>
        <w:pStyle w:val="Normal"/>
        <w:jc w:val="center"/>
        <w:rPr>
          <w:rFonts w:ascii="MV Boli" w:hAnsi="MV Boli" w:cs="MV Boli"/>
          <w:sz w:val="30"/>
          <w:szCs w:val="30"/>
          <w:lang w:val="it-IT"/>
        </w:rPr>
      </w:pPr>
      <w:r>
        <w:rPr>
          <w:rFonts w:cs="MV Boli" w:ascii="MV Boli" w:hAnsi="MV Boli"/>
          <w:sz w:val="30"/>
          <w:szCs w:val="30"/>
          <w:lang w:val="it-IT"/>
        </w:rPr>
        <w:t>Commedia brillante in 2 atti</w:t>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t>2012</w:t>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sz w:val="30"/>
          <w:szCs w:val="30"/>
          <w:lang w:val="it-IT"/>
        </w:rPr>
      </w:pPr>
      <w:r>
        <w:rPr>
          <w:rFonts w:cs="MV Boli" w:ascii="MV Boli" w:hAnsi="MV Boli"/>
          <w:sz w:val="30"/>
          <w:szCs w:val="30"/>
          <w:lang w:val="it-IT"/>
        </w:rPr>
      </w:r>
    </w:p>
    <w:p>
      <w:pPr>
        <w:pStyle w:val="Normal"/>
        <w:jc w:val="center"/>
        <w:rPr>
          <w:rFonts w:ascii="MV Boli" w:hAnsi="MV Boli" w:cs="MV Boli"/>
          <w:b/>
          <w:b/>
          <w:bCs/>
          <w:sz w:val="28"/>
          <w:szCs w:val="28"/>
          <w:lang w:val="it-IT"/>
        </w:rPr>
      </w:pPr>
      <w:r>
        <w:rPr>
          <w:rFonts w:cs="MV Boli" w:ascii="MV Boli" w:hAnsi="MV Boli"/>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b/>
          <w:bCs/>
          <w:sz w:val="28"/>
          <w:szCs w:val="28"/>
          <w:lang w:val="it-IT"/>
        </w:rPr>
        <w:t>PERSONAGG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i/>
          <w:i/>
          <w:iCs/>
          <w:sz w:val="28"/>
          <w:szCs w:val="28"/>
          <w:lang w:val="it-IT"/>
        </w:rPr>
      </w:pPr>
      <w:r>
        <w:rPr>
          <w:i/>
          <w:iCs/>
          <w:sz w:val="28"/>
          <w:szCs w:val="28"/>
          <w:lang w:val="it-IT"/>
        </w:rPr>
        <w:tab/>
        <w:tab/>
        <w:tab/>
        <w:tab/>
        <w:t>VOCE NARRANTE</w:t>
        <w:tab/>
        <w:tab/>
        <w:tab/>
        <w:tab/>
      </w:r>
    </w:p>
    <w:p>
      <w:pPr>
        <w:pStyle w:val="Normal"/>
        <w:jc w:val="center"/>
        <w:rPr>
          <w:i/>
          <w:i/>
          <w:iCs/>
          <w:sz w:val="28"/>
          <w:szCs w:val="28"/>
          <w:lang w:val="it-IT"/>
        </w:rPr>
      </w:pPr>
      <w:r>
        <w:rPr>
          <w:i/>
          <w:iCs/>
          <w:sz w:val="28"/>
          <w:szCs w:val="28"/>
          <w:lang w:val="it-IT"/>
        </w:rPr>
        <w:t xml:space="preserve">ADAMO </w:t>
      </w:r>
    </w:p>
    <w:p>
      <w:pPr>
        <w:pStyle w:val="Normal"/>
        <w:jc w:val="center"/>
        <w:rPr>
          <w:i/>
          <w:i/>
          <w:iCs/>
          <w:sz w:val="28"/>
          <w:szCs w:val="28"/>
          <w:lang w:val="it-IT"/>
        </w:rPr>
      </w:pPr>
      <w:r>
        <w:rPr>
          <w:i/>
          <w:iCs/>
          <w:sz w:val="28"/>
          <w:szCs w:val="28"/>
          <w:lang w:val="it-IT"/>
        </w:rPr>
        <w:t>EVA</w:t>
      </w:r>
    </w:p>
    <w:p>
      <w:pPr>
        <w:pStyle w:val="Normal"/>
        <w:jc w:val="center"/>
        <w:rPr>
          <w:i/>
          <w:i/>
          <w:iCs/>
          <w:sz w:val="28"/>
          <w:szCs w:val="28"/>
          <w:lang w:val="it-IT"/>
        </w:rPr>
      </w:pPr>
      <w:r>
        <w:rPr>
          <w:i/>
          <w:iCs/>
          <w:sz w:val="28"/>
          <w:szCs w:val="28"/>
          <w:lang w:val="it-IT"/>
        </w:rPr>
        <w:t>SERPENTE</w:t>
      </w:r>
    </w:p>
    <w:p>
      <w:pPr>
        <w:pStyle w:val="Normal"/>
        <w:jc w:val="center"/>
        <w:rPr>
          <w:i/>
          <w:i/>
          <w:iCs/>
          <w:sz w:val="28"/>
          <w:szCs w:val="28"/>
          <w:lang w:val="it-IT"/>
        </w:rPr>
      </w:pPr>
      <w:r>
        <w:rPr>
          <w:i/>
          <w:iCs/>
          <w:sz w:val="28"/>
          <w:szCs w:val="28"/>
          <w:lang w:val="it-IT"/>
        </w:rPr>
        <w:t>UOMO DEL FUTURO</w:t>
      </w:r>
    </w:p>
    <w:p>
      <w:pPr>
        <w:pStyle w:val="Normal"/>
        <w:jc w:val="center"/>
        <w:rPr>
          <w:i/>
          <w:i/>
          <w:iCs/>
          <w:sz w:val="28"/>
          <w:szCs w:val="28"/>
          <w:lang w:val="it-IT"/>
        </w:rPr>
      </w:pPr>
      <w:r>
        <w:rPr>
          <w:i/>
          <w:iCs/>
          <w:sz w:val="28"/>
          <w:szCs w:val="28"/>
          <w:lang w:val="it-IT"/>
        </w:rPr>
        <w:t>CAINO e ABELE</w:t>
      </w:r>
    </w:p>
    <w:p>
      <w:pPr>
        <w:pStyle w:val="Normal"/>
        <w:jc w:val="center"/>
        <w:rPr>
          <w:i/>
          <w:i/>
          <w:iCs/>
          <w:sz w:val="28"/>
          <w:szCs w:val="28"/>
          <w:lang w:val="it-IT"/>
        </w:rPr>
      </w:pPr>
      <w:r>
        <w:rPr>
          <w:i/>
          <w:iCs/>
          <w:sz w:val="28"/>
          <w:szCs w:val="28"/>
          <w:lang w:val="it-IT"/>
        </w:rPr>
        <w:t>CAINA e ABELA</w:t>
      </w:r>
    </w:p>
    <w:p>
      <w:pPr>
        <w:pStyle w:val="Normal"/>
        <w:jc w:val="center"/>
        <w:rPr>
          <w:i/>
          <w:i/>
          <w:iCs/>
          <w:sz w:val="28"/>
          <w:szCs w:val="28"/>
          <w:lang w:val="it-IT"/>
        </w:rPr>
      </w:pPr>
      <w:r>
        <w:rPr>
          <w:i/>
          <w:iCs/>
          <w:sz w:val="28"/>
          <w:szCs w:val="28"/>
          <w:lang w:val="it-IT"/>
        </w:rPr>
        <w:t>DONNA DEL FUTURO</w:t>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i/>
          <w:iCs/>
          <w:sz w:val="28"/>
          <w:szCs w:val="28"/>
          <w:lang w:val="it-IT"/>
        </w:rPr>
      </w:pPr>
      <w:r>
        <w:rPr>
          <w:i/>
          <w:iCs/>
          <w:sz w:val="28"/>
          <w:szCs w:val="28"/>
          <w:lang w:val="it-IT"/>
        </w:rPr>
      </w:r>
    </w:p>
    <w:p>
      <w:pPr>
        <w:pStyle w:val="Normal"/>
        <w:jc w:val="center"/>
        <w:rPr>
          <w:i w:val="false"/>
          <w:i w:val="false"/>
          <w:iCs w:val="false"/>
          <w:sz w:val="28"/>
          <w:szCs w:val="28"/>
          <w:lang w:val="it-IT"/>
        </w:rPr>
      </w:pPr>
      <w:r>
        <w:rPr>
          <w:i w:val="false"/>
          <w:iCs w:val="false"/>
          <w:sz w:val="28"/>
          <w:szCs w:val="28"/>
          <w:lang w:val="it-IT"/>
        </w:rPr>
      </w:r>
    </w:p>
    <w:p>
      <w:pPr>
        <w:pStyle w:val="Normal"/>
        <w:jc w:val="center"/>
        <w:rPr>
          <w:i w:val="false"/>
          <w:i w:val="false"/>
          <w:iCs w:val="false"/>
          <w:sz w:val="28"/>
          <w:szCs w:val="28"/>
          <w:lang w:val="it-IT"/>
        </w:rPr>
      </w:pPr>
      <w:r>
        <w:rPr>
          <w:i w:val="false"/>
          <w:iCs w:val="false"/>
          <w:sz w:val="28"/>
          <w:szCs w:val="28"/>
          <w:lang w:val="it-IT"/>
        </w:rPr>
      </w:r>
    </w:p>
    <w:p>
      <w:pPr>
        <w:pStyle w:val="Normal"/>
        <w:jc w:val="center"/>
        <w:rPr>
          <w:i w:val="false"/>
          <w:i w:val="false"/>
          <w:iCs w:val="false"/>
          <w:sz w:val="28"/>
          <w:szCs w:val="28"/>
          <w:lang w:val="it-IT"/>
        </w:rPr>
      </w:pPr>
      <w:r>
        <w:rPr>
          <w:i w:val="false"/>
          <w:iCs w:val="false"/>
          <w:sz w:val="28"/>
          <w:szCs w:val="28"/>
          <w:lang w:val="it-IT"/>
        </w:rPr>
      </w:r>
    </w:p>
    <w:p>
      <w:pPr>
        <w:pStyle w:val="Normal"/>
        <w:jc w:val="center"/>
        <w:rPr>
          <w:i w:val="false"/>
          <w:i w:val="false"/>
          <w:iCs w:val="false"/>
          <w:sz w:val="28"/>
          <w:szCs w:val="28"/>
          <w:lang w:val="it-IT"/>
        </w:rPr>
      </w:pPr>
      <w:r>
        <w:rPr>
          <w:b/>
          <w:bCs/>
          <w:i w:val="false"/>
          <w:iCs w:val="false"/>
          <w:sz w:val="28"/>
          <w:szCs w:val="28"/>
          <w:lang w:val="it-IT"/>
        </w:rPr>
        <w:t>SINOSSI</w:t>
      </w:r>
    </w:p>
    <w:p>
      <w:pPr>
        <w:pStyle w:val="Normal"/>
        <w:jc w:val="center"/>
        <w:rPr>
          <w:i w:val="false"/>
          <w:i w:val="false"/>
          <w:iCs w:val="false"/>
          <w:sz w:val="28"/>
          <w:szCs w:val="28"/>
          <w:lang w:val="it-IT"/>
        </w:rPr>
      </w:pPr>
      <w:r>
        <w:rPr>
          <w:i w:val="false"/>
          <w:iCs w:val="false"/>
          <w:sz w:val="28"/>
          <w:szCs w:val="28"/>
          <w:lang w:val="it-IT"/>
        </w:rPr>
      </w:r>
    </w:p>
    <w:p>
      <w:pPr>
        <w:pStyle w:val="Normal"/>
        <w:spacing w:lineRule="auto" w:line="480"/>
        <w:jc w:val="both"/>
        <w:rPr>
          <w:i/>
          <w:i/>
          <w:iCs/>
          <w:sz w:val="28"/>
          <w:szCs w:val="28"/>
          <w:lang w:val="it-IT"/>
        </w:rPr>
      </w:pPr>
      <w:r>
        <w:rPr>
          <w:i w:val="false"/>
          <w:iCs w:val="false"/>
          <w:sz w:val="28"/>
          <w:szCs w:val="28"/>
          <w:lang w:val="it-IT"/>
        </w:rPr>
        <w:t xml:space="preserve">La vicenda “sembra” inizialmente quella classica di Adamo ed Eva (o forse no!), ma un intruso, un uomo del futuro, portando il suo carico di avvenimenti succedutisi nel tempo, e contrapponendosi al Serpente, convincerà Eva a non mangiare la mela.  La storia va dunque riscritta... e tra un Adamo ed una Eva sempre in lite, stile “Casa Vianello”, e Caino e Abele visti più come “scattru e fissa” che trovano moglie, un Dio che “trunìa” per comunicare,  nel Paradiso terrestre si avvicendano nuovi personaggi che porteranno ad un finale tutto da scoprire! </w:t>
      </w:r>
    </w:p>
    <w:p>
      <w:pPr>
        <w:pStyle w:val="Normal"/>
        <w:spacing w:lineRule="atLeast" w:line="200"/>
        <w:jc w:val="both"/>
        <w:rPr>
          <w:i/>
          <w:i/>
          <w:iCs/>
          <w:sz w:val="28"/>
          <w:szCs w:val="28"/>
          <w:lang w:val="it-IT"/>
        </w:rPr>
      </w:pPr>
      <w:r>
        <w:rPr>
          <w:i/>
          <w:iCs/>
          <w:sz w:val="28"/>
          <w:szCs w:val="28"/>
          <w:lang w:val="it-IT"/>
        </w:rPr>
        <w:t>Critica di uno spettatore alla rappresentazione data dalla Compagnia Ledimigi di Messina: “Originale forma di happening teatrale eseguita con gusto ed equilibrio che tratta il tema religioso della creazione senza mai offendere il sentimento religioso e con una comicità per niente banale che ricorda l'humor geniale e caratteristico del grande Massimo Troisi!”</w:t>
      </w:r>
    </w:p>
    <w:p>
      <w:pPr>
        <w:pStyle w:val="Normal"/>
        <w:jc w:val="center"/>
        <w:rPr>
          <w:i/>
          <w:i/>
          <w:iCs/>
          <w:sz w:val="28"/>
          <w:szCs w:val="28"/>
          <w:lang w:val="it-IT"/>
        </w:rPr>
      </w:pPr>
      <w:r>
        <w:rPr>
          <w:i/>
          <w:iCs/>
          <w:sz w:val="28"/>
          <w:szCs w:val="28"/>
          <w:lang w:val="it-IT"/>
        </w:rPr>
      </w:r>
    </w:p>
    <w:p>
      <w:pPr>
        <w:pStyle w:val="Normal"/>
        <w:jc w:val="center"/>
        <w:rPr>
          <w:i w:val="false"/>
          <w:i w:val="false"/>
          <w:iCs w:val="false"/>
          <w:sz w:val="28"/>
          <w:szCs w:val="28"/>
          <w:lang w:val="it-IT"/>
        </w:rPr>
      </w:pPr>
      <w:r>
        <w:rPr>
          <w:b/>
          <w:bCs/>
          <w:i w:val="false"/>
          <w:iCs w:val="false"/>
          <w:sz w:val="28"/>
          <w:szCs w:val="28"/>
          <w:lang w:val="it-IT"/>
        </w:rPr>
        <w:t>AMBIENTAZIONE</w:t>
      </w:r>
    </w:p>
    <w:p>
      <w:pPr>
        <w:pStyle w:val="Normal"/>
        <w:jc w:val="center"/>
        <w:rPr>
          <w:i w:val="false"/>
          <w:i w:val="false"/>
          <w:iCs w:val="false"/>
          <w:sz w:val="28"/>
          <w:szCs w:val="28"/>
          <w:lang w:val="it-IT"/>
        </w:rPr>
      </w:pPr>
      <w:r>
        <w:rPr>
          <w:i w:val="false"/>
          <w:iCs w:val="false"/>
          <w:sz w:val="28"/>
          <w:szCs w:val="28"/>
          <w:lang w:val="it-IT"/>
        </w:rPr>
      </w:r>
    </w:p>
    <w:p>
      <w:pPr>
        <w:pStyle w:val="Normal"/>
        <w:jc w:val="center"/>
        <w:rPr>
          <w:i w:val="false"/>
          <w:i w:val="false"/>
          <w:iCs w:val="false"/>
          <w:sz w:val="28"/>
          <w:szCs w:val="28"/>
          <w:lang w:val="it-IT"/>
        </w:rPr>
      </w:pPr>
      <w:r>
        <w:rPr>
          <w:i w:val="false"/>
          <w:iCs w:val="false"/>
          <w:sz w:val="28"/>
          <w:szCs w:val="28"/>
          <w:lang w:val="it-IT"/>
        </w:rPr>
      </w:r>
    </w:p>
    <w:p>
      <w:pPr>
        <w:pStyle w:val="Normal"/>
        <w:spacing w:lineRule="auto" w:line="480"/>
        <w:jc w:val="both"/>
        <w:rPr>
          <w:i w:val="false"/>
          <w:i w:val="false"/>
          <w:iCs w:val="false"/>
          <w:sz w:val="28"/>
          <w:szCs w:val="28"/>
          <w:lang w:val="it-IT"/>
        </w:rPr>
      </w:pPr>
      <w:r>
        <w:rPr>
          <w:i w:val="false"/>
          <w:iCs w:val="false"/>
          <w:sz w:val="28"/>
          <w:szCs w:val="28"/>
          <w:lang w:val="it-IT"/>
        </w:rPr>
        <w:t>La scena si svolge ovviamente nel Paradiso Terrestre.  Ci saranno quindi degli alberi e proprio al centro campeggerà l'albero di mele. Due pietroni  a mò di sedie.  A sinistra c'è un leggìo da dove parlerà  Voce Narrante, sistemato in modo che sia visibile anche a sipario chiuso. Nel secondo atto il leggìo verra sostituito da un banco di scuola con sgabello, in scena dentro il sipario.  Si dovrà rappresentare un cielo pieno di stelle. Se si è all'aperto... il cielo è già di corredo!</w:t>
      </w:r>
    </w:p>
    <w:p>
      <w:pPr>
        <w:pStyle w:val="Normal"/>
        <w:spacing w:lineRule="auto" w:line="480"/>
        <w:jc w:val="both"/>
        <w:rPr>
          <w:i w:val="false"/>
          <w:i w:val="false"/>
          <w:iCs w:val="false"/>
          <w:sz w:val="28"/>
          <w:szCs w:val="28"/>
          <w:lang w:val="it-IT"/>
        </w:rPr>
      </w:pPr>
      <w:r>
        <w:rPr>
          <w:i w:val="false"/>
          <w:iCs w:val="false"/>
          <w:sz w:val="28"/>
          <w:szCs w:val="28"/>
          <w:lang w:val="it-IT"/>
        </w:rPr>
      </w:r>
    </w:p>
    <w:p>
      <w:pPr>
        <w:pStyle w:val="Normal"/>
        <w:spacing w:lineRule="auto" w:line="480"/>
        <w:jc w:val="both"/>
        <w:rPr>
          <w:i w:val="false"/>
          <w:i w:val="false"/>
          <w:iCs w:val="false"/>
          <w:sz w:val="28"/>
          <w:szCs w:val="28"/>
          <w:lang w:val="it-IT"/>
        </w:rPr>
      </w:pPr>
      <w:r>
        <w:rPr>
          <w:i w:val="false"/>
          <w:iCs w:val="false"/>
          <w:sz w:val="28"/>
          <w:szCs w:val="28"/>
          <w:lang w:val="it-IT"/>
        </w:rPr>
      </w:r>
    </w:p>
    <w:p>
      <w:pPr>
        <w:pStyle w:val="Normal"/>
        <w:spacing w:lineRule="atLeast" w:line="100"/>
        <w:jc w:val="both"/>
        <w:rPr>
          <w:i w:val="false"/>
          <w:i w:val="false"/>
          <w:iCs w:val="false"/>
          <w:sz w:val="24"/>
          <w:szCs w:val="24"/>
          <w:lang w:val="it-IT"/>
        </w:rPr>
      </w:pPr>
      <w:r>
        <w:rPr>
          <w:i w:val="false"/>
          <w:iCs w:val="false"/>
          <w:sz w:val="24"/>
          <w:szCs w:val="24"/>
          <w:lang w:val="it-IT"/>
        </w:rPr>
      </w:r>
    </w:p>
    <w:p>
      <w:pPr>
        <w:pStyle w:val="Normal"/>
        <w:spacing w:lineRule="atLeast" w:line="100"/>
        <w:jc w:val="both"/>
        <w:rPr>
          <w:i w:val="false"/>
          <w:i w:val="false"/>
          <w:iCs w:val="false"/>
          <w:sz w:val="24"/>
          <w:szCs w:val="24"/>
          <w:lang w:val="it-IT"/>
        </w:rPr>
      </w:pPr>
      <w:r>
        <w:rPr>
          <w:i w:val="false"/>
          <w:iCs w:val="false"/>
          <w:sz w:val="24"/>
          <w:szCs w:val="24"/>
          <w:lang w:val="it-IT"/>
        </w:rPr>
      </w:r>
    </w:p>
    <w:p>
      <w:pPr>
        <w:pStyle w:val="Normal"/>
        <w:spacing w:lineRule="atLeast" w:line="100"/>
        <w:jc w:val="both"/>
        <w:rPr>
          <w:i w:val="false"/>
          <w:i w:val="false"/>
          <w:iCs w:val="false"/>
          <w:sz w:val="24"/>
          <w:szCs w:val="24"/>
          <w:lang w:val="it-IT"/>
        </w:rPr>
      </w:pPr>
      <w:r>
        <w:rPr>
          <w:i w:val="false"/>
          <w:iCs w:val="false"/>
          <w:sz w:val="24"/>
          <w:szCs w:val="24"/>
          <w:lang w:val="it-IT"/>
        </w:rPr>
      </w:r>
    </w:p>
    <w:p>
      <w:pPr>
        <w:pStyle w:val="Normal"/>
        <w:spacing w:lineRule="atLeast" w:line="100"/>
        <w:jc w:val="both"/>
        <w:rPr>
          <w:i w:val="false"/>
          <w:i w:val="false"/>
          <w:iCs w:val="false"/>
          <w:sz w:val="24"/>
          <w:szCs w:val="24"/>
          <w:lang w:val="it-IT"/>
        </w:rPr>
      </w:pPr>
      <w:r>
        <w:rPr>
          <w:i w:val="false"/>
          <w:iCs w:val="false"/>
          <w:sz w:val="24"/>
          <w:szCs w:val="24"/>
          <w:lang w:val="it-IT"/>
        </w:rPr>
      </w:r>
    </w:p>
    <w:p>
      <w:pPr>
        <w:pStyle w:val="Normal"/>
        <w:spacing w:lineRule="atLeast" w:line="100"/>
        <w:jc w:val="both"/>
        <w:rPr>
          <w:i w:val="false"/>
          <w:i w:val="false"/>
          <w:iCs w:val="false"/>
          <w:sz w:val="24"/>
          <w:szCs w:val="24"/>
          <w:lang w:val="it-IT"/>
        </w:rPr>
      </w:pPr>
      <w:r>
        <w:rPr>
          <w:i w:val="false"/>
          <w:iCs w:val="false"/>
          <w:sz w:val="24"/>
          <w:szCs w:val="24"/>
          <w:lang w:val="it-IT"/>
        </w:rPr>
      </w:r>
    </w:p>
    <w:p>
      <w:pPr>
        <w:pStyle w:val="Normal"/>
        <w:jc w:val="center"/>
        <w:rPr>
          <w:i w:val="false"/>
          <w:i w:val="false"/>
          <w:iCs w:val="false"/>
          <w:sz w:val="28"/>
          <w:szCs w:val="28"/>
          <w:lang w:val="it-IT"/>
        </w:rPr>
      </w:pPr>
      <w:r>
        <w:rPr>
          <w:b/>
          <w:bCs/>
          <w:i w:val="false"/>
          <w:iCs w:val="false"/>
          <w:sz w:val="28"/>
          <w:szCs w:val="28"/>
          <w:lang w:val="it-IT"/>
        </w:rPr>
        <w:t>CARATTERISTICHE DEI PERSONAGGI</w:t>
      </w:r>
    </w:p>
    <w:p>
      <w:pPr>
        <w:pStyle w:val="Normal"/>
        <w:jc w:val="center"/>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VOCE NARRANTE</w:t>
      </w:r>
    </w:p>
    <w:p>
      <w:pPr>
        <w:pStyle w:val="Normal"/>
        <w:jc w:val="both"/>
        <w:rPr>
          <w:i w:val="false"/>
          <w:i w:val="false"/>
          <w:iCs w:val="false"/>
          <w:sz w:val="28"/>
          <w:szCs w:val="28"/>
          <w:lang w:val="it-IT"/>
        </w:rPr>
      </w:pPr>
      <w:r>
        <w:rPr>
          <w:i w:val="false"/>
          <w:iCs w:val="false"/>
          <w:sz w:val="28"/>
          <w:szCs w:val="28"/>
          <w:lang w:val="it-IT"/>
        </w:rPr>
        <w:t>Qualsiasi età, uomo, elegante, in giacca e cravatta o in smoking con papillon.</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ADAMO</w:t>
      </w:r>
    </w:p>
    <w:p>
      <w:pPr>
        <w:pStyle w:val="Normal"/>
        <w:jc w:val="both"/>
        <w:rPr>
          <w:i w:val="false"/>
          <w:i w:val="false"/>
          <w:iCs w:val="false"/>
          <w:sz w:val="28"/>
          <w:szCs w:val="28"/>
          <w:lang w:val="it-IT"/>
        </w:rPr>
      </w:pPr>
      <w:r>
        <w:rPr>
          <w:i w:val="false"/>
          <w:iCs w:val="false"/>
          <w:sz w:val="28"/>
          <w:szCs w:val="28"/>
          <w:lang w:val="it-IT"/>
        </w:rPr>
        <w:t>50/70 anni. In vestaglia, e se possibile a gambe scoperte nel primo atto. Nel secondo indossa, sotto la vestaglia, un qualsiasi abbigliamento moderno.</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EVA</w:t>
      </w:r>
    </w:p>
    <w:p>
      <w:pPr>
        <w:pStyle w:val="Normal"/>
        <w:jc w:val="both"/>
        <w:rPr>
          <w:i w:val="false"/>
          <w:i w:val="false"/>
          <w:iCs w:val="false"/>
          <w:sz w:val="28"/>
          <w:szCs w:val="28"/>
          <w:lang w:val="it-IT"/>
        </w:rPr>
      </w:pPr>
      <w:r>
        <w:rPr>
          <w:i w:val="false"/>
          <w:iCs w:val="false"/>
          <w:sz w:val="28"/>
          <w:szCs w:val="28"/>
          <w:lang w:val="it-IT"/>
        </w:rPr>
        <w:t>Come Adamo.</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SERPENTE</w:t>
      </w:r>
    </w:p>
    <w:p>
      <w:pPr>
        <w:pStyle w:val="Normal"/>
        <w:jc w:val="both"/>
        <w:rPr>
          <w:i w:val="false"/>
          <w:i w:val="false"/>
          <w:iCs w:val="false"/>
          <w:sz w:val="28"/>
          <w:szCs w:val="28"/>
          <w:lang w:val="it-IT"/>
        </w:rPr>
      </w:pPr>
      <w:r>
        <w:rPr>
          <w:i w:val="false"/>
          <w:iCs w:val="false"/>
          <w:sz w:val="28"/>
          <w:szCs w:val="28"/>
          <w:lang w:val="it-IT"/>
        </w:rPr>
        <w:t>Qualsiasi età.  In abito elegante con cappello panama. Deve avere o la giacca o la cravatta, o il fazzoletto nel taschino, o le scarpe o la striscia sul panama,  maculati, in modo da rendere evidente che sia un serpente.</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ABELE e ABELA</w:t>
      </w:r>
    </w:p>
    <w:p>
      <w:pPr>
        <w:pStyle w:val="Normal"/>
        <w:jc w:val="both"/>
        <w:rPr>
          <w:i w:val="false"/>
          <w:i w:val="false"/>
          <w:iCs w:val="false"/>
          <w:sz w:val="28"/>
          <w:szCs w:val="28"/>
          <w:lang w:val="it-IT"/>
        </w:rPr>
      </w:pPr>
      <w:r>
        <w:rPr>
          <w:i w:val="false"/>
          <w:iCs w:val="false"/>
          <w:sz w:val="28"/>
          <w:szCs w:val="28"/>
          <w:lang w:val="it-IT"/>
        </w:rPr>
        <w:t xml:space="preserve">20/30 anni. In vestaglia anche loro, in stile college e educanda. </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CAINO e CAINA</w:t>
      </w:r>
    </w:p>
    <w:p>
      <w:pPr>
        <w:pStyle w:val="Normal"/>
        <w:jc w:val="both"/>
        <w:rPr>
          <w:i w:val="false"/>
          <w:i w:val="false"/>
          <w:iCs w:val="false"/>
          <w:sz w:val="28"/>
          <w:szCs w:val="28"/>
          <w:lang w:val="it-IT"/>
        </w:rPr>
      </w:pPr>
      <w:r>
        <w:rPr>
          <w:i w:val="false"/>
          <w:iCs w:val="false"/>
          <w:sz w:val="28"/>
          <w:szCs w:val="28"/>
          <w:lang w:val="it-IT"/>
        </w:rPr>
        <w:t xml:space="preserve">20/30 anni. Anche loro in vestaglia, ma in stile più aggressivo. </w:t>
      </w:r>
    </w:p>
    <w:p>
      <w:pPr>
        <w:pStyle w:val="Normal"/>
        <w:jc w:val="both"/>
        <w:rPr>
          <w:i w:val="false"/>
          <w:i w:val="false"/>
          <w:iCs w:val="false"/>
          <w:sz w:val="28"/>
          <w:szCs w:val="28"/>
          <w:lang w:val="it-IT"/>
        </w:rPr>
      </w:pPr>
      <w:r>
        <w:rPr>
          <w:i w:val="false"/>
          <w:iCs w:val="false"/>
          <w:sz w:val="28"/>
          <w:szCs w:val="28"/>
          <w:lang w:val="it-IT"/>
        </w:rPr>
      </w:r>
    </w:p>
    <w:p>
      <w:pPr>
        <w:pStyle w:val="Normal"/>
        <w:jc w:val="both"/>
        <w:rPr>
          <w:i w:val="false"/>
          <w:i w:val="false"/>
          <w:iCs w:val="false"/>
          <w:sz w:val="28"/>
          <w:szCs w:val="28"/>
          <w:lang w:val="it-IT"/>
        </w:rPr>
      </w:pPr>
      <w:r>
        <w:rPr>
          <w:i w:val="false"/>
          <w:iCs w:val="false"/>
          <w:sz w:val="28"/>
          <w:szCs w:val="28"/>
          <w:lang w:val="it-IT"/>
        </w:rPr>
        <w:t>UOMO DEL FUTURO</w:t>
      </w:r>
    </w:p>
    <w:p>
      <w:pPr>
        <w:pStyle w:val="Normal"/>
        <w:jc w:val="both"/>
        <w:rPr>
          <w:b/>
          <w:b/>
          <w:bCs/>
          <w:i w:val="false"/>
          <w:i w:val="false"/>
          <w:iCs w:val="false"/>
          <w:sz w:val="28"/>
          <w:szCs w:val="28"/>
          <w:lang w:val="it-IT"/>
        </w:rPr>
      </w:pPr>
      <w:r>
        <w:rPr>
          <w:i w:val="false"/>
          <w:iCs w:val="false"/>
          <w:sz w:val="28"/>
          <w:szCs w:val="28"/>
          <w:lang w:val="it-IT"/>
        </w:rPr>
        <w:t>Qualsiasi età.  Vestito stile spia.</w:t>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both"/>
        <w:rPr>
          <w:b w:val="false"/>
          <w:b w:val="false"/>
          <w:bCs w:val="false"/>
          <w:i w:val="false"/>
          <w:i w:val="false"/>
          <w:iCs w:val="false"/>
          <w:sz w:val="28"/>
          <w:szCs w:val="28"/>
          <w:lang w:val="it-IT"/>
        </w:rPr>
      </w:pPr>
      <w:r>
        <w:rPr>
          <w:b w:val="false"/>
          <w:bCs w:val="false"/>
          <w:i w:val="false"/>
          <w:iCs w:val="false"/>
          <w:sz w:val="28"/>
          <w:szCs w:val="28"/>
          <w:lang w:val="it-IT"/>
        </w:rPr>
        <w:t>DONNA DEL FUTURO</w:t>
      </w:r>
    </w:p>
    <w:p>
      <w:pPr>
        <w:pStyle w:val="Normal"/>
        <w:jc w:val="both"/>
        <w:rPr>
          <w:b/>
          <w:b/>
          <w:bCs/>
          <w:i w:val="false"/>
          <w:i w:val="false"/>
          <w:iCs w:val="false"/>
          <w:sz w:val="28"/>
          <w:szCs w:val="28"/>
          <w:lang w:val="it-IT"/>
        </w:rPr>
      </w:pPr>
      <w:r>
        <w:rPr>
          <w:b w:val="false"/>
          <w:bCs w:val="false"/>
          <w:i w:val="false"/>
          <w:iCs w:val="false"/>
          <w:sz w:val="28"/>
          <w:szCs w:val="28"/>
          <w:lang w:val="it-IT"/>
        </w:rPr>
        <w:t>Qualsiasi età. Vestita, sempre in stile spia,  con vestiti rosa, tipo impermeabile o altro.</w:t>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center"/>
        <w:rPr>
          <w:b/>
          <w:b/>
          <w:bCs/>
          <w:i w:val="false"/>
          <w:i w:val="false"/>
          <w:iCs w:val="false"/>
          <w:sz w:val="28"/>
          <w:szCs w:val="28"/>
          <w:lang w:val="it-IT"/>
        </w:rPr>
      </w:pPr>
      <w:r>
        <w:rPr>
          <w:b/>
          <w:bCs/>
          <w:i w:val="false"/>
          <w:iCs w:val="false"/>
          <w:sz w:val="28"/>
          <w:szCs w:val="28"/>
          <w:lang w:val="it-IT"/>
        </w:rPr>
        <w:t>ATTO PRIMO</w:t>
      </w:r>
    </w:p>
    <w:p>
      <w:pPr>
        <w:pStyle w:val="Normal"/>
        <w:jc w:val="center"/>
        <w:rPr>
          <w:b/>
          <w:b/>
          <w:bCs/>
          <w:i w:val="false"/>
          <w:i w:val="false"/>
          <w:iCs w:val="false"/>
          <w:sz w:val="28"/>
          <w:szCs w:val="28"/>
          <w:lang w:val="it-IT"/>
        </w:rPr>
      </w:pPr>
      <w:r>
        <w:rPr>
          <w:b/>
          <w:bCs/>
          <w:i w:val="false"/>
          <w:iCs w:val="false"/>
          <w:sz w:val="28"/>
          <w:szCs w:val="28"/>
          <w:lang w:val="it-IT"/>
        </w:rPr>
      </w:r>
    </w:p>
    <w:p>
      <w:pPr>
        <w:pStyle w:val="Normal"/>
        <w:jc w:val="both"/>
        <w:rPr>
          <w:b w:val="false"/>
          <w:b w:val="false"/>
          <w:bCs w:val="false"/>
          <w:i w:val="false"/>
          <w:i w:val="false"/>
          <w:iCs w:val="false"/>
          <w:sz w:val="28"/>
          <w:szCs w:val="28"/>
          <w:lang w:val="it-IT"/>
        </w:rPr>
      </w:pPr>
      <w:r>
        <w:rPr>
          <w:b w:val="false"/>
          <w:bCs w:val="false"/>
          <w:i w:val="false"/>
          <w:iCs w:val="false"/>
          <w:sz w:val="28"/>
          <w:szCs w:val="28"/>
          <w:lang w:val="it-IT"/>
        </w:rPr>
      </w:r>
    </w:p>
    <w:p>
      <w:pPr>
        <w:pStyle w:val="Normal"/>
        <w:jc w:val="both"/>
        <w:rPr>
          <w:i/>
          <w:i/>
          <w:iCs/>
          <w:sz w:val="28"/>
          <w:szCs w:val="28"/>
          <w:lang w:val="it-IT"/>
        </w:rPr>
      </w:pPr>
      <w:r>
        <w:rPr>
          <w:i/>
          <w:iCs/>
          <w:sz w:val="28"/>
          <w:szCs w:val="28"/>
          <w:lang w:val="it-IT"/>
        </w:rPr>
        <w:t xml:space="preserve">A sipario chiuso e accompagnato da  una musica </w:t>
      </w:r>
      <w:r>
        <w:rPr>
          <w:i/>
          <w:iCs/>
          <w:sz w:val="22"/>
          <w:szCs w:val="22"/>
          <w:lang w:val="it-IT"/>
        </w:rPr>
        <w:t>(musica di scena consigliata: sigla iniziale di Zelig)</w:t>
      </w:r>
      <w:r>
        <w:rPr>
          <w:i/>
          <w:iCs/>
          <w:sz w:val="28"/>
          <w:szCs w:val="28"/>
          <w:lang w:val="it-IT"/>
        </w:rPr>
        <w:t>, entrerà Voce Narrante recando con sé un librone e  dopo averlo sistemato sul leggìo, si metterà al centro della scena salutando con un inchino. Scema la musica.</w:t>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Buonasera e benvenuti! Mi presento... io sono Voce </w:t>
        <w:tab/>
        <w:t xml:space="preserve">Narrante  e   questa    sera  il   mio compito  è   quello   </w:t>
        <w:tab/>
        <w:t xml:space="preserve">di </w:t>
        <w:tab/>
        <w:t xml:space="preserve">accompagnarvi nel racconto di  una storia molto celebre... </w:t>
        <w:tab/>
        <w:t xml:space="preserve">la storia di Adamo ed Eva! Anzi... rivivremo proprio la loro </w:t>
        <w:tab/>
        <w:t xml:space="preserve">storia! Certo sarà un racconto un po'  sui generis... non vi </w:t>
        <w:tab/>
        <w:t xml:space="preserve">nascondo che potrebbe esserci qualche colpo di scena... a </w:t>
        <w:tab/>
        <w:t xml:space="preserve">cominciare da una grande esclusiva! </w:t>
        <w:tab/>
        <w:t xml:space="preserve">Abbiamo l'onore </w:t>
        <w:tab/>
        <w:t xml:space="preserve">infatti ... il grande onore... di farci aiutare nella narrazione… </w:t>
        <w:tab/>
        <w:t xml:space="preserve">da un personaggio d'eccezione...  proprio dal protagonista... </w:t>
        <w:tab/>
        <w:t xml:space="preserve">che vado subito a presentare! Signore e signori.... ecco a </w:t>
        <w:tab/>
        <w:t xml:space="preserve">voi... Adamo! Un applauso al nostro grandissimo </w:t>
        <w:tab/>
        <w:t>protagonist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sempre a sipario chiuso, entrerà  indossando una </w:t>
        <w:tab/>
        <w:t xml:space="preserve">vestaglia, accompagnato da una musica, </w:t>
      </w:r>
      <w:r>
        <w:rPr>
          <w:i/>
          <w:iCs/>
          <w:sz w:val="22"/>
          <w:szCs w:val="22"/>
          <w:lang w:val="it-IT"/>
        </w:rPr>
        <w:t xml:space="preserve">[musica di scena </w:t>
        <w:tab/>
        <w:t xml:space="preserve">consigliata:“Tara's Theme, </w:t>
        <w:tab/>
        <w:t>Via col vento - Porta a porta]</w:t>
      </w:r>
      <w:r>
        <w:rPr>
          <w:i/>
          <w:iCs/>
          <w:sz w:val="28"/>
          <w:szCs w:val="28"/>
          <w:lang w:val="it-IT"/>
        </w:rPr>
        <w:t>)</w:t>
      </w:r>
      <w:r>
        <w:rPr>
          <w:i w:val="false"/>
          <w:iCs w:val="false"/>
          <w:sz w:val="28"/>
          <w:szCs w:val="28"/>
          <w:lang w:val="it-IT"/>
        </w:rPr>
        <w:t xml:space="preserve"> </w:t>
        <w:tab/>
        <w:t xml:space="preserve">Bonasira... bonasira a tutti!Grazi... grazi! Comodi... comodi! </w:t>
        <w:tab/>
        <w:t xml:space="preserve">Non vi strutiti i mani subbitu subbitu... vi giuunu! C'è </w:t>
        <w:tab/>
        <w:t>tempu! C'è tempu!</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 xml:space="preserve">VOCE NARRANTE </w:t>
        <w:tab/>
      </w:r>
      <w:r>
        <w:rPr>
          <w:i/>
          <w:iCs/>
          <w:sz w:val="28"/>
          <w:szCs w:val="28"/>
          <w:lang w:val="it-IT"/>
        </w:rPr>
        <w:t>(lo squadra dalla testa ai piedi curios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Beh? Chi c'è i vaddari? Accussì s'accoglinu... l'ospiti </w:t>
        <w:tab/>
        <w:t>d'onor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Mi scusi...veramente... ma... le sembra questo il modo di </w:t>
        <w:tab/>
        <w:t xml:space="preserve">presentarsi? In vestaglia? Davanti a tutto questo pubblico? </w:t>
        <w:tab/>
        <w:t xml:space="preserve">Guardi me come sono elegante! E' un'occasione importante </w:t>
        <w:tab/>
        <w:t>quest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dopo averlo osservato con occhio e gesto critico) </w:t>
      </w:r>
      <w:r>
        <w:rPr>
          <w:i w:val="false"/>
          <w:iCs w:val="false"/>
          <w:sz w:val="28"/>
          <w:szCs w:val="28"/>
          <w:lang w:val="it-IT"/>
        </w:rPr>
        <w:t xml:space="preserve">Cridissi a </w:t>
        <w:tab/>
        <w:t xml:space="preserve">mia! Haju i me boni motivi! E  poi  pensu cu pubblicu … </w:t>
        <w:tab/>
        <w:t xml:space="preserve">non si scupulìa pi così picca! </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ironico) </w:t>
      </w:r>
      <w:r>
        <w:rPr>
          <w:i w:val="false"/>
          <w:iCs w:val="false"/>
          <w:sz w:val="28"/>
          <w:szCs w:val="28"/>
          <w:lang w:val="it-IT"/>
        </w:rPr>
        <w:t xml:space="preserve">Beh... forse... in effetti.... se fosse senza... la </w:t>
        <w:tab/>
        <w:t xml:space="preserve">vestaglia intendo... sarebbe peggio!  </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U vidi ddocu!</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 xml:space="preserve">VOCE NARRANTE </w:t>
        <w:tab/>
      </w:r>
      <w:r>
        <w:rPr>
          <w:i/>
          <w:iCs/>
          <w:sz w:val="28"/>
          <w:szCs w:val="28"/>
          <w:lang w:val="it-IT"/>
        </w:rPr>
        <w:t>(lo guarda meglio)</w:t>
      </w:r>
      <w:r>
        <w:rPr>
          <w:i w:val="false"/>
          <w:iCs w:val="false"/>
          <w:sz w:val="28"/>
          <w:szCs w:val="28"/>
          <w:lang w:val="it-IT"/>
        </w:rPr>
        <w:t xml:space="preserve"> Anche se in tal guisa la trovo un po' … </w:t>
        <w:tab/>
        <w:t xml:space="preserve">come dire... anomalo... lei che ... così com'è </w:t>
        <w:tab/>
        <w:t xml:space="preserve">nell'immaginario collettivo...  dovrebbe andare vestito... con </w:t>
        <w:tab/>
        <w:t>una foglia di fico! Giust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Giustu! Ma siccomi non era u casu mi mi mpresentu … </w:t>
        <w:tab/>
        <w:t xml:space="preserve">cu </w:t>
        <w:tab/>
        <w:t xml:space="preserve">sta famosa fogghia i ficu parata ccà davanti … i sta manera </w:t>
        <w:tab/>
        <w:t xml:space="preserve">si chi c'era … i scupuliari! … prifirìa mi mettu na vistaglia! </w:t>
        <w:tab/>
        <w:t>Fa menu.... 'mprissioni! Sintissi a mi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Forse si! Ma... mi dica... perchè... proprio... una vestaglia? </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Picchì sugnu a me casa... oh bella! E poi non vidu picchì c'è </w:t>
        <w:tab/>
        <w:t xml:space="preserve">dari cuntu... a lei! Ora unu mancu comi si voli... si po' </w:t>
        <w:tab/>
        <w:t>vestir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Va bene... va bene! </w:t>
      </w:r>
      <w:r>
        <w:rPr>
          <w:i/>
          <w:iCs/>
          <w:sz w:val="28"/>
          <w:szCs w:val="28"/>
          <w:lang w:val="it-IT"/>
        </w:rPr>
        <w:t xml:space="preserve">(pausa) </w:t>
      </w:r>
      <w:r>
        <w:rPr>
          <w:i w:val="false"/>
          <w:iCs w:val="false"/>
          <w:sz w:val="28"/>
          <w:szCs w:val="28"/>
          <w:lang w:val="it-IT"/>
        </w:rPr>
        <w:t xml:space="preserve">Ma mi scusi... ho una domanda </w:t>
        <w:tab/>
        <w:t xml:space="preserve">da farle...  che mi sono sempre </w:t>
        <w:tab/>
        <w:t xml:space="preserve">fatto:  perchè... proprio la </w:t>
        <w:tab/>
        <w:t>foglia di fic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Ma quantu cosi voli sapiri! U fattu è chistu... pi mmucciari </w:t>
        <w:tab/>
        <w:t xml:space="preserve">… lei ne cunveni... avìa </w:t>
        <w:tab/>
        <w:t xml:space="preserve">bisognu di cacchicosa cchiù </w:t>
        <w:tab/>
        <w:t xml:space="preserve">coprenti … cchiù ranni </w:t>
        <w:tab/>
        <w:t xml:space="preserve">insomma... e  siccomi...  o ti manci </w:t>
        <w:tab/>
        <w:t xml:space="preserve">sta minestra o ti jetti da </w:t>
        <w:tab/>
        <w:t xml:space="preserve">finestra... non è chi e me tempi </w:t>
        <w:tab/>
        <w:t xml:space="preserve">c'erinu tanti cosi a </w:t>
        <w:tab/>
        <w:t xml:space="preserve">disposizioni...   i possibilità erinu dui... o </w:t>
        <w:tab/>
        <w:t xml:space="preserve">a fogghia i ficu... o na bedda gghiappa i ficarazzi! Lei … a </w:t>
        <w:tab/>
        <w:t>stu puntu... c'avissi scigliutu?</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Ottima scelta... la su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U vidi! </w:t>
      </w:r>
      <w:r>
        <w:rPr>
          <w:i/>
          <w:iCs/>
          <w:sz w:val="28"/>
          <w:szCs w:val="28"/>
          <w:lang w:val="it-IT"/>
        </w:rPr>
        <w:t xml:space="preserve">(pausa) </w:t>
      </w:r>
      <w:r>
        <w:rPr>
          <w:i w:val="false"/>
          <w:iCs w:val="false"/>
          <w:sz w:val="28"/>
          <w:szCs w:val="28"/>
          <w:lang w:val="it-IT"/>
        </w:rPr>
        <w:t xml:space="preserve">Anchi se... a dilla tutta  … a fogghia i ficu... </w:t>
        <w:tab/>
        <w:t xml:space="preserve">non è chi poi è mancu tuttu stu granchè! Na manciaciumi... </w:t>
        <w:tab/>
        <w:t xml:space="preserve">cià assicuru jò! Non ci dicu e non ci cuntu chiddu chi voli </w:t>
        <w:tab/>
        <w:t>dir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In effett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Pi cui... stasira.... ripetu... mi mprisintai ca vistaglia... chi è </w:t>
        <w:tab/>
        <w:t xml:space="preserve">megghiu! Anchi picchì... </w:t>
      </w:r>
      <w:r>
        <w:rPr>
          <w:i/>
          <w:iCs/>
          <w:sz w:val="28"/>
          <w:szCs w:val="28"/>
          <w:lang w:val="it-IT"/>
        </w:rPr>
        <w:t xml:space="preserve">(confidenziale) </w:t>
      </w:r>
      <w:r>
        <w:rPr>
          <w:i w:val="false"/>
          <w:iCs w:val="false"/>
          <w:sz w:val="28"/>
          <w:szCs w:val="28"/>
          <w:lang w:val="it-IT"/>
        </w:rPr>
        <w:t xml:space="preserve">sintissi a mia... è </w:t>
        <w:tab/>
        <w:t>megghiu mmuccialli... i ….frust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Ahhh! </w:t>
      </w:r>
      <w:r>
        <w:rPr>
          <w:i/>
          <w:iCs/>
          <w:sz w:val="28"/>
          <w:szCs w:val="28"/>
          <w:lang w:val="it-IT"/>
        </w:rPr>
        <w:t xml:space="preserve">(ironico) </w:t>
      </w:r>
      <w:r>
        <w:rPr>
          <w:i w:val="false"/>
          <w:iCs w:val="false"/>
          <w:sz w:val="28"/>
          <w:szCs w:val="28"/>
          <w:lang w:val="it-IT"/>
        </w:rPr>
        <w:t xml:space="preserve">Addominali rilassati? Maniglie dell'amore? </w:t>
        <w:tab/>
        <w:t>Bicipiti sgonf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si guarda, si tocca i punti detti dalla Voce se è il caso) </w:t>
        <w:tab/>
      </w:r>
      <w:r>
        <w:rPr>
          <w:i w:val="false"/>
          <w:iCs w:val="false"/>
          <w:sz w:val="28"/>
          <w:szCs w:val="28"/>
          <w:lang w:val="it-IT"/>
        </w:rPr>
        <w:t xml:space="preserve">Capìa va! Nu scafandru... avissi statu megghiu! Autru chi </w:t>
        <w:tab/>
        <w:t>vistagli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Comunque … bando alle ciance...  lei è pronto per questo </w:t>
        <w:tab/>
        <w:t>viaggi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Quali viaggiu? Nuddu nenti m'avìa dittu! Non fici mancu </w:t>
        <w:tab/>
        <w:t>a valigi!</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No! Che ha capito?! E' un viaggio... come dire... metaforic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Cioè... metà i fora e metà... d'intr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No! Cosa dice!? Metaforico...  allegoric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Si... si! Di allegru è allegru! Sicuru!</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Ah... lasciamo perdere! Diciamo... è pronto per cominciare </w:t>
        <w:tab/>
        <w:t>a... raccontare la storia?</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Ahhh! Prontissimu! Cumincia lei... veru? Jò per ora mi  nni  </w:t>
        <w:tab/>
        <w:t>vaju... poi … ritonnu... quannu è ura! Giustu così?</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Giustissimo... signor Adamo!</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Mi scusassi... non pi fari u camurrìusu... pi esseri cchiù </w:t>
        <w:tab/>
        <w:t xml:space="preserve">sicuru chi capìa bbonu... </w:t>
      </w:r>
      <w:r>
        <w:rPr>
          <w:i/>
          <w:iCs/>
          <w:sz w:val="28"/>
          <w:szCs w:val="28"/>
          <w:lang w:val="it-IT"/>
        </w:rPr>
        <w:t xml:space="preserve">(indicando il sipario) </w:t>
      </w:r>
      <w:r>
        <w:rPr>
          <w:i w:val="false"/>
          <w:iCs w:val="false"/>
          <w:sz w:val="28"/>
          <w:szCs w:val="28"/>
          <w:lang w:val="it-IT"/>
        </w:rPr>
        <w:t xml:space="preserve"> Jò… ritonnu </w:t>
        <w:tab/>
        <w:t xml:space="preserve">dd'arreti! O mumentu giustu... Pah!... </w:t>
        <w:tab/>
        <w:t>sautu fora! E' così?</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VOCE NARRANTE</w:t>
        <w:tab/>
        <w:t xml:space="preserve">Certo... certo!  </w:t>
      </w:r>
    </w:p>
    <w:p>
      <w:pPr>
        <w:pStyle w:val="Normal"/>
        <w:tabs>
          <w:tab w:val="clear" w:pos="709"/>
          <w:tab w:val="left" w:pos="2820" w:leader="none"/>
        </w:tabs>
        <w:jc w:val="both"/>
        <w:rPr>
          <w:i w:val="false"/>
          <w:i w:val="false"/>
          <w:iCs w:val="false"/>
          <w:sz w:val="28"/>
          <w:szCs w:val="28"/>
          <w:lang w:val="it-IT"/>
        </w:rPr>
      </w:pPr>
      <w:r>
        <w:rPr>
          <w:i w:val="false"/>
          <w:iCs w:val="false"/>
          <w:sz w:val="28"/>
          <w:szCs w:val="28"/>
          <w:lang w:val="it-IT"/>
        </w:rPr>
        <w:t>ADAMO</w:t>
        <w:tab/>
        <w:t xml:space="preserve">A dopu... allura! </w:t>
      </w:r>
      <w:r>
        <w:rPr>
          <w:i/>
          <w:iCs/>
          <w:sz w:val="28"/>
          <w:szCs w:val="28"/>
          <w:lang w:val="it-IT"/>
        </w:rPr>
        <w:t>(torna dietro il sipa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A dopo... a dopo! </w:t>
      </w:r>
      <w:r>
        <w:rPr>
          <w:i/>
          <w:iCs/>
          <w:sz w:val="28"/>
          <w:szCs w:val="28"/>
          <w:lang w:val="it-IT"/>
        </w:rPr>
        <w:t>(apre il librone sul leggìo)</w:t>
      </w:r>
      <w:r>
        <w:rPr>
          <w:i w:val="false"/>
          <w:iCs w:val="false"/>
          <w:sz w:val="28"/>
          <w:szCs w:val="28"/>
          <w:lang w:val="it-IT"/>
        </w:rPr>
        <w:t xml:space="preserve">Allora... </w:t>
        <w:tab/>
        <w:t>vediamo un po' ...</w:t>
      </w:r>
      <w:r>
        <w:rPr>
          <w:i/>
          <w:iCs/>
          <w:sz w:val="28"/>
          <w:szCs w:val="28"/>
          <w:lang w:val="it-IT"/>
        </w:rPr>
        <w:t xml:space="preserve"> </w:t>
      </w:r>
      <w:r>
        <w:rPr>
          <w:i w:val="false"/>
          <w:iCs w:val="false"/>
          <w:sz w:val="28"/>
          <w:szCs w:val="28"/>
          <w:lang w:val="it-IT"/>
        </w:rPr>
        <w:t xml:space="preserve">diamo inizio alla lettura! </w:t>
      </w:r>
      <w:r>
        <w:rPr>
          <w:i/>
          <w:iCs/>
          <w:sz w:val="28"/>
          <w:szCs w:val="28"/>
          <w:lang w:val="it-IT"/>
        </w:rPr>
        <w:t xml:space="preserve">( schiarendosi </w:t>
        <w:tab/>
        <w:t xml:space="preserve">la voce, declama) </w:t>
      </w:r>
      <w:r>
        <w:rPr>
          <w:i w:val="false"/>
          <w:iCs w:val="false"/>
          <w:sz w:val="28"/>
          <w:szCs w:val="28"/>
          <w:lang w:val="it-IT"/>
        </w:rPr>
        <w:t xml:space="preserve">Cantami o Diva del pelide Achille, l'ira </w:t>
        <w:tab/>
        <w:t>funesta che infiniti  addusse lutti agli Achei !</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ab/>
      </w:r>
      <w:r>
        <w:rPr>
          <w:i/>
          <w:iCs/>
          <w:sz w:val="28"/>
          <w:szCs w:val="28"/>
          <w:lang w:val="it-IT"/>
        </w:rPr>
        <w:t>(torna di nuovo in scena)</w:t>
      </w:r>
      <w:r>
        <w:rPr>
          <w:i w:val="false"/>
          <w:iCs w:val="false"/>
          <w:sz w:val="28"/>
          <w:szCs w:val="28"/>
          <w:lang w:val="it-IT"/>
        </w:rPr>
        <w:t xml:space="preserve"> Ehm! Scusassi... u sacciu... sugnu </w:t>
        <w:tab/>
        <w:t xml:space="preserve">in anticipu...  avìa cumpariri dopu.... ma... mi sa... chi ccà... </w:t>
        <w:tab/>
        <w:t>sbagghiu ci fu!  Ma no  mei...  soi! Ah?!</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 xml:space="preserve">VOCE NARRANTE </w:t>
        <w:tab/>
        <w:t>Lei dice?</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Jò dicu! Ora jò non è chi sugnu tantu </w:t>
        <w:tab/>
        <w:t xml:space="preserve">accutturatu... però... </w:t>
        <w:tab/>
        <w:t xml:space="preserve">insomma... l'attaccu... non è chiddu </w:t>
        <w:tab/>
        <w:t xml:space="preserve">giustu! Chistu è pocu </w:t>
        <w:tab/>
        <w:t>ma sicur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Ah...  non è questo?</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Noooo! Propriu pi nenti!  Si non mi ricoddu mali … chista </w:t>
        <w:tab/>
        <w:t xml:space="preserve">l'Iliadi è!  Paridi... Achilli... Ulissi... Troia! Ci veninu a </w:t>
        <w:tab/>
        <w:t>canusciri?</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Già... già!</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ab/>
        <w:t xml:space="preserve">In effetti... c'è puru ccà a mela! Però non è chidda giusta... </w:t>
        <w:tab/>
        <w:t xml:space="preserve">chista puru d'oru è! Mancu manciari si pò! Ah!  E … poi... </w:t>
        <w:tab/>
        <w:t xml:space="preserve">ccà...  Iddu </w:t>
      </w:r>
      <w:r>
        <w:rPr>
          <w:i/>
          <w:iCs/>
          <w:sz w:val="28"/>
          <w:szCs w:val="28"/>
          <w:lang w:val="it-IT"/>
        </w:rPr>
        <w:t xml:space="preserve">(d'ora in poi quando si parlerà di Lui, di Dio, si </w:t>
        <w:tab/>
        <w:t xml:space="preserve">rivolgerà sempre l'indice al cielo) </w:t>
      </w:r>
      <w:r>
        <w:rPr>
          <w:i w:val="false"/>
          <w:iCs w:val="false"/>
          <w:sz w:val="28"/>
          <w:szCs w:val="28"/>
          <w:lang w:val="it-IT"/>
        </w:rPr>
        <w:t xml:space="preserve">... non c'entra! Non </w:t>
        <w:tab/>
        <w:t xml:space="preserve">è </w:t>
        <w:tab/>
        <w:t xml:space="preserve">c'ama cuminciari cu pedi sbagghiatu! Non è chi l'ama fari </w:t>
        <w:tab/>
        <w:t>siddiari subbitu subbit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Perchè... Lui...</w:t>
      </w:r>
      <w:r>
        <w:rPr>
          <w:i/>
          <w:iCs/>
          <w:sz w:val="28"/>
          <w:szCs w:val="28"/>
          <w:lang w:val="it-IT"/>
        </w:rPr>
        <w:t>(l'indice)...</w:t>
      </w:r>
      <w:r>
        <w:rPr>
          <w:i w:val="false"/>
          <w:iCs w:val="false"/>
          <w:sz w:val="28"/>
          <w:szCs w:val="28"/>
          <w:lang w:val="it-IT"/>
        </w:rPr>
        <w:t xml:space="preserve"> di solito... </w:t>
        <w:tab/>
        <w:t>s'arrabbi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No... non è chi  si... “arrabbia”... si “manifest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Si... manifest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Diciamu chi avi u so modu di comunicari o diri chi non è </w:t>
        <w:tab/>
        <w:t>d'accodd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 xml:space="preserve">E cioè? Che fa? </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Trunìa! </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Tuon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Si... si... trunìa... trunìa!  Si trunìa na vota... o è pi na </w:t>
        <w:tab/>
        <w:t xml:space="preserve">semplici comunicazioni o è siddiatu </w:t>
        <w:tab/>
        <w:t xml:space="preserve">picca... si trunìa du </w:t>
        <w:tab/>
        <w:t>voti... è siddiatu così così...</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E se invece è … molto... seccato?</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E' megghiu mi no facemu arruari a ddu puntu! Sintissi a </w:t>
        <w:tab/>
        <w:t>mi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Ed è mai successo?</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Chi fa... Noè  su scudda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Ah!</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Pi cui... caminamu chi pedi i ghiummu... chi è megghiu!</w:t>
        <w:tab/>
        <w:t xml:space="preserve">E </w:t>
        <w:tab/>
        <w:t xml:space="preserve">ripetu... 'nta chidda chi dissi lei... Iddu... non c'entra! </w:t>
        <w:tab/>
        <w:t>Anz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Lui</w:t>
      </w:r>
      <w:r>
        <w:rPr>
          <w:i/>
          <w:iCs/>
          <w:sz w:val="28"/>
          <w:szCs w:val="28"/>
          <w:lang w:val="it-IT"/>
        </w:rPr>
        <w:t xml:space="preserve">... </w:t>
      </w:r>
      <w:r>
        <w:rPr>
          <w:i w:val="false"/>
          <w:iCs w:val="false"/>
          <w:sz w:val="28"/>
          <w:szCs w:val="28"/>
          <w:lang w:val="it-IT"/>
        </w:rPr>
        <w:t>in questa ... non c'entra?</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ab/>
        <w:t xml:space="preserve">Noooo... chi fa babbìa! Chista... cosa da concorrenza... è! E </w:t>
        <w:tab/>
        <w:t>mittemu i puntini supa i “i”!</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La … concorrenza? Che vuol dire?</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 xml:space="preserve">Si... comi si chiaminu... Zeus... Afroditi... Athena...  </w:t>
        <w:tab/>
        <w:t xml:space="preserve">eccetira eccetira … mancu mi ricoddu cu erinu l'autri... </w:t>
        <w:tab/>
        <w:t xml:space="preserve">erinu chiussai di cani i Brasi! Comunqui... cosa  da </w:t>
        <w:tab/>
        <w:t>concorrenza! Pi cui... annamucci a lleggi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Ah!</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E ora... ciccassi megghiu... 'nta stu libbru ddoc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r>
      <w:r>
        <w:rPr>
          <w:i/>
          <w:iCs/>
          <w:sz w:val="28"/>
          <w:szCs w:val="28"/>
          <w:lang w:val="it-IT"/>
        </w:rPr>
        <w:t>(comincia a sfogliare le pagine del libro, poi)</w:t>
      </w:r>
      <w:r>
        <w:rPr>
          <w:i w:val="false"/>
          <w:iCs w:val="false"/>
          <w:sz w:val="28"/>
          <w:szCs w:val="28"/>
          <w:lang w:val="it-IT"/>
        </w:rPr>
        <w:t xml:space="preserve"> Ah... ecco! </w:t>
        <w:tab/>
        <w:t>Trovato!</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ADAMO</w:t>
        <w:tab/>
        <w:t>Sicuru?</w:t>
      </w:r>
    </w:p>
    <w:p>
      <w:pPr>
        <w:pStyle w:val="Normal"/>
        <w:tabs>
          <w:tab w:val="clear" w:pos="709"/>
          <w:tab w:val="left" w:pos="2865" w:leader="none"/>
        </w:tabs>
        <w:ind w:left="30" w:right="0" w:hanging="0"/>
        <w:jc w:val="both"/>
        <w:rPr>
          <w:i w:val="false"/>
          <w:i w:val="false"/>
          <w:iCs w:val="false"/>
          <w:sz w:val="28"/>
          <w:szCs w:val="28"/>
          <w:lang w:val="it-IT"/>
        </w:rPr>
      </w:pPr>
      <w:r>
        <w:rPr>
          <w:i w:val="false"/>
          <w:iCs w:val="false"/>
          <w:sz w:val="28"/>
          <w:szCs w:val="28"/>
          <w:lang w:val="it-IT"/>
        </w:rPr>
        <w:t>VOCE NARRANTE</w:t>
        <w:tab/>
        <w:t>Sicu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llura mi nni pozzu ann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VOCE NARRANTE </w:t>
        <w:tab/>
        <w:t>Vada... vad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Vaju! (</w:t>
      </w:r>
      <w:r>
        <w:rPr>
          <w:i/>
          <w:iCs/>
          <w:sz w:val="28"/>
          <w:szCs w:val="28"/>
          <w:lang w:val="it-IT"/>
        </w:rPr>
        <w:t>Torna dietro il sipa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 risfoglia) </w:t>
      </w:r>
      <w:r>
        <w:rPr>
          <w:i w:val="false"/>
          <w:iCs w:val="false"/>
          <w:sz w:val="28"/>
          <w:szCs w:val="28"/>
          <w:lang w:val="it-IT"/>
        </w:rPr>
        <w:t xml:space="preserve">Ecco... </w:t>
      </w:r>
      <w:r>
        <w:rPr>
          <w:i/>
          <w:iCs/>
          <w:sz w:val="28"/>
          <w:szCs w:val="28"/>
          <w:lang w:val="it-IT"/>
        </w:rPr>
        <w:t xml:space="preserve">(si rischiarisce la voce e ricomincia a </w:t>
        <w:tab/>
        <w:t>declamare)</w:t>
      </w:r>
      <w:r>
        <w:rPr>
          <w:i w:val="false"/>
          <w:iCs w:val="false"/>
          <w:sz w:val="28"/>
          <w:szCs w:val="28"/>
          <w:lang w:val="it-IT"/>
        </w:rPr>
        <w:t xml:space="preserve"> Nel mezzo del cammin di nostra vita, mi ritrovai </w:t>
        <w:tab/>
        <w:t>in una selva oscura, che la diritta via era smarr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fa capolino dal sipario solo con la testa)</w:t>
      </w:r>
      <w:r>
        <w:rPr>
          <w:i w:val="false"/>
          <w:iCs w:val="false"/>
          <w:sz w:val="28"/>
          <w:szCs w:val="28"/>
          <w:lang w:val="it-IT"/>
        </w:rPr>
        <w:t xml:space="preserve"> Oh! E menu mali </w:t>
        <w:tab/>
        <w:t>ch'era sicu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Non è neanche ques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rientra in scena) </w:t>
      </w:r>
      <w:r>
        <w:rPr>
          <w:i w:val="false"/>
          <w:iCs w:val="false"/>
          <w:sz w:val="28"/>
          <w:szCs w:val="28"/>
          <w:lang w:val="it-IT"/>
        </w:rPr>
        <w:tab/>
        <w:t xml:space="preserve">Nooooo! Chista… a Divina Commedia ... </w:t>
        <w:tab/>
        <w:t>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neanche  qua...  Lui</w:t>
      </w:r>
      <w:r>
        <w:rPr>
          <w:i/>
          <w:iCs/>
          <w:sz w:val="28"/>
          <w:szCs w:val="28"/>
          <w:lang w:val="it-IT"/>
        </w:rPr>
        <w:t>...</w:t>
      </w:r>
      <w:r>
        <w:rPr>
          <w:i w:val="false"/>
          <w:iCs w:val="false"/>
          <w:sz w:val="28"/>
          <w:szCs w:val="28"/>
          <w:lang w:val="it-IT"/>
        </w:rPr>
        <w:t xml:space="preserve"> c'ent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oo! Ccà ci 'ntrasi! Da potta... e da finestra! Ci 'ntrasi... ci </w:t>
        <w:tab/>
        <w:t>'ntra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ANTE</w:t>
        <w:tab/>
        <w:t xml:space="preserve">Già! Giusto! E'  la “Divina” </w:t>
      </w:r>
      <w:r>
        <w:rPr>
          <w:i/>
          <w:iCs/>
          <w:sz w:val="28"/>
          <w:szCs w:val="28"/>
          <w:lang w:val="it-IT"/>
        </w:rPr>
        <w:t xml:space="preserve">(lo sottolinea) </w:t>
      </w:r>
      <w:r>
        <w:rPr>
          <w:i w:val="false"/>
          <w:iCs w:val="false"/>
          <w:sz w:val="28"/>
          <w:szCs w:val="28"/>
          <w:lang w:val="it-IT"/>
        </w:rPr>
        <w:t xml:space="preserve"> commed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ppun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non è ques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oo! Chista è n'autra storia! Dda c'è u 'nfennu... u </w:t>
        <w:tab/>
        <w:t xml:space="preserve">puggatoriu.... ccà menu mali no! Avemu sulu u Paradisu... </w:t>
        <w:tab/>
        <w:t xml:space="preserve">terrestri... ma Paradisu!  </w:t>
        <w:tab/>
      </w:r>
      <w:r>
        <w:rPr>
          <w:i/>
          <w:iCs/>
          <w:sz w:val="28"/>
          <w:szCs w:val="28"/>
          <w:lang w:val="it-IT"/>
        </w:rPr>
        <w:t>(pausa, spazientito)</w:t>
      </w:r>
      <w:r>
        <w:rPr>
          <w:i w:val="false"/>
          <w:iCs w:val="false"/>
          <w:sz w:val="28"/>
          <w:szCs w:val="28"/>
          <w:lang w:val="it-IT"/>
        </w:rPr>
        <w:t xml:space="preserve"> Fozza... u </w:t>
        <w:tab/>
        <w:t>sfugliassi megghiu stu lib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Si... si! Subito! </w:t>
      </w:r>
      <w:r>
        <w:rPr>
          <w:i/>
          <w:iCs/>
          <w:sz w:val="28"/>
          <w:szCs w:val="28"/>
          <w:lang w:val="it-IT"/>
        </w:rPr>
        <w:t>(lo sfoglia di nuovo)</w:t>
      </w:r>
      <w:r>
        <w:rPr>
          <w:i w:val="false"/>
          <w:iCs w:val="false"/>
          <w:sz w:val="28"/>
          <w:szCs w:val="28"/>
          <w:lang w:val="it-IT"/>
        </w:rPr>
        <w:t xml:space="preserve"> Ecco qu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i s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Si! Prego!</w:t>
      </w:r>
      <w:r>
        <w:rPr>
          <w:i/>
          <w:iCs/>
          <w:sz w:val="28"/>
          <w:szCs w:val="28"/>
          <w:lang w:val="it-IT"/>
        </w:rPr>
        <w:t xml:space="preserve"> (e lo invita ad andare dietro il sipa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Videmu si è a vota bbona! </w:t>
      </w:r>
      <w:r>
        <w:rPr>
          <w:i/>
          <w:iCs/>
          <w:sz w:val="28"/>
          <w:szCs w:val="28"/>
          <w:lang w:val="it-IT"/>
        </w:rPr>
        <w:t xml:space="preserve">(ritorna nella sua posizione </w:t>
        <w:tab/>
        <w:t>dietro il sipa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declama di nuovo)</w:t>
      </w:r>
      <w:r>
        <w:rPr>
          <w:i w:val="false"/>
          <w:iCs w:val="false"/>
          <w:sz w:val="28"/>
          <w:szCs w:val="28"/>
          <w:lang w:val="it-IT"/>
        </w:rPr>
        <w:t xml:space="preserve"> C'era una volta un re... diranno i miei </w:t>
        <w:tab/>
        <w:t xml:space="preserve">piccoli lettori! No ragazzi, avete sbagliato! C'era una volta </w:t>
        <w:tab/>
        <w:t>un pezzo di leg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r>
      <w:r>
        <w:rPr>
          <w:i/>
          <w:iCs/>
          <w:sz w:val="28"/>
          <w:szCs w:val="28"/>
          <w:lang w:val="it-IT"/>
        </w:rPr>
        <w:t xml:space="preserve">(facendo di nuovo capolino dal sipario) </w:t>
      </w:r>
      <w:r>
        <w:rPr>
          <w:i w:val="false"/>
          <w:iCs w:val="false"/>
          <w:sz w:val="28"/>
          <w:szCs w:val="28"/>
          <w:lang w:val="it-IT"/>
        </w:rPr>
        <w:t xml:space="preserve"> Di lignu è a so </w:t>
        <w:tab/>
        <w:t>testa! (</w:t>
      </w:r>
      <w:r>
        <w:rPr>
          <w:i/>
          <w:iCs/>
          <w:sz w:val="28"/>
          <w:szCs w:val="28"/>
          <w:lang w:val="it-IT"/>
        </w:rPr>
        <w:t>uscendo di nuovo, infastidito,  lo guarda</w:t>
        <w:tab/>
        <w:t xml:space="preserve">mettendo </w:t>
        <w:tab/>
        <w:t xml:space="preserve">le mani ai fianchi) </w:t>
      </w:r>
      <w:r>
        <w:rPr>
          <w:i w:val="false"/>
          <w:iCs w:val="false"/>
          <w:sz w:val="28"/>
          <w:szCs w:val="28"/>
          <w:lang w:val="it-IT"/>
        </w:rPr>
        <w:t xml:space="preserve">C'ama fari? Ama fari notti? A storia ccà è </w:t>
        <w:tab/>
        <w:t xml:space="preserve">longa! Si continuamu così... mancu pi dumani matina ni </w:t>
        <w:tab/>
        <w:t>spicci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Ho sbagliato... di nuov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lei chi dici? Annau mi nesci o laggu puru a Pinocc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 Lui</w:t>
      </w:r>
      <w:r>
        <w:rPr>
          <w:i/>
          <w:iCs/>
          <w:sz w:val="28"/>
          <w:szCs w:val="28"/>
          <w:lang w:val="it-IT"/>
        </w:rPr>
        <w:t>...</w:t>
      </w:r>
      <w:r>
        <w:rPr>
          <w:i w:val="false"/>
          <w:iCs w:val="false"/>
          <w:sz w:val="28"/>
          <w:szCs w:val="28"/>
          <w:lang w:val="it-IT"/>
        </w:rPr>
        <w:t xml:space="preserve"> non c'ent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 xml:space="preserve">E ci mancassi! Ddocu c'è u zampinu da Fata Tucchina! </w:t>
        <w:tab/>
        <w:t xml:space="preserve">E </w:t>
        <w:tab/>
        <w:t xml:space="preserve">non mi pari chi fati … maghi e cosi vari... vannu tantu </w:t>
        <w:tab/>
        <w:t xml:space="preserve">d'accoddu cu... Iddu! </w:t>
      </w:r>
      <w:r>
        <w:rPr>
          <w:i/>
          <w:iCs/>
          <w:sz w:val="28"/>
          <w:szCs w:val="28"/>
          <w:lang w:val="it-IT"/>
        </w:rPr>
        <w:t xml:space="preserve">(indignato) </w:t>
      </w:r>
      <w:r>
        <w:rPr>
          <w:i w:val="false"/>
          <w:iCs w:val="false"/>
          <w:sz w:val="28"/>
          <w:szCs w:val="28"/>
          <w:lang w:val="it-IT"/>
        </w:rPr>
        <w:t xml:space="preserve"> Ora  lei… cu sta nisciuta i </w:t>
        <w:tab/>
        <w:t xml:space="preserve">Ollandu... l'ava fari siddiari pi fozza? Unnè chi ni trunìa! </w:t>
        <w:tab/>
      </w:r>
      <w:r>
        <w:rPr>
          <w:i/>
          <w:iCs/>
          <w:sz w:val="28"/>
          <w:szCs w:val="28"/>
          <w:lang w:val="it-IT"/>
        </w:rPr>
        <w:t xml:space="preserve">(tuona una volta) </w:t>
      </w:r>
      <w:r>
        <w:rPr>
          <w:i w:val="false"/>
          <w:iCs w:val="false"/>
          <w:sz w:val="28"/>
          <w:szCs w:val="28"/>
          <w:lang w:val="it-IT"/>
        </w:rPr>
        <w:t xml:space="preserve">Eccu... mancu finìa i parrari! Menu </w:t>
        <w:tab/>
        <w:t>mali chi è sulu un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h... meno mal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poi rivolto a Dio) </w:t>
      </w:r>
      <w:r>
        <w:rPr>
          <w:i w:val="false"/>
          <w:iCs w:val="false"/>
          <w:sz w:val="28"/>
          <w:szCs w:val="28"/>
          <w:lang w:val="it-IT"/>
        </w:rPr>
        <w:t xml:space="preserve">No! Non ci fari casu! Lassulu peddiri! </w:t>
        <w:tab/>
        <w:t>Non è tuttu... secunnu mia!</w:t>
      </w:r>
      <w:r>
        <w:rPr>
          <w:i/>
          <w:iCs/>
          <w:sz w:val="28"/>
          <w:szCs w:val="28"/>
          <w:lang w:val="it-IT"/>
        </w:rPr>
        <w:t>(e si tocca la tempia)</w:t>
      </w:r>
      <w:r>
        <w:rPr>
          <w:i w:val="false"/>
          <w:iCs w:val="false"/>
          <w:sz w:val="28"/>
          <w:szCs w:val="28"/>
          <w:lang w:val="it-IT"/>
        </w:rPr>
        <w:t xml:space="preserve">Ora Tu mi </w:t>
        <w:tab/>
        <w:t xml:space="preserve">stai dicennu unni u truvai... a chistu? E chi voi fari... chistu </w:t>
        <w:tab/>
        <w:t xml:space="preserve">passa u cummentu! Pacenza!  </w:t>
      </w:r>
      <w:r>
        <w:rPr>
          <w:i/>
          <w:iCs/>
          <w:sz w:val="28"/>
          <w:szCs w:val="28"/>
          <w:lang w:val="it-IT"/>
        </w:rPr>
        <w:t>(alla Voce)</w:t>
      </w:r>
      <w:r>
        <w:rPr>
          <w:i w:val="false"/>
          <w:iCs w:val="false"/>
          <w:sz w:val="28"/>
          <w:szCs w:val="28"/>
          <w:lang w:val="it-IT"/>
        </w:rPr>
        <w:t xml:space="preserve">  </w:t>
      </w:r>
      <w:r>
        <w:rPr>
          <w:i/>
          <w:iCs/>
          <w:sz w:val="28"/>
          <w:szCs w:val="28"/>
          <w:lang w:val="it-IT"/>
        </w:rPr>
        <w:t xml:space="preserve"> </w:t>
      </w:r>
      <w:r>
        <w:rPr>
          <w:i w:val="false"/>
          <w:iCs w:val="false"/>
          <w:sz w:val="28"/>
          <w:szCs w:val="28"/>
          <w:lang w:val="it-IT"/>
        </w:rPr>
        <w:t xml:space="preserve">E allura... si </w:t>
        <w:tab/>
        <w:t xml:space="preserve">nnacassi e  ciccassi chidda giusta! Avanti! O c' è ciccari u </w:t>
        <w:tab/>
        <w:t xml:space="preserve">fauri  a Iddu... mi ni fa nu miracul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No... no! Per così poco! </w:t>
      </w:r>
      <w:r>
        <w:rPr>
          <w:i/>
          <w:iCs/>
          <w:sz w:val="28"/>
          <w:szCs w:val="28"/>
          <w:lang w:val="it-IT"/>
        </w:rPr>
        <w:t xml:space="preserve">(risfoglia il libr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Mi nni pozzu annari? Seriamenti stavo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Si... si! Stavolta le prometto che la indovi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periamu! E smuvemunni... chi a mia mi dolinu i jammi a </w:t>
        <w:tab/>
        <w:t xml:space="preserve">fari avanti e arreti! </w:t>
      </w:r>
      <w:r>
        <w:rPr>
          <w:i/>
          <w:iCs/>
          <w:sz w:val="28"/>
          <w:szCs w:val="28"/>
          <w:lang w:val="it-IT"/>
        </w:rPr>
        <w:t xml:space="preserve">(torna in posizione, dietro ) </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Faccio subito! </w:t>
      </w:r>
      <w:r>
        <w:rPr>
          <w:i/>
          <w:iCs/>
          <w:sz w:val="28"/>
          <w:szCs w:val="28"/>
          <w:lang w:val="it-IT"/>
        </w:rPr>
        <w:t xml:space="preserve">(si concentra per bene, si rischiarisce la </w:t>
        <w:tab/>
        <w:t>voce e declama)</w:t>
      </w:r>
      <w:r>
        <w:rPr>
          <w:i w:val="false"/>
          <w:iCs w:val="false"/>
          <w:sz w:val="28"/>
          <w:szCs w:val="28"/>
          <w:lang w:val="it-IT"/>
        </w:rPr>
        <w:t xml:space="preserve"> In principio Dio creò il cielo e la ter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fa capolino dal  sipario) </w:t>
      </w:r>
      <w:r>
        <w:rPr>
          <w:i w:val="false"/>
          <w:iCs w:val="false"/>
          <w:sz w:val="28"/>
          <w:szCs w:val="28"/>
          <w:lang w:val="it-IT"/>
        </w:rPr>
        <w:t xml:space="preserve">Oh... finammenti! Ora ci semu! </w:t>
        <w:tab/>
      </w:r>
      <w:r>
        <w:rPr>
          <w:i/>
          <w:iCs/>
          <w:sz w:val="28"/>
          <w:szCs w:val="28"/>
          <w:lang w:val="it-IT"/>
        </w:rPr>
        <w:t>(rientra dietro il sipa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toccandosi la fronte)</w:t>
      </w:r>
      <w:r>
        <w:rPr>
          <w:i w:val="false"/>
          <w:iCs w:val="false"/>
          <w:sz w:val="28"/>
          <w:szCs w:val="28"/>
          <w:lang w:val="it-IT"/>
        </w:rPr>
        <w:t xml:space="preserve"> Fiuuuu! Poi... Dio diss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da dietro il sipario) </w:t>
      </w:r>
      <w:r>
        <w:rPr>
          <w:i w:val="false"/>
          <w:iCs w:val="false"/>
          <w:sz w:val="28"/>
          <w:szCs w:val="28"/>
          <w:lang w:val="it-IT"/>
        </w:rPr>
        <w:t xml:space="preserve">Ddumati a luci! </w:t>
      </w:r>
      <w:r>
        <w:rPr>
          <w:i/>
          <w:iCs/>
          <w:sz w:val="28"/>
          <w:szCs w:val="28"/>
          <w:lang w:val="it-IT"/>
        </w:rPr>
        <w:t xml:space="preserve">(si apre il sipario  e si </w:t>
        <w:tab/>
        <w:t>accendono le luci sul palco)</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solenne) </w:t>
      </w:r>
      <w:r>
        <w:rPr>
          <w:i w:val="false"/>
          <w:iCs w:val="false"/>
          <w:sz w:val="28"/>
          <w:szCs w:val="28"/>
          <w:lang w:val="it-IT"/>
        </w:rPr>
        <w:t xml:space="preserve">E luce fu! </w:t>
      </w:r>
      <w:r>
        <w:rPr>
          <w:i/>
          <w:iCs/>
          <w:sz w:val="28"/>
          <w:szCs w:val="28"/>
          <w:lang w:val="it-IT"/>
        </w:rPr>
        <w:t xml:space="preserve">(musica solenne </w:t>
      </w:r>
      <w:r>
        <w:rPr>
          <w:i/>
          <w:iCs/>
          <w:sz w:val="22"/>
          <w:szCs w:val="22"/>
          <w:lang w:val="it-IT"/>
        </w:rPr>
        <w:t xml:space="preserve">[musica di scena consigliata: </w:t>
        <w:tab/>
        <w:t>musica da “2001 - Odissea nello spazio -Zaratustra ]</w:t>
      </w:r>
      <w:r>
        <w:rPr>
          <w:i/>
          <w:iCs/>
          <w:sz w:val="28"/>
          <w:szCs w:val="28"/>
          <w:lang w:val="it-IT"/>
        </w:rPr>
        <w:t>)</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Adamo resterà con atteggiamento solenne, con le braccia </w:t>
        <w:tab/>
        <w:t xml:space="preserve">in alto. La Voce resterà compìto al leggìo. Al termine della </w:t>
        <w:tab/>
        <w:t xml:space="preserve">musica) </w:t>
      </w:r>
      <w:r>
        <w:rPr>
          <w:i w:val="false"/>
          <w:iCs w:val="false"/>
          <w:sz w:val="28"/>
          <w:szCs w:val="28"/>
          <w:lang w:val="it-IT"/>
        </w:rPr>
        <w:t xml:space="preserve">Mih! Ogni vota chi si  'ntrèppita sta scena... mi </w:t>
        <w:tab/>
        <w:t xml:space="preserve">emozionu </w:t>
        <w:tab/>
        <w:t xml:space="preserve">tuttu ... mi rizzinu i pila! Brr... Matruzza! Quali </w:t>
        <w:tab/>
        <w:t xml:space="preserve">matruzza... non n'haju! Jò sugnu figghiu di … no “NN” no … </w:t>
        <w:tab/>
        <w:t>di “AT”... si di “AT”!</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AT? E cioè? Che vuol di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ab/>
      </w:r>
      <w:r>
        <w:rPr>
          <w:i w:val="false"/>
          <w:iCs w:val="false"/>
          <w:sz w:val="28"/>
          <w:szCs w:val="28"/>
          <w:lang w:val="it-IT"/>
        </w:rPr>
        <w:t xml:space="preserve">Acqua e terra! Fangu insomma! Però di chistu ni parramu </w:t>
        <w:tab/>
        <w:t xml:space="preserve">dopu! Dopu... dopu! </w:t>
      </w:r>
      <w:r>
        <w:rPr>
          <w:i/>
          <w:iCs/>
          <w:sz w:val="28"/>
          <w:szCs w:val="28"/>
          <w:lang w:val="it-IT"/>
        </w:rPr>
        <w:t xml:space="preserve">(pausa) </w:t>
      </w:r>
      <w:r>
        <w:rPr>
          <w:i w:val="false"/>
          <w:iCs w:val="false"/>
          <w:sz w:val="28"/>
          <w:szCs w:val="28"/>
          <w:lang w:val="it-IT"/>
        </w:rPr>
        <w:t xml:space="preserve">Comunqui … parramu di </w:t>
        <w:tab/>
        <w:t xml:space="preserve">autru...  ti piaci a me casa? Ah? E' ranni... spaziusa...  </w:t>
        <w:tab/>
        <w:t xml:space="preserve">immersa nella natura  ... </w:t>
        <w:tab/>
        <w:t xml:space="preserve">anchi troppu!...  Parco privato... </w:t>
        <w:tab/>
        <w:t xml:space="preserve">cchiù privatu i così... si </w:t>
        <w:tab/>
        <w:t xml:space="preserve">mori.. ci sugnu sulu jò! ...  </w:t>
        <w:tab/>
        <w:t xml:space="preserve">Panoramica... panorama </w:t>
        <w:tab/>
        <w:t xml:space="preserve">silvestre! ... Riscaldamento </w:t>
        <w:tab/>
        <w:t xml:space="preserve">autonomo solare.... sulu di jonnu però ... di notti c'è l'aria </w:t>
        <w:tab/>
        <w:t>condizionata</w:t>
      </w:r>
      <w:r>
        <w:rPr>
          <w:i/>
          <w:iCs/>
          <w:sz w:val="28"/>
          <w:szCs w:val="28"/>
          <w:lang w:val="it-IT"/>
        </w:rPr>
        <w:t xml:space="preserve"> ( fa il gesto di morire </w:t>
        <w:tab/>
        <w:t>dal freddo)</w:t>
      </w:r>
      <w:r>
        <w:rPr>
          <w:i w:val="false"/>
          <w:iCs w:val="false"/>
          <w:sz w:val="28"/>
          <w:szCs w:val="28"/>
          <w:lang w:val="it-IT"/>
        </w:rPr>
        <w:t xml:space="preserve"> molto </w:t>
        <w:tab/>
        <w:t xml:space="preserve">condizionata!….  Pavimento in petra </w:t>
        <w:tab/>
        <w:t xml:space="preserve">naturali... con </w:t>
        <w:tab/>
        <w:t xml:space="preserve">moquette in soffice erba qua e là!...  </w:t>
        <w:tab/>
        <w:t xml:space="preserve">Decorazioni in lignu </w:t>
        <w:tab/>
      </w:r>
      <w:r>
        <w:rPr>
          <w:i/>
          <w:iCs/>
          <w:sz w:val="28"/>
          <w:szCs w:val="28"/>
          <w:lang w:val="it-IT"/>
        </w:rPr>
        <w:t xml:space="preserve">(ed indica gli alberi magari </w:t>
        <w:tab/>
        <w:t>picchietta sul tronco)</w:t>
      </w:r>
      <w:r>
        <w:rPr>
          <w:i w:val="false"/>
          <w:iCs w:val="false"/>
          <w:sz w:val="28"/>
          <w:szCs w:val="28"/>
          <w:lang w:val="it-IT"/>
        </w:rPr>
        <w:t xml:space="preserve"> </w:t>
        <w:tab/>
        <w:t xml:space="preserve">pregiatu... ah! pregiatu... mica fa i cosi chi pedi </w:t>
        <w:tab/>
        <w:t xml:space="preserve">Iddu!...Arredamento … ora fazzu l'eruditu... minimalista </w:t>
        <w:tab/>
      </w:r>
      <w:r>
        <w:rPr>
          <w:i/>
          <w:iCs/>
          <w:sz w:val="28"/>
          <w:szCs w:val="28"/>
          <w:lang w:val="it-IT"/>
        </w:rPr>
        <w:t>(indicando i pietroni)</w:t>
      </w:r>
      <w:r>
        <w:rPr>
          <w:i w:val="false"/>
          <w:iCs w:val="false"/>
          <w:sz w:val="28"/>
          <w:szCs w:val="28"/>
          <w:lang w:val="it-IT"/>
        </w:rPr>
        <w:t xml:space="preserve"> … </w:t>
        <w:tab/>
        <w:t xml:space="preserve">nel sensu chi non c'è </w:t>
        <w:tab/>
        <w:t xml:space="preserve">autru! … </w:t>
        <w:tab/>
        <w:t xml:space="preserve">Du spiffiri ci su....dui? Trentadui! Però... tuttu </w:t>
        <w:tab/>
        <w:t xml:space="preserve">sommatu </w:t>
        <w:tab/>
        <w:t xml:space="preserve">è di lussu! Direi propriu a </w:t>
        <w:tab/>
        <w:t xml:space="preserve">5 stelli... chi dicu.. </w:t>
        <w:tab/>
      </w:r>
      <w:r>
        <w:rPr>
          <w:i/>
          <w:iCs/>
          <w:sz w:val="28"/>
          <w:szCs w:val="28"/>
          <w:lang w:val="it-IT"/>
        </w:rPr>
        <w:t>(indicando il cielo)</w:t>
      </w:r>
      <w:r>
        <w:rPr>
          <w:i w:val="false"/>
          <w:iCs w:val="false"/>
          <w:sz w:val="28"/>
          <w:szCs w:val="28"/>
          <w:lang w:val="it-IT"/>
        </w:rPr>
        <w:t xml:space="preserve"> … a milioni di... </w:t>
        <w:tab/>
        <w:t>stel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 questo sarebbe l'Eden? Bello! Direi proprio … un </w:t>
        <w:tab/>
        <w:t xml:space="preserve">Paradiso! </w:t>
      </w:r>
      <w:r>
        <w:rPr>
          <w:i/>
          <w:iCs/>
          <w:sz w:val="28"/>
          <w:szCs w:val="28"/>
          <w:lang w:val="it-IT"/>
        </w:rPr>
        <w:t>(guardandolo estasi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Facistu a scopetta d'America 'nto bicchieri cu l'acqua! </w:t>
        <w:tab/>
      </w:r>
      <w:r>
        <w:rPr>
          <w:i/>
          <w:iCs/>
          <w:sz w:val="28"/>
          <w:szCs w:val="28"/>
          <w:lang w:val="it-IT"/>
        </w:rPr>
        <w:t>(pausa)</w:t>
      </w:r>
      <w:r>
        <w:rPr>
          <w:i w:val="false"/>
          <w:iCs w:val="false"/>
          <w:sz w:val="28"/>
          <w:szCs w:val="28"/>
          <w:lang w:val="it-IT"/>
        </w:rPr>
        <w:t xml:space="preserve"> Comunqui … allura … ci piaci a me casa? Ah?! Ci </w:t>
        <w:tab/>
        <w:t xml:space="preserve">piaci? E' all'avanguaddia! Super ecologica! Non inquinanti! </w:t>
        <w:tab/>
        <w:t>E c'ava 'nquinari? Non c'è n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Come no! </w:t>
      </w:r>
      <w:r>
        <w:rPr>
          <w:i/>
          <w:iCs/>
          <w:sz w:val="28"/>
          <w:szCs w:val="28"/>
          <w:lang w:val="it-IT"/>
        </w:rPr>
        <w:t xml:space="preserve">(guardandosi attorno titubante, non vedendo </w:t>
        <w:tab/>
        <w:t>ni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u sa po' pemmettiri  na casa del gene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ironico) </w:t>
      </w:r>
      <w:r>
        <w:rPr>
          <w:i w:val="false"/>
          <w:iCs w:val="false"/>
          <w:sz w:val="28"/>
          <w:szCs w:val="28"/>
          <w:lang w:val="it-IT"/>
        </w:rPr>
        <w:t>Ehm...</w:t>
      </w:r>
      <w:r>
        <w:rPr>
          <w:i/>
          <w:iCs/>
          <w:sz w:val="28"/>
          <w:szCs w:val="28"/>
          <w:lang w:val="it-IT"/>
        </w:rPr>
        <w:t xml:space="preserve"> </w:t>
      </w:r>
      <w:r>
        <w:rPr>
          <w:i w:val="false"/>
          <w:iCs w:val="false"/>
          <w:sz w:val="28"/>
          <w:szCs w:val="28"/>
          <w:lang w:val="it-IT"/>
        </w:rPr>
        <w:t>i soliti raccomand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Raccumannatu? A mia? Oh! Jo sugnu “U Primu Omu”... e si </w:t>
        <w:tab/>
        <w:t xml:space="preserve">Iddu </w:t>
      </w:r>
      <w:r>
        <w:rPr>
          <w:i/>
          <w:iCs/>
          <w:sz w:val="28"/>
          <w:szCs w:val="28"/>
          <w:lang w:val="it-IT"/>
        </w:rPr>
        <w:t xml:space="preserve">(indice) </w:t>
      </w:r>
      <w:r>
        <w:rPr>
          <w:i w:val="false"/>
          <w:iCs w:val="false"/>
          <w:sz w:val="28"/>
          <w:szCs w:val="28"/>
          <w:lang w:val="it-IT"/>
        </w:rPr>
        <w:t xml:space="preserve"> non mi facìa a mia sti cosi... a ccu l'avìa fari? </w:t>
        <w:tab/>
      </w:r>
      <w:r>
        <w:rPr>
          <w:i/>
          <w:iCs/>
          <w:sz w:val="28"/>
          <w:szCs w:val="28"/>
          <w:lang w:val="it-IT"/>
        </w:rPr>
        <w:t>(pausa, poi curioso)</w:t>
      </w:r>
      <w:r>
        <w:rPr>
          <w:i w:val="false"/>
          <w:iCs w:val="false"/>
          <w:sz w:val="28"/>
          <w:szCs w:val="28"/>
          <w:lang w:val="it-IT"/>
        </w:rPr>
        <w:t xml:space="preserve"> Ma... mi dicissi na cosa...  lei  chi fa? </w:t>
        <w:tab/>
        <w:t>Rusica? A vurrissi lei sta casa?  Mi si ripassa u deci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Il decimo? Quale deci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omi quali decimu? </w:t>
      </w:r>
      <w:r>
        <w:rPr>
          <w:i/>
          <w:iCs/>
          <w:sz w:val="28"/>
          <w:szCs w:val="28"/>
          <w:lang w:val="it-IT"/>
        </w:rPr>
        <w:t>(Imitando la voce di Mike Bongiorno)</w:t>
      </w:r>
      <w:r>
        <w:rPr>
          <w:i w:val="false"/>
          <w:iCs w:val="false"/>
          <w:sz w:val="28"/>
          <w:szCs w:val="28"/>
          <w:lang w:val="it-IT"/>
        </w:rPr>
        <w:t xml:space="preserve"> </w:t>
        <w:tab/>
        <w:t xml:space="preserve">Ahiaahi! Lei mi casca sul decim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vuole essere più chiaro... per favor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U decimu... u decimu...u decimu cumannamentu... chi putìa </w:t>
        <w:tab/>
        <w:t xml:space="preserve">essiri: Non disiddirari a robba i ll'autri! Quindi u Paradisu è </w:t>
        <w:tab/>
        <w:t xml:space="preserve">mei... e lei non ava rusicari! Ni capemmu?  </w:t>
      </w:r>
      <w:r>
        <w:rPr>
          <w:i/>
          <w:iCs/>
          <w:sz w:val="28"/>
          <w:szCs w:val="28"/>
          <w:lang w:val="it-IT"/>
        </w:rPr>
        <w:t xml:space="preserve">(pausa) </w:t>
      </w:r>
      <w:r>
        <w:rPr>
          <w:i w:val="false"/>
          <w:iCs w:val="false"/>
          <w:sz w:val="28"/>
          <w:szCs w:val="28"/>
          <w:lang w:val="it-IT"/>
        </w:rPr>
        <w:t xml:space="preserve">Cettu </w:t>
        <w:tab/>
        <w:t xml:space="preserve">però chi lei veni ccà spriparatu giustu giustu supa i 10 </w:t>
        <w:tab/>
        <w:t xml:space="preserve">cumannamenti... chista è rossa! Comunqui... chiudemula ccà </w:t>
        <w:tab/>
        <w:t xml:space="preserve">e videmu chiddu c'ama fari! E ora... vistu chi nni fici  </w:t>
        <w:tab/>
        <w:t xml:space="preserve">peddiri troppu tempu... ccu l'attaccu da mazukka... a </w:t>
        <w:tab/>
        <w:t xml:space="preserve">cuntassi cchiù stritta... sta storia! Primu jonnu... secunnu </w:t>
        <w:tab/>
        <w:t xml:space="preserve">jonnu... e fu sera e fu mattina... lassassi peddiri! Facissi nu </w:t>
        <w:tab/>
        <w:t>beddu riassun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Ok! Come vuole lei! </w:t>
      </w:r>
      <w:r>
        <w:rPr>
          <w:i/>
          <w:iCs/>
          <w:sz w:val="28"/>
          <w:szCs w:val="28"/>
          <w:lang w:val="it-IT"/>
        </w:rPr>
        <w:t xml:space="preserve">(leggendo) </w:t>
      </w:r>
      <w:r>
        <w:rPr>
          <w:i w:val="false"/>
          <w:iCs w:val="false"/>
          <w:sz w:val="28"/>
          <w:szCs w:val="28"/>
          <w:lang w:val="it-IT"/>
        </w:rPr>
        <w:t xml:space="preserve">Allora... questo si... questo </w:t>
        <w:tab/>
        <w:t xml:space="preserve">no … questo no...  questo si … eeehhhh …. si... dunque: e </w:t>
        <w:tab/>
      </w:r>
      <w:r>
        <w:rPr>
          <w:i/>
          <w:iCs/>
          <w:sz w:val="28"/>
          <w:szCs w:val="28"/>
          <w:lang w:val="it-IT"/>
        </w:rPr>
        <w:t>(di corsa)</w:t>
      </w:r>
      <w:r>
        <w:rPr>
          <w:i w:val="false"/>
          <w:iCs w:val="false"/>
          <w:sz w:val="28"/>
          <w:szCs w:val="28"/>
          <w:lang w:val="it-IT"/>
        </w:rPr>
        <w:t xml:space="preserve"> Dio creò il firmamento con  la luna, il sole e le </w:t>
        <w:tab/>
        <w:t xml:space="preserve">stelle; il mare, gli alberi, i pesci, gli uccelli, il bestiame, le </w:t>
        <w:tab/>
        <w:t>bestie selvatiche e i rettili! Va bene co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 xml:space="preserve">Chistu non è nu riassuntu... è na lista da spisa.... </w:t>
        <w:tab/>
        <w:t>chiuttostu!  Va bè... comunqui... annamu ava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Ok! Poi... Dio si ripos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Veramenti … prima fici autru... </w:t>
      </w:r>
      <w:r>
        <w:rPr>
          <w:i/>
          <w:iCs/>
          <w:sz w:val="28"/>
          <w:szCs w:val="28"/>
          <w:lang w:val="it-IT"/>
        </w:rPr>
        <w:t>(indicando se stesso) ...</w:t>
      </w:r>
      <w:r>
        <w:rPr>
          <w:i w:val="false"/>
          <w:iCs w:val="false"/>
          <w:sz w:val="28"/>
          <w:szCs w:val="28"/>
          <w:lang w:val="it-IT"/>
        </w:rPr>
        <w:t xml:space="preserve"> ma </w:t>
        <w:tab/>
        <w:t xml:space="preserve">ni parramu dopu! Però...  cettu povireddu... fai chistu... fa </w:t>
        <w:tab/>
        <w:t xml:space="preserve">chiddu... si stancau! Vecchiareddu è!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h... prima di fare tutto ciò... cioè prima di diventare... </w:t>
        <w:tab/>
        <w:t xml:space="preserve">vecchio... che faceva? Le poteva fare quando era più </w:t>
        <w:tab/>
        <w:t>giovane... tutte ste cos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prima pinsava! Pinsava a chiddu c'avìa fari! E </w:t>
        <w:tab/>
        <w:t>pinsannu … pinsannu... u tempu pass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Lui</w:t>
      </w:r>
      <w:r>
        <w:rPr>
          <w:i/>
          <w:iCs/>
          <w:sz w:val="28"/>
          <w:szCs w:val="28"/>
          <w:lang w:val="it-IT"/>
        </w:rPr>
        <w:t xml:space="preserve">... </w:t>
      </w:r>
      <w:r>
        <w:rPr>
          <w:i w:val="false"/>
          <w:iCs w:val="false"/>
          <w:sz w:val="28"/>
          <w:szCs w:val="28"/>
          <w:lang w:val="it-IT"/>
        </w:rPr>
        <w:t xml:space="preserve">non poteva fermarlo... il temp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 mentri pinsava.... si distraìu un attimu... e u tempu </w:t>
        <w:tab/>
        <w:t>…. ci scappau di ma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i scusi... ma lei... queste cose... come le 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lei chi pensa chi jò e... Iddu … </w:t>
      </w:r>
      <w:r>
        <w:rPr>
          <w:i/>
          <w:iCs/>
          <w:sz w:val="28"/>
          <w:szCs w:val="28"/>
          <w:lang w:val="it-IT"/>
        </w:rPr>
        <w:t xml:space="preserve">(non dimenticare sempre </w:t>
        <w:tab/>
        <w:t>l'indice al cielo)</w:t>
      </w:r>
      <w:r>
        <w:rPr>
          <w:i w:val="false"/>
          <w:iCs w:val="false"/>
          <w:sz w:val="28"/>
          <w:szCs w:val="28"/>
          <w:lang w:val="it-IT"/>
        </w:rPr>
        <w:t xml:space="preserve">… non semu in cunfidenza? Tutta na cosa </w:t>
        <w:tab/>
        <w:t xml:space="preserve">semu! </w:t>
      </w:r>
      <w:r>
        <w:rPr>
          <w:i/>
          <w:iCs/>
          <w:sz w:val="28"/>
          <w:szCs w:val="28"/>
          <w:lang w:val="it-IT"/>
        </w:rPr>
        <w:t xml:space="preserve">(unisce i due indici) </w:t>
      </w:r>
      <w:r>
        <w:rPr>
          <w:i w:val="false"/>
          <w:iCs w:val="false"/>
          <w:sz w:val="28"/>
          <w:szCs w:val="28"/>
          <w:lang w:val="it-IT"/>
        </w:rPr>
        <w:t xml:space="preserve">Ava pinsari... dopu tuttu ddu </w:t>
        <w:tab/>
        <w:t xml:space="preserve">tempu chi fu sulu... quannu arruai jò... finammenti truvau a </w:t>
        <w:tab/>
        <w:t xml:space="preserve">cacchidunu cu cu parrari!  No?!  E quindi 'ttaccau  u discu e </w:t>
        <w:tab/>
        <w:t xml:space="preserve">cuminciau mi mi cunta tutta a storia... e puru a giografia! Di </w:t>
        <w:tab/>
        <w:t xml:space="preserve">l'iniziu cuminciau! Du Bigghi Benghi  principiau! Scoppi </w:t>
        <w:tab/>
        <w:t xml:space="preserve">di ccà... scoppi di ddà... botti …. esplosioni... trikki e trakki </w:t>
        <w:tab/>
        <w:t xml:space="preserve">e bummi a manu! Tutta a telecronica mi fici!  E mi cuntau </w:t>
        <w:tab/>
        <w:t xml:space="preserve">tanti di ddi cosi </w:t>
      </w:r>
      <w:r>
        <w:rPr>
          <w:i/>
          <w:iCs/>
          <w:sz w:val="28"/>
          <w:szCs w:val="28"/>
          <w:lang w:val="it-IT"/>
        </w:rPr>
        <w:t>(in confidenza alla voce)</w:t>
      </w:r>
      <w:r>
        <w:rPr>
          <w:i w:val="false"/>
          <w:iCs w:val="false"/>
          <w:sz w:val="28"/>
          <w:szCs w:val="28"/>
          <w:lang w:val="it-IT"/>
        </w:rPr>
        <w:t xml:space="preserve">... chi mi stava </w:t>
        <w:tab/>
        <w:t>vinennu a babba jan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La barba bianc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issignori... a babba janca!| </w:t>
      </w:r>
      <w:r>
        <w:rPr>
          <w:i/>
          <w:iCs/>
          <w:sz w:val="28"/>
          <w:szCs w:val="28"/>
          <w:lang w:val="it-IT"/>
        </w:rPr>
        <w:t xml:space="preserve">(tuona, e poi rivolto a Dio) </w:t>
      </w:r>
      <w:r>
        <w:rPr>
          <w:i w:val="false"/>
          <w:iCs w:val="false"/>
          <w:sz w:val="28"/>
          <w:szCs w:val="28"/>
          <w:lang w:val="it-IT"/>
        </w:rPr>
        <w:t xml:space="preserve">No... </w:t>
        <w:tab/>
        <w:t xml:space="preserve">e chi dissi? A babba janca? Nu modu i diri era!  Senza </w:t>
        <w:tab/>
        <w:t xml:space="preserve">malizia! Basta? Mi stai dicennu basta? E bonu... no dicu </w:t>
        <w:tab/>
        <w:t xml:space="preserve">cchiù! Rigorosu... voi chi fazzu u rigorosu? E va beni... </w:t>
        <w:tab/>
        <w:t xml:space="preserve">rigorosu... rigorosu! </w:t>
      </w:r>
      <w:r>
        <w:rPr>
          <w:i/>
          <w:iCs/>
          <w:sz w:val="28"/>
          <w:szCs w:val="28"/>
          <w:lang w:val="it-IT"/>
        </w:rPr>
        <w:t xml:space="preserve"> </w:t>
      </w:r>
      <w:r>
        <w:rPr>
          <w:i w:val="false"/>
          <w:iCs w:val="false"/>
          <w:sz w:val="28"/>
          <w:szCs w:val="28"/>
          <w:lang w:val="it-IT"/>
        </w:rPr>
        <w:t xml:space="preserve">Promessu! </w:t>
      </w:r>
      <w:r>
        <w:rPr>
          <w:i/>
          <w:iCs/>
          <w:sz w:val="28"/>
          <w:szCs w:val="28"/>
          <w:lang w:val="it-IT"/>
        </w:rPr>
        <w:t xml:space="preserve">(pausa) </w:t>
      </w:r>
      <w:r>
        <w:rPr>
          <w:i w:val="false"/>
          <w:iCs w:val="false"/>
          <w:sz w:val="28"/>
          <w:szCs w:val="28"/>
          <w:lang w:val="it-IT"/>
        </w:rPr>
        <w:t xml:space="preserve">E ora lei non mi </w:t>
        <w:tab/>
        <w:t>facissi  distrarri e ... annamu o nocciulu da quest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Va bene... va bene! </w:t>
      </w:r>
      <w:r>
        <w:rPr>
          <w:i/>
          <w:iCs/>
          <w:sz w:val="28"/>
          <w:szCs w:val="28"/>
          <w:lang w:val="it-IT"/>
        </w:rPr>
        <w:t xml:space="preserve">( si riconcentra e legge  ) </w:t>
      </w:r>
      <w:r>
        <w:rPr>
          <w:i w:val="false"/>
          <w:iCs w:val="false"/>
          <w:sz w:val="28"/>
          <w:szCs w:val="28"/>
          <w:lang w:val="it-IT"/>
        </w:rPr>
        <w:t xml:space="preserve">Poi... Dio </w:t>
        <w:tab/>
        <w:t xml:space="preserve">disse ! </w:t>
      </w:r>
      <w:r>
        <w:rPr>
          <w:i/>
          <w:iCs/>
          <w:sz w:val="28"/>
          <w:szCs w:val="28"/>
          <w:lang w:val="it-IT"/>
        </w:rPr>
        <w:t>(ad Adamo)</w:t>
      </w:r>
      <w:r>
        <w:rPr>
          <w:i w:val="false"/>
          <w:iCs w:val="false"/>
          <w:sz w:val="28"/>
          <w:szCs w:val="28"/>
          <w:lang w:val="it-IT"/>
        </w:rPr>
        <w:t xml:space="preserve"> Prego.. lo dica lei... che è in confidenz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 chi me paroli... riferisciu i soi...  Ah?! Dunqui: “Chi mi </w:t>
        <w:tab/>
        <w:t xml:space="preserve">nnè fari jò di tutti sti cosi supra a terra si mancu ci staju … </w:t>
        <w:tab/>
        <w:t>jò... supra a ter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Giusta deduzio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 xml:space="preserve">E cettu! E' Diu! Si ne dici Iddu i cosi giusti! Cu l'ava </w:t>
        <w:tab/>
        <w:t>d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 mi scusi …  Lui... ha pensato tutto sto tempo... per fare </w:t>
        <w:tab/>
        <w:t>delle cose che poi non gli serviva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h... a solitudini è brutta! E fa fari cosi stra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VOCE NARRANTE </w:t>
        <w:tab/>
        <w:t xml:space="preserve">Brutta.. si! </w:t>
      </w:r>
      <w:r>
        <w:rPr>
          <w:i/>
          <w:iCs/>
          <w:sz w:val="28"/>
          <w:szCs w:val="28"/>
          <w:lang w:val="it-IT"/>
        </w:rPr>
        <w:t>(pausa)</w:t>
      </w:r>
      <w:r>
        <w:rPr>
          <w:i w:val="false"/>
          <w:iCs w:val="false"/>
          <w:sz w:val="28"/>
          <w:szCs w:val="28"/>
          <w:lang w:val="it-IT"/>
        </w:rPr>
        <w:t xml:space="preserve"> Ma … pensavo... in effetti... Lui.. dove </w:t>
        <w:tab/>
        <w:t>viv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a lei... u Patri Nostru... o catechismu… non ciù </w:t>
        <w:tab/>
        <w:t xml:space="preserve">'nzignaru ? E poi finu ad ora...stu iditeddu </w:t>
      </w:r>
      <w:r>
        <w:rPr>
          <w:i/>
          <w:iCs/>
          <w:sz w:val="28"/>
          <w:szCs w:val="28"/>
          <w:lang w:val="it-IT"/>
        </w:rPr>
        <w:t xml:space="preserve">(rivolge l'indice </w:t>
        <w:tab/>
        <w:t>al cielo)</w:t>
      </w:r>
      <w:r>
        <w:rPr>
          <w:i w:val="false"/>
          <w:iCs w:val="false"/>
          <w:sz w:val="28"/>
          <w:szCs w:val="28"/>
          <w:lang w:val="it-IT"/>
        </w:rPr>
        <w:t xml:space="preserve"> vessu ddà… si no...picch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Padre Nostro? Ah! Si! Padre Nostro che sei nei cie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h! Comi vidi … u so indirizzu... u sannu tut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Si... ma a me.. qualche cosa in più sulla “sua casa”  ... me la </w:t>
        <w:tab/>
        <w:t xml:space="preserve">può dire? Lei che è in confidenza... saprà sicuramente di </w:t>
        <w:tab/>
        <w:t xml:space="preserve">più! Perché non ci fa uno scoop? Per esempio... che tipo di </w:t>
        <w:tab/>
        <w:t xml:space="preserve">casa h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come se stesse facendo una confidenza) </w:t>
      </w:r>
      <w:r>
        <w:rPr>
          <w:i w:val="false"/>
          <w:iCs w:val="false"/>
          <w:sz w:val="28"/>
          <w:szCs w:val="28"/>
          <w:lang w:val="it-IT"/>
        </w:rPr>
        <w:t xml:space="preserve">Jò... veramenti... </w:t>
        <w:tab/>
        <w:t xml:space="preserve">non avrissi diri nenti ! A Iddu... </w:t>
      </w:r>
      <w:r>
        <w:rPr>
          <w:i/>
          <w:iCs/>
          <w:sz w:val="28"/>
          <w:szCs w:val="28"/>
          <w:lang w:val="it-IT"/>
        </w:rPr>
        <w:t xml:space="preserve">(con tono misterioso) </w:t>
      </w:r>
      <w:r>
        <w:rPr>
          <w:i w:val="false"/>
          <w:iCs w:val="false"/>
          <w:sz w:val="28"/>
          <w:szCs w:val="28"/>
          <w:lang w:val="it-IT"/>
        </w:rPr>
        <w:t xml:space="preserve">ci </w:t>
        <w:tab/>
        <w:t xml:space="preserve">piaci stari 'nta segretezza cchiù segreta... ci piaci ciccondassi </w:t>
        <w:tab/>
        <w:t xml:space="preserve">di n'aloni i misteru! Enigma imperscrutabile! </w:t>
      </w:r>
      <w:r>
        <w:rPr>
          <w:i/>
          <w:iCs/>
          <w:sz w:val="28"/>
          <w:szCs w:val="28"/>
          <w:lang w:val="it-IT"/>
        </w:rPr>
        <w:t>(pausa)</w:t>
      </w:r>
      <w:r>
        <w:rPr>
          <w:i w:val="false"/>
          <w:iCs w:val="false"/>
          <w:sz w:val="28"/>
          <w:szCs w:val="28"/>
          <w:lang w:val="it-IT"/>
        </w:rPr>
        <w:t xml:space="preserve"> Però...</w:t>
      </w:r>
      <w:r>
        <w:rPr>
          <w:i/>
          <w:iCs/>
          <w:sz w:val="28"/>
          <w:szCs w:val="28"/>
          <w:lang w:val="it-IT"/>
        </w:rPr>
        <w:t xml:space="preserve"> </w:t>
        <w:tab/>
        <w:t xml:space="preserve">(circospetto e piano ) </w:t>
      </w:r>
      <w:r>
        <w:rPr>
          <w:i w:val="false"/>
          <w:iCs w:val="false"/>
          <w:sz w:val="28"/>
          <w:szCs w:val="28"/>
          <w:lang w:val="it-IT"/>
        </w:rPr>
        <w:t xml:space="preserve">… pi essiri precisi... jò non ci dissi </w:t>
        <w:tab/>
        <w:t xml:space="preserve">nenti, ah? </w:t>
      </w:r>
      <w:r>
        <w:rPr>
          <w:i/>
          <w:iCs/>
          <w:sz w:val="28"/>
          <w:szCs w:val="28"/>
          <w:lang w:val="it-IT"/>
        </w:rPr>
        <w:t>(si guarda ancora attorno)</w:t>
      </w:r>
      <w:r>
        <w:rPr>
          <w:i w:val="false"/>
          <w:iCs w:val="false"/>
          <w:sz w:val="28"/>
          <w:szCs w:val="28"/>
          <w:lang w:val="it-IT"/>
        </w:rPr>
        <w:t xml:space="preserve"> … Iddu... avi du </w:t>
        <w:tab/>
        <w:t xml:space="preserve">casi ...  na villa  ccà... 'nto Paradisu terrestri... però ci veni </w:t>
        <w:tab/>
        <w:t xml:space="preserve">picca ccà... non si voli fari vidiri tantu assai...  e nu super </w:t>
        <w:tab/>
        <w:t xml:space="preserve">atticu 'nto cielu! E'  ddà... è ddà nta stu mumentu.... e ni </w:t>
        <w:tab/>
        <w:t>vadda... ni vadda sempri! Scruta col suo occhio vigil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forte) </w:t>
      </w:r>
      <w:r>
        <w:rPr>
          <w:i w:val="false"/>
          <w:iCs w:val="false"/>
          <w:sz w:val="28"/>
          <w:szCs w:val="28"/>
          <w:lang w:val="it-IT"/>
        </w:rPr>
        <w:t>Però! Residenze... da Dio!</w:t>
      </w:r>
    </w:p>
    <w:p>
      <w:pPr>
        <w:pStyle w:val="Normal"/>
        <w:tabs>
          <w:tab w:val="clear" w:pos="709"/>
          <w:tab w:val="left" w:pos="2835" w:leader="none"/>
        </w:tabs>
        <w:jc w:val="both"/>
        <w:rPr>
          <w:b w:val="false"/>
          <w:b w:val="false"/>
          <w:bCs w:val="false"/>
          <w:i w:val="false"/>
          <w:i w:val="false"/>
          <w:iCs w:val="false"/>
          <w:sz w:val="28"/>
          <w:szCs w:val="28"/>
          <w:lang w:val="it-IT"/>
        </w:rPr>
      </w:pPr>
      <w:r>
        <w:rPr>
          <w:i w:val="false"/>
          <w:iCs w:val="false"/>
          <w:sz w:val="28"/>
          <w:szCs w:val="28"/>
          <w:lang w:val="it-IT"/>
        </w:rPr>
        <w:t>ADAMO</w:t>
        <w:tab/>
        <w:t xml:space="preserve">Schhhh! Mutu! Ni senti si no! </w:t>
      </w:r>
      <w:r>
        <w:rPr>
          <w:i/>
          <w:iCs/>
          <w:sz w:val="28"/>
          <w:szCs w:val="28"/>
          <w:lang w:val="it-IT"/>
        </w:rPr>
        <w:t xml:space="preserve">(piano) </w:t>
      </w:r>
      <w:r>
        <w:rPr>
          <w:i w:val="false"/>
          <w:iCs w:val="false"/>
          <w:sz w:val="28"/>
          <w:szCs w:val="28"/>
          <w:lang w:val="it-IT"/>
        </w:rPr>
        <w:t>Ma va!</w:t>
      </w:r>
      <w:r>
        <w:rPr>
          <w:i/>
          <w:iCs/>
          <w:sz w:val="28"/>
          <w:szCs w:val="28"/>
          <w:lang w:val="it-IT"/>
        </w:rPr>
        <w:t xml:space="preserve"> (tuona, poi a </w:t>
        <w:tab/>
        <w:t xml:space="preserve">Dio, con atteggiamento di chi è stato scoperto) </w:t>
      </w:r>
      <w:r>
        <w:rPr>
          <w:i w:val="false"/>
          <w:iCs w:val="false"/>
          <w:sz w:val="28"/>
          <w:szCs w:val="28"/>
          <w:lang w:val="it-IT"/>
        </w:rPr>
        <w:t xml:space="preserve">No! Ti </w:t>
        <w:tab/>
        <w:t xml:space="preserve">ll'avìa prumittutu u sacciu! Rigorosu... rigorosu! No fazzu </w:t>
        <w:tab/>
        <w:t xml:space="preserve">cchiù! No fazzu cchiù! Ah? Chi dicisti? Autru chi scuppi... a </w:t>
        <w:tab/>
        <w:t xml:space="preserve">iddu cè dari na scoppula? No... va bè … pi stavota u </w:t>
        <w:tab/>
        <w:t xml:space="preserve">piddunamu! Ok? Ok! </w:t>
      </w:r>
      <w:r>
        <w:rPr>
          <w:i/>
          <w:iCs/>
          <w:sz w:val="28"/>
          <w:szCs w:val="28"/>
          <w:lang w:val="it-IT"/>
        </w:rPr>
        <w:t>(alla Voce)</w:t>
      </w:r>
      <w:r>
        <w:rPr>
          <w:i w:val="false"/>
          <w:iCs w:val="false"/>
          <w:sz w:val="28"/>
          <w:szCs w:val="28"/>
          <w:lang w:val="it-IT"/>
        </w:rPr>
        <w:t xml:space="preserve"> Pi stavota v'annau bbona!</w:t>
      </w:r>
    </w:p>
    <w:p>
      <w:pPr>
        <w:pStyle w:val="Normal"/>
        <w:tabs>
          <w:tab w:val="clear" w:pos="709"/>
          <w:tab w:val="left" w:pos="2835" w:leader="none"/>
        </w:tabs>
        <w:jc w:val="both"/>
        <w:rPr>
          <w:i w:val="false"/>
          <w:i w:val="false"/>
          <w:iCs w:val="false"/>
          <w:sz w:val="28"/>
          <w:szCs w:val="28"/>
          <w:lang w:val="it-IT"/>
        </w:rPr>
      </w:pPr>
      <w:r>
        <w:rPr>
          <w:b w:val="false"/>
          <w:bCs w:val="false"/>
          <w:i w:val="false"/>
          <w:iCs w:val="false"/>
          <w:sz w:val="28"/>
          <w:szCs w:val="28"/>
          <w:lang w:val="it-IT"/>
        </w:rPr>
        <w:t>VOCE NARRANTE</w:t>
        <w:tab/>
        <w:t xml:space="preserve">Ah! Per stavolta! </w:t>
      </w:r>
      <w:r>
        <w:rPr>
          <w:b w:val="false"/>
          <w:bCs w:val="false"/>
          <w:i/>
          <w:iCs/>
          <w:sz w:val="28"/>
          <w:szCs w:val="28"/>
          <w:lang w:val="it-IT"/>
        </w:rPr>
        <w:t>(poi riflettendo)</w:t>
      </w:r>
      <w:r>
        <w:rPr>
          <w:b w:val="false"/>
          <w:bCs w:val="false"/>
          <w:i w:val="false"/>
          <w:iCs w:val="false"/>
          <w:sz w:val="28"/>
          <w:szCs w:val="28"/>
          <w:lang w:val="it-IT"/>
        </w:rPr>
        <w:t xml:space="preserve"> Ma... una villa... un super </w:t>
        <w:tab/>
        <w:t xml:space="preserve">attico... vedi che tasse! [opzionale: “Che IMU avrà da </w:t>
        <w:tab/>
        <w:t>paga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 xml:space="preserve">No! Quali tassi! [Quali IMU!] Tuttu chiddu chi vidi... su </w:t>
        <w:tab/>
        <w:t xml:space="preserve">'nvintau Iddu! Ma i tassi no! Chista non è cosa soi! Ddi </w:t>
        <w:tab/>
        <w:t xml:space="preserve">farabbutti chi vinninu dopu i mia chi non aviinu autru </w:t>
        <w:tab/>
        <w:t>cuffari... fo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In effet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Iddu è bonu... misericordiosu... onnipotenti... </w:t>
        <w:tab/>
        <w:t xml:space="preserve">altissimu...  pazienti... immensu!  E secunnu lei </w:t>
        <w:tab/>
        <w:t xml:space="preserve">s'invintava rittu rittu i tassi? </w:t>
      </w:r>
      <w:r>
        <w:rPr>
          <w:i/>
          <w:iCs/>
          <w:sz w:val="28"/>
          <w:szCs w:val="28"/>
          <w:lang w:val="it-IT"/>
        </w:rPr>
        <w:t xml:space="preserve">(pausa) </w:t>
      </w:r>
      <w:r>
        <w:rPr>
          <w:i w:val="false"/>
          <w:iCs w:val="false"/>
          <w:sz w:val="28"/>
          <w:szCs w:val="28"/>
          <w:lang w:val="it-IT"/>
        </w:rPr>
        <w:t xml:space="preserve"> Eh! Quannu è soi è </w:t>
        <w:tab/>
        <w:t xml:space="preserve">soi! Parrannu quantu voli </w:t>
      </w:r>
      <w:r>
        <w:rPr>
          <w:i/>
          <w:iCs/>
          <w:sz w:val="28"/>
          <w:szCs w:val="28"/>
          <w:lang w:val="it-IT"/>
        </w:rPr>
        <w:t xml:space="preserve">(rivolge solo l'indice al cielo, </w:t>
        <w:tab/>
        <w:t>senza nominarl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lo interrompe)</w:t>
      </w:r>
      <w:r>
        <w:rPr>
          <w:i w:val="false"/>
          <w:iCs w:val="false"/>
          <w:sz w:val="28"/>
          <w:szCs w:val="28"/>
          <w:lang w:val="it-IT"/>
        </w:rPr>
        <w:t xml:space="preserve"> Quanto vuole 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Quantu voli Diu! No?! Di cu stamu parrannu! (</w:t>
      </w:r>
      <w:r>
        <w:rPr>
          <w:i/>
          <w:iCs/>
          <w:sz w:val="28"/>
          <w:szCs w:val="28"/>
          <w:lang w:val="it-IT"/>
        </w:rPr>
        <w:t>tuona)</w:t>
      </w:r>
      <w:r>
        <w:rPr>
          <w:i w:val="false"/>
          <w:iCs w:val="false"/>
          <w:sz w:val="28"/>
          <w:szCs w:val="28"/>
          <w:lang w:val="it-IT"/>
        </w:rPr>
        <w:t xml:space="preserve">Ah! </w:t>
        <w:tab/>
        <w:t>Sta trunìata  non è pi m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per 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Pi lei! Pi cu si nno! Dui semu ccà... si non è pi mia... pi cu </w:t>
        <w:tab/>
        <w:t>è? Dui cchiù dui fa quatt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ha capito che non era per lei... ma per me? Come ha fat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emu in cunfidenza! Semu in cunfidenza! </w:t>
      </w:r>
      <w:r>
        <w:rPr>
          <w:i/>
          <w:iCs/>
          <w:sz w:val="28"/>
          <w:szCs w:val="28"/>
          <w:lang w:val="it-IT"/>
        </w:rPr>
        <w:t>(rituona, a Dio)</w:t>
      </w:r>
      <w:r>
        <w:rPr>
          <w:i w:val="false"/>
          <w:iCs w:val="false"/>
          <w:sz w:val="28"/>
          <w:szCs w:val="28"/>
          <w:lang w:val="it-IT"/>
        </w:rPr>
        <w:t xml:space="preserve">  </w:t>
        <w:tab/>
        <w:t>L'ha scusari! Na conusci a pras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VOCE NARRANTE </w:t>
        <w:tab/>
        <w:t>Che vuol di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Voli diri chi quannu trunìa... voli rispunnutu! L'educazioni... </w:t>
        <w:tab/>
        <w:t>prima i ogni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rivolto al cielo, contrito)</w:t>
      </w:r>
      <w:r>
        <w:rPr>
          <w:i w:val="false"/>
          <w:iCs w:val="false"/>
          <w:sz w:val="28"/>
          <w:szCs w:val="28"/>
          <w:lang w:val="it-IT"/>
        </w:rPr>
        <w:t xml:space="preserve"> Mi scusi...  va bene … qualunque </w:t>
        <w:tab/>
        <w:t xml:space="preserve">cosa ho fatto di sbagliato... non lo faccio più! </w:t>
      </w:r>
      <w:r>
        <w:rPr>
          <w:i/>
          <w:iCs/>
          <w:sz w:val="28"/>
          <w:szCs w:val="28"/>
          <w:lang w:val="it-IT"/>
        </w:rPr>
        <w:t>(pausa)</w:t>
      </w:r>
      <w:r>
        <w:rPr>
          <w:i w:val="false"/>
          <w:iCs w:val="false"/>
          <w:sz w:val="28"/>
          <w:szCs w:val="28"/>
          <w:lang w:val="it-IT"/>
        </w:rPr>
        <w:t xml:space="preserve"> Non  </w:t>
        <w:tab/>
        <w:t>mi risponde... per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ettu... lei mica è in cunfidenz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A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omunqui dissi mi si ripassa u secunnu cumannamen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Il secondo comandamento? Ancora comandam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i non mi dici chi non si ricodda mancu st'autru? Ah! Mali </w:t>
        <w:tab/>
        <w:t xml:space="preserve">annamu! Ciù ricoddu jò! “Non </w:t>
        <w:tab/>
        <w:t xml:space="preserve">nominari u nomi di Diu </w:t>
        <w:tab/>
        <w:t>inva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perchè... che ho detto? Io... Lui... non l'ho manco  </w:t>
        <w:tab/>
        <w:t>nominato! Lei sem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Jò? Chi fa schezza? Mi ci  dassi na vaddatedda puru </w:t>
        <w:tab/>
        <w:t>all'ott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L'ottavo? Ancora un alt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h... ma malu è cumminatu! “Non diri fassa tistimonianz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quale falsa testimonianza! Io non ho detto niente! Se </w:t>
        <w:tab/>
        <w:t>lo ripassi lei... piuttosto!</w:t>
      </w:r>
      <w:r>
        <w:rPr>
          <w:i/>
          <w:iCs/>
          <w:sz w:val="28"/>
          <w:szCs w:val="28"/>
          <w:lang w:val="it-IT"/>
        </w:rPr>
        <w:t>(tuona 2 vol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izzica du voti! </w:t>
      </w:r>
      <w:r>
        <w:rPr>
          <w:i/>
          <w:iCs/>
          <w:sz w:val="28"/>
          <w:szCs w:val="28"/>
          <w:lang w:val="it-IT"/>
        </w:rPr>
        <w:t xml:space="preserve">(a Dio) </w:t>
      </w:r>
      <w:r>
        <w:rPr>
          <w:i w:val="false"/>
          <w:iCs w:val="false"/>
          <w:sz w:val="28"/>
          <w:szCs w:val="28"/>
          <w:lang w:val="it-IT"/>
        </w:rPr>
        <w:t xml:space="preserve">Va beni... va beni a finemu! Cu </w:t>
        <w:tab/>
        <w:t xml:space="preserve">fu... fu! Non piddemu tempu! Annamu avanti! Comi dici </w:t>
        <w:tab/>
        <w:t xml:space="preserve">Tu! </w:t>
      </w:r>
      <w:r>
        <w:rPr>
          <w:i/>
          <w:iCs/>
          <w:sz w:val="28"/>
          <w:szCs w:val="28"/>
          <w:lang w:val="it-IT"/>
        </w:rPr>
        <w:t xml:space="preserve">(alla Voce) </w:t>
      </w:r>
      <w:r>
        <w:rPr>
          <w:i w:val="false"/>
          <w:iCs w:val="false"/>
          <w:sz w:val="28"/>
          <w:szCs w:val="28"/>
          <w:lang w:val="it-IT"/>
        </w:rPr>
        <w:t>Ripigghiassi … chi è megghiu!</w:t>
      </w:r>
      <w:r>
        <w:rPr>
          <w:i/>
          <w:iCs/>
          <w:sz w:val="28"/>
          <w:szCs w:val="28"/>
          <w:lang w:val="it-IT"/>
        </w:rPr>
        <w:t xml:space="preserve"> (piano) </w:t>
        <w:tab/>
      </w:r>
      <w:r>
        <w:rPr>
          <w:i w:val="false"/>
          <w:iCs w:val="false"/>
          <w:sz w:val="28"/>
          <w:szCs w:val="28"/>
          <w:lang w:val="it-IT"/>
        </w:rPr>
        <w:t>Però... jo... non fu... bonu mu sap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Certo... certo! Come no! </w:t>
      </w:r>
      <w:r>
        <w:rPr>
          <w:i/>
          <w:iCs/>
          <w:sz w:val="28"/>
          <w:szCs w:val="28"/>
          <w:lang w:val="it-IT"/>
        </w:rPr>
        <w:t xml:space="preserve">(si riconcentra e riprende a </w:t>
        <w:tab/>
        <w:t xml:space="preserve">leggere nel librone) </w:t>
      </w:r>
      <w:r>
        <w:rPr>
          <w:i w:val="false"/>
          <w:iCs w:val="false"/>
          <w:sz w:val="28"/>
          <w:szCs w:val="28"/>
          <w:lang w:val="it-IT"/>
        </w:rPr>
        <w:t xml:space="preserve">E dopo aver creato tutto ciò e aver visto </w:t>
        <w:tab/>
        <w:t>ch'era cosa buona, Dio disse! Lo dica le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Jò riferisciu sempri i so paroli... benintesu: “ Fici i pisci, </w:t>
        <w:tab/>
        <w:t xml:space="preserve">aceddi, i besti sabbaggi, i besti i casa e i  rettili e pinsai: - </w:t>
        <w:tab/>
        <w:t xml:space="preserve">Chi testa chi aju! Chi fantasia chi ebbi!” ... poi... si  vaddau </w:t>
        <w:tab/>
        <w:t xml:space="preserve">o specchiu e dissi: “Ma na cosa comi a mia... na fazzu? </w:t>
        <w:tab/>
        <w:t xml:space="preserve">Mica  pozzu ristari sulu </w:t>
        <w:tab/>
        <w:t xml:space="preserve">sulittu ccà! Jò mi ll'è cantari e </w:t>
        <w:tab/>
        <w:t>sunari tuttu u temp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Quindi Dio prese della polvere  dal suolo e creò... lo dica </w:t>
        <w:tab/>
        <w:t>lei... che è troppo importa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w:t>
      </w:r>
      <w:r>
        <w:rPr>
          <w:i/>
          <w:iCs/>
          <w:sz w:val="28"/>
          <w:szCs w:val="28"/>
          <w:lang w:val="it-IT"/>
        </w:rPr>
        <w:t xml:space="preserve">noncurante) </w:t>
      </w:r>
      <w:r>
        <w:rPr>
          <w:i w:val="false"/>
          <w:iCs w:val="false"/>
          <w:sz w:val="28"/>
          <w:szCs w:val="28"/>
          <w:lang w:val="it-IT"/>
        </w:rPr>
        <w:t>Nenti.... fici... l'omu! Fici a m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Come? Lo dice co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si! Picchì all'iniziu Iddu pinsau chi jò ci avìa vinutu na </w:t>
        <w:tab/>
        <w:t xml:space="preserve">schifezza! Infatti... cetti voti era tisu tisu... comi un </w:t>
        <w:tab/>
        <w:t xml:space="preserve">chiou... ... non mi muvìa... nu stoccafissu … insomma! Autri </w:t>
        <w:tab/>
        <w:t xml:space="preserve">voti era musciu musciu e mi nni calava tutt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come 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 secunnu l'umidità di ll'aria! A crita.. non ci 'ndurìa bbon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 xml:space="preserve">Si era umidu... mi nni calava... si c'era aria sicca... era nu </w:t>
        <w:tab/>
        <w:t>pezzu i mammi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 poi che fec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llura sa pinsau... mi ciusciau 'nto nasu... e cuminciai mi mi </w:t>
        <w:tab/>
        <w:t xml:space="preserve">movu bonu! Cooddinava tutti i movimenti... jammi …. </w:t>
        <w:tab/>
        <w:t xml:space="preserve">brazza … rispunniunu e cumanni! Destra... sinistra... </w:t>
        <w:tab/>
        <w:t>avanti... arreti... tuttu funziunava a meraviggh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 qual è stato il suo primo pensiero appena </w:t>
        <w:tab/>
        <w:t xml:space="preserve">Dio le ha alitato </w:t>
        <w:tab/>
        <w:t>nel nas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cauto) </w:t>
      </w:r>
      <w:r>
        <w:rPr>
          <w:i w:val="false"/>
          <w:iCs w:val="false"/>
          <w:sz w:val="28"/>
          <w:szCs w:val="28"/>
          <w:lang w:val="it-IT"/>
        </w:rPr>
        <w:t xml:space="preserve">Ma chi manciau cipudda oggi? </w:t>
      </w:r>
      <w:r>
        <w:rPr>
          <w:i/>
          <w:iCs/>
          <w:sz w:val="28"/>
          <w:szCs w:val="28"/>
          <w:lang w:val="it-IT"/>
        </w:rPr>
        <w:t>(tuona, al cielo)</w:t>
      </w:r>
      <w:r>
        <w:rPr>
          <w:i w:val="false"/>
          <w:iCs w:val="false"/>
          <w:sz w:val="28"/>
          <w:szCs w:val="28"/>
          <w:lang w:val="it-IT"/>
        </w:rPr>
        <w:t xml:space="preserve"> M'à </w:t>
        <w:tab/>
        <w:t xml:space="preserve">scusari... mi scappau! Però... </w:t>
      </w:r>
      <w:r>
        <w:rPr>
          <w:i/>
          <w:iCs/>
          <w:sz w:val="28"/>
          <w:szCs w:val="28"/>
          <w:lang w:val="it-IT"/>
        </w:rPr>
        <w:t>(rituona)</w:t>
      </w:r>
      <w:r>
        <w:rPr>
          <w:i w:val="false"/>
          <w:iCs w:val="false"/>
          <w:sz w:val="28"/>
          <w:szCs w:val="28"/>
          <w:lang w:val="it-IT"/>
        </w:rPr>
        <w:t xml:space="preserve"> … no... no... basta... </w:t>
        <w:tab/>
        <w:t>mi staju mutu! Staju mutu! Rigorosu... rigoro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Ehm... lasciamo perdere!  Ora che faccio? Prosegu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Proseguissi... proseguis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poi riprende a leggere)</w:t>
      </w:r>
      <w:r>
        <w:rPr>
          <w:i w:val="false"/>
          <w:iCs w:val="false"/>
          <w:sz w:val="28"/>
          <w:szCs w:val="28"/>
          <w:lang w:val="it-IT"/>
        </w:rPr>
        <w:t xml:space="preserve">   Poi il Signore Dio piantò un</w:t>
        <w:tab/>
        <w:t xml:space="preserve">giardino  in Eden, a oriente, e vi collocò l'uomo che aveva </w:t>
        <w:tab/>
        <w:t xml:space="preserve">plasmato, perché lo coltivasse e lo custodiss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tituba) </w:t>
      </w:r>
      <w:r>
        <w:rPr>
          <w:i w:val="false"/>
          <w:iCs w:val="false"/>
          <w:sz w:val="28"/>
          <w:szCs w:val="28"/>
          <w:lang w:val="it-IT"/>
        </w:rPr>
        <w:t xml:space="preserve">Custodisse... va bè! Ma coltivasse! Non è chi aju </w:t>
        <w:tab/>
        <w:t xml:space="preserve">tanti cosi i fari! Fici tutti i cosi Iddu! E poi.. quannu mi giua </w:t>
        <w:tab/>
        <w:t xml:space="preserve">cacchi cosa... non è che fari nenti... per esempiu … a </w:t>
        <w:tab/>
        <w:t xml:space="preserve">lattuga... u cauluciuri... i brocculi... i caccioffuli... spuntinu  </w:t>
        <w:tab/>
        <w:t xml:space="preserve">da terra suli! Senza bisognu i nudda fatica! Basta chi dicu </w:t>
        <w:tab/>
        <w:t xml:space="preserve">… vogghiu nu mazzu i scarola... e iddu … puff!... nasci … </w:t>
        <w:tab/>
        <w:t xml:space="preserve">crisci... e jò ma scippu e ma manciu!  A mia … pi cui...  non </w:t>
        <w:tab/>
        <w:t>mi resta autru chi … girari i pollici tuttu u jonnu! (</w:t>
      </w:r>
      <w:r>
        <w:rPr>
          <w:i/>
          <w:iCs/>
          <w:sz w:val="28"/>
          <w:szCs w:val="28"/>
          <w:lang w:val="it-IT"/>
        </w:rPr>
        <w:t xml:space="preserve">Facendo </w:t>
        <w:tab/>
        <w:t>il gesto)</w:t>
      </w:r>
      <w:r>
        <w:rPr>
          <w:i w:val="false"/>
          <w:iCs w:val="false"/>
          <w:sz w:val="28"/>
          <w:szCs w:val="28"/>
          <w:lang w:val="it-IT"/>
        </w:rPr>
        <w:t xml:space="preserve"> Prima p'avanti … e poi p'arreti! P'avanti... e </w:t>
        <w:tab/>
        <w:t xml:space="preserve">p'arreti! Tuttu u jonnu! </w:t>
      </w:r>
      <w:r>
        <w:rPr>
          <w:i/>
          <w:iCs/>
          <w:sz w:val="28"/>
          <w:szCs w:val="28"/>
          <w:lang w:val="it-IT"/>
        </w:rPr>
        <w:t xml:space="preserve">(scocciato) </w:t>
      </w:r>
      <w:r>
        <w:rPr>
          <w:i w:val="false"/>
          <w:iCs w:val="false"/>
          <w:sz w:val="28"/>
          <w:szCs w:val="28"/>
          <w:lang w:val="it-IT"/>
        </w:rPr>
        <w:t xml:space="preserve"> Insommma... du...</w:t>
        <w:tab/>
      </w:r>
      <w:r>
        <w:rPr>
          <w:i/>
          <w:iCs/>
          <w:sz w:val="28"/>
          <w:szCs w:val="28"/>
          <w:lang w:val="it-IT"/>
        </w:rPr>
        <w:t>(vorrebbe dire due p....)</w:t>
      </w:r>
      <w:r>
        <w:rPr>
          <w:i w:val="false"/>
          <w:iCs w:val="false"/>
          <w:sz w:val="28"/>
          <w:szCs w:val="28"/>
          <w:lang w:val="it-IT"/>
        </w:rPr>
        <w:t xml:space="preserve"> </w:t>
      </w:r>
      <w:r>
        <w:rPr>
          <w:i/>
          <w:iCs/>
          <w:sz w:val="28"/>
          <w:szCs w:val="28"/>
          <w:lang w:val="it-IT"/>
        </w:rPr>
        <w:t>(tuona)</w:t>
      </w:r>
      <w:r>
        <w:rPr>
          <w:i w:val="false"/>
          <w:iCs w:val="false"/>
          <w:sz w:val="28"/>
          <w:szCs w:val="28"/>
          <w:lang w:val="it-IT"/>
        </w:rPr>
        <w:t xml:space="preserve"> … Ok! Ok! Mi fimmai... no </w:t>
        <w:tab/>
        <w:t>dicu... no dicu! Rigorosu... rigoro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mi scusi... è sempre così? Lui... intend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Eccomi! Trunìa tuttu u jonnu! Appena mi scappa u pedi </w:t>
        <w:tab/>
        <w:t xml:space="preserve">mi dicu cacchi cosa i cchiù.... i menu... insomma... Iddu si fa </w:t>
        <w:tab/>
        <w:t xml:space="preserve">sentiri! Menu mali chi si limita a trunìari... e non fa acqua! </w:t>
        <w:tab/>
        <w:t xml:space="preserve">Si no propriu in casi estremi! Picchì... in menzu a tutti i cosi </w:t>
        <w:tab/>
        <w:t>chi mi fici... non va e si scodda mi mi fa nu te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Un tetto?</w:t>
      </w:r>
      <w:r>
        <w:rPr>
          <w:i/>
          <w:iCs/>
          <w:sz w:val="28"/>
          <w:szCs w:val="28"/>
          <w:lang w:val="it-IT"/>
        </w:rPr>
        <w:t xml:space="preserve"> (piano)</w:t>
      </w:r>
      <w:r>
        <w:rPr>
          <w:i w:val="false"/>
          <w:iCs w:val="false"/>
          <w:sz w:val="28"/>
          <w:szCs w:val="28"/>
          <w:lang w:val="it-IT"/>
        </w:rPr>
        <w:t xml:space="preserve"> E non solo quell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i … ddu fraschi... du cannizzi... cacchi fitinzìa... nenti! Si </w:t>
        <w:tab/>
        <w:t xml:space="preserve">menzamà va mi gghiovi... mi ridduciu nu puddicinu! Puru si </w:t>
        <w:tab/>
        <w:t xml:space="preserve">mi zziccu sutta n'abbiru... sempri trapàna! Ava succidutu </w:t>
        <w:tab/>
        <w:t xml:space="preserve">picca voti... ma ava succidutu! E quannu c'è u ventu? Si no </w:t>
        <w:tab/>
        <w:t xml:space="preserve">mmi 'ttaccu 'nta l'abbiru... si non  mi tegnu strittu strittu... </w:t>
        <w:tab/>
        <w:t xml:space="preserve">fazzu l'AdamAir! </w:t>
      </w:r>
      <w:r>
        <w:rPr>
          <w:i/>
          <w:iCs/>
          <w:sz w:val="28"/>
          <w:szCs w:val="28"/>
          <w:lang w:val="it-IT"/>
        </w:rPr>
        <w:t>(imita l'aereo)</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Adam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ADAMO </w:t>
        <w:tab/>
        <w:t xml:space="preserve">AdamAir... a me compagnia aeria! Comunqui... lassamu  </w:t>
        <w:tab/>
        <w:t>peddiri e annamu ava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sz w:val="28"/>
          <w:szCs w:val="28"/>
          <w:lang w:val="it-IT"/>
        </w:rPr>
        <w:t xml:space="preserve">Poi il Signore Dio disse: "Non è bene che l'uomo sia solo: </w:t>
        <w:tab/>
        <w:t xml:space="preserve">gli voglio fare un aiuto che gli sia simile". </w:t>
      </w:r>
      <w:r>
        <w:rPr>
          <w:i w:val="false"/>
          <w:iCs w:val="false"/>
          <w:sz w:val="28"/>
          <w:szCs w:val="28"/>
          <w:lang w:val="it-IT"/>
        </w:rPr>
        <w:t xml:space="preserve">Allora il Signore </w:t>
        <w:tab/>
        <w:t xml:space="preserve">Dio condusse all'uomo ogni sorta di bestie selvatiche e tutti </w:t>
        <w:tab/>
        <w:t xml:space="preserve">gli uccelli del cielo, per vedere come li avrebbe chiamati: in </w:t>
        <w:tab/>
        <w:t xml:space="preserve">qualunque modo l'uomo avesse chiamato ognuno degli </w:t>
        <w:tab/>
        <w:t>esseri viventi, quello doveva essere il suo nom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Dicu a virità... all'iniziu m'impignai e m'invintai nomi tanti </w:t>
        <w:tab/>
        <w:t xml:space="preserve">biddicchi: cane... gatto... topo... leone... beddu leone.... </w:t>
        <w:tab/>
        <w:t xml:space="preserve">imponenti! Tigre... beddu... graffiante! </w:t>
      </w:r>
      <w:r>
        <w:rPr>
          <w:i/>
          <w:iCs/>
          <w:sz w:val="28"/>
          <w:szCs w:val="28"/>
          <w:lang w:val="it-IT"/>
        </w:rPr>
        <w:t xml:space="preserve">(magari fa il gesto </w:t>
        <w:tab/>
        <w:t>con la mano e il vers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commenterà con cenni e parole di apprezzamento ogni </w:t>
        <w:tab/>
        <w:t>nome di animale)</w:t>
      </w:r>
    </w:p>
    <w:p>
      <w:pPr>
        <w:pStyle w:val="Normal"/>
        <w:tabs>
          <w:tab w:val="clear" w:pos="709"/>
          <w:tab w:val="left" w:pos="2835" w:leader="none"/>
        </w:tabs>
        <w:jc w:val="both"/>
        <w:rPr>
          <w:rFonts w:eastAsia="Times New Roman" w:cs="Times New Roman"/>
          <w:i w:val="false"/>
          <w:i w:val="false"/>
          <w:iCs w:val="false"/>
          <w:sz w:val="28"/>
          <w:szCs w:val="28"/>
          <w:lang w:val="it-IT"/>
        </w:rPr>
      </w:pPr>
      <w:r>
        <w:rPr>
          <w:i w:val="false"/>
          <w:iCs w:val="false"/>
          <w:sz w:val="28"/>
          <w:szCs w:val="28"/>
          <w:lang w:val="it-IT"/>
        </w:rPr>
        <w:t>ADAMO</w:t>
        <w:tab/>
        <w:t xml:space="preserve">Poi... a manu a manu chi mi 'mprisintava davanti tutti sti </w:t>
        <w:tab/>
        <w:t xml:space="preserve">nnimali c'avia criatu... e n'avìa criatu... na filarata chi non </w:t>
        <w:tab/>
        <w:t>finìa mai c'era!</w:t>
      </w:r>
    </w:p>
    <w:p>
      <w:pPr>
        <w:pStyle w:val="Normal"/>
        <w:tabs>
          <w:tab w:val="clear" w:pos="709"/>
          <w:tab w:val="left" w:pos="2835" w:leader="none"/>
        </w:tabs>
        <w:jc w:val="both"/>
        <w:rPr>
          <w:i w:val="false"/>
          <w:i w:val="false"/>
          <w:iCs w:val="false"/>
          <w:sz w:val="28"/>
          <w:szCs w:val="28"/>
          <w:lang w:val="it-IT"/>
        </w:rPr>
      </w:pPr>
      <w:r>
        <w:rPr>
          <w:rFonts w:eastAsia="Times New Roman" w:cs="Times New Roman"/>
          <w:i w:val="false"/>
          <w:iCs w:val="false"/>
          <w:sz w:val="28"/>
          <w:szCs w:val="28"/>
          <w:lang w:val="it-IT"/>
        </w:rPr>
        <w:t xml:space="preserve"> </w:t>
      </w:r>
      <w:r>
        <w:rPr>
          <w:i w:val="false"/>
          <w:iCs w:val="false"/>
          <w:sz w:val="28"/>
          <w:szCs w:val="28"/>
          <w:lang w:val="it-IT"/>
        </w:rPr>
        <w:t xml:space="preserve">VOCE NARRANTE </w:t>
        <w:tab/>
        <w:t xml:space="preserve">… ha lasciato la fantasia a briglia sciolta e ha messo dei </w:t>
        <w:tab/>
        <w:t xml:space="preserve">nomi allucinanti ....emù... upupa... ornitorinco.... nandù.... </w:t>
        <w:tab/>
        <w:t xml:space="preserve">suricato... scarabeo stercorario... marabù...  </w:t>
        <w:tab/>
        <w:t xml:space="preserve">pipistrello... </w:t>
        <w:tab/>
        <w:t>cuculo po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contrito) </w:t>
      </w:r>
      <w:r>
        <w:rPr>
          <w:i w:val="false"/>
          <w:iCs w:val="false"/>
          <w:sz w:val="28"/>
          <w:szCs w:val="28"/>
          <w:lang w:val="it-IT"/>
        </w:rPr>
        <w:t xml:space="preserve">Si... u sacciu... mi prigiai!  I misi a casacciu! Eh... </w:t>
        <w:tab/>
        <w:t xml:space="preserve">ma non finiunu cchiù! A mia … a un cettu puntu … </w:t>
        <w:tab/>
        <w:t xml:space="preserve">m'aviinu … </w:t>
      </w:r>
      <w:r>
        <w:rPr>
          <w:i/>
          <w:iCs/>
          <w:sz w:val="28"/>
          <w:szCs w:val="28"/>
          <w:lang w:val="it-IT"/>
        </w:rPr>
        <w:t xml:space="preserve">(dovrebbe dire, ma  accenna solo il gesto, </w:t>
        <w:tab/>
        <w:t>guardandosi attorno, “gonfiate le....”) (tuona)</w:t>
      </w:r>
      <w:r>
        <w:rPr>
          <w:i w:val="false"/>
          <w:iCs w:val="false"/>
          <w:sz w:val="28"/>
          <w:szCs w:val="28"/>
          <w:lang w:val="it-IT"/>
        </w:rPr>
        <w:t xml:space="preserve"> Va bè... comi </w:t>
        <w:tab/>
        <w:t xml:space="preserve">voi Tu... no dicu! Ma puru tu …chi pretenni...  cu tutti sti </w:t>
        <w:tab/>
        <w:t xml:space="preserve">nnimali... va beni unu... dui... tri … ma no trimila e tri! </w:t>
        <w:tab/>
        <w:t xml:space="preserve">Semu d'accoddu.. dici chi giuunu... ma na cosa mi ll'à </w:t>
        <w:tab/>
        <w:t xml:space="preserve">diri...chi m'à tegnu ccà </w:t>
      </w:r>
      <w:r>
        <w:rPr>
          <w:i/>
          <w:iCs/>
          <w:sz w:val="28"/>
          <w:szCs w:val="28"/>
          <w:lang w:val="it-IT"/>
        </w:rPr>
        <w:t xml:space="preserve">(indica la gola) </w:t>
      </w:r>
      <w:r>
        <w:rPr>
          <w:i w:val="false"/>
          <w:iCs w:val="false"/>
          <w:sz w:val="28"/>
          <w:szCs w:val="28"/>
          <w:lang w:val="it-IT"/>
        </w:rPr>
        <w:t xml:space="preserve">non sai i quannu! </w:t>
        <w:tab/>
        <w:t xml:space="preserve">Vinni u mumentu ora mi ma dici! </w:t>
      </w:r>
      <w:r>
        <w:rPr>
          <w:i/>
          <w:iCs/>
          <w:sz w:val="28"/>
          <w:szCs w:val="28"/>
          <w:lang w:val="it-IT"/>
        </w:rPr>
        <w:t xml:space="preserve">(pausa) </w:t>
      </w:r>
      <w:r>
        <w:rPr>
          <w:i w:val="false"/>
          <w:iCs w:val="false"/>
          <w:sz w:val="28"/>
          <w:szCs w:val="28"/>
          <w:lang w:val="it-IT"/>
        </w:rPr>
        <w:t xml:space="preserve">Ma a zanzara? A </w:t>
        <w:tab/>
        <w:t xml:space="preserve">chi giua a zanzara? Chidda propriu non l'avivi fari! Non mi </w:t>
        <w:tab/>
        <w:t xml:space="preserve">facisti quattru mura... non mi facisti  nu tettu... mi lassasti </w:t>
        <w:tab/>
        <w:t xml:space="preserve">fora... all'acqua, a nivi e u ventu... autru chi casa </w:t>
        <w:tab/>
        <w:t xml:space="preserve">all'avanguaddia...  e puru mi mittisti a zanzara mi mi inchi i </w:t>
        <w:tab/>
        <w:t xml:space="preserve">foddiri così? </w:t>
      </w:r>
      <w:r>
        <w:rPr>
          <w:i/>
          <w:iCs/>
          <w:sz w:val="28"/>
          <w:szCs w:val="28"/>
          <w:lang w:val="it-IT"/>
        </w:rPr>
        <w:t>(Fa il gesto di molto grandi)</w:t>
      </w:r>
      <w:r>
        <w:rPr>
          <w:i w:val="false"/>
          <w:iCs w:val="false"/>
          <w:sz w:val="28"/>
          <w:szCs w:val="28"/>
          <w:lang w:val="it-IT"/>
        </w:rPr>
        <w:t xml:space="preserve"> Mi mi rattu vivu </w:t>
        <w:tab/>
        <w:t xml:space="preserve">tuttu u jonnu? Pi chistu a facisti? Inveci mi mi giru i </w:t>
        <w:tab/>
        <w:t xml:space="preserve">pollici... mi rattu? </w:t>
      </w:r>
      <w:r>
        <w:rPr>
          <w:i/>
          <w:iCs/>
          <w:sz w:val="28"/>
          <w:szCs w:val="28"/>
          <w:lang w:val="it-IT"/>
        </w:rPr>
        <w:t xml:space="preserve">(si gratta) </w:t>
      </w:r>
      <w:r>
        <w:rPr>
          <w:i w:val="false"/>
          <w:iCs w:val="false"/>
          <w:sz w:val="28"/>
          <w:szCs w:val="28"/>
          <w:lang w:val="it-IT"/>
        </w:rPr>
        <w:t xml:space="preserve">Bona ta pinsasti!  </w:t>
        <w:tab/>
        <w:t xml:space="preserve">No sacciu </w:t>
        <w:tab/>
        <w:t xml:space="preserve">quali è megghiu di dui! Haju l'imbarazzu da scelta: o mi </w:t>
        <w:tab/>
        <w:t xml:space="preserve">rattu a panza picchì non fazzu nenti... o mi rattu pi cuppa di </w:t>
        <w:tab/>
        <w:t xml:space="preserve">zanzari! Insomma.. d'unni  mi votu votu... mi rattu! </w:t>
        <w:tab/>
        <w:t xml:space="preserve">Complimenti! Haju propriu mi mi scialu! </w:t>
      </w:r>
      <w:r>
        <w:rPr>
          <w:i/>
          <w:iCs/>
          <w:sz w:val="28"/>
          <w:szCs w:val="28"/>
          <w:lang w:val="it-IT"/>
        </w:rPr>
        <w:t>(tuona di nuovo)</w:t>
      </w:r>
      <w:r>
        <w:rPr>
          <w:i w:val="false"/>
          <w:iCs w:val="false"/>
          <w:sz w:val="28"/>
          <w:szCs w:val="28"/>
          <w:lang w:val="it-IT"/>
        </w:rPr>
        <w:t xml:space="preserve"> </w:t>
        <w:tab/>
        <w:t xml:space="preserve">Trunìa... trunìa... quantu </w:t>
        <w:tab/>
        <w:t xml:space="preserve">voi! </w:t>
      </w:r>
      <w:r>
        <w:rPr>
          <w:i/>
          <w:iCs/>
          <w:sz w:val="28"/>
          <w:szCs w:val="28"/>
          <w:lang w:val="it-IT"/>
        </w:rPr>
        <w:t xml:space="preserve">(rituona 2 volte) </w:t>
      </w:r>
      <w:r>
        <w:rPr>
          <w:i w:val="false"/>
          <w:iCs w:val="false"/>
          <w:sz w:val="28"/>
          <w:szCs w:val="28"/>
          <w:lang w:val="it-IT"/>
        </w:rPr>
        <w:t xml:space="preserve"> E va beni... </w:t>
        <w:tab/>
        <w:t xml:space="preserve">rigorosu... rigorosu!  Mancu u pedi d'un millimitru mi po' </w:t>
        <w:tab/>
        <w:t xml:space="preserve">scapulari! </w:t>
      </w:r>
      <w:r>
        <w:rPr>
          <w:i/>
          <w:iCs/>
          <w:sz w:val="28"/>
          <w:szCs w:val="28"/>
          <w:lang w:val="it-IT"/>
        </w:rPr>
        <w:t xml:space="preserve">(poi alla Voce) </w:t>
      </w:r>
      <w:r>
        <w:rPr>
          <w:i w:val="false"/>
          <w:iCs w:val="false"/>
          <w:sz w:val="28"/>
          <w:szCs w:val="28"/>
          <w:lang w:val="it-IT"/>
        </w:rPr>
        <w:t xml:space="preserve"> Continuassi lei ... continuassi chi  </w:t>
        <w:tab/>
        <w:t>è megghiu!</w:t>
      </w:r>
    </w:p>
    <w:p>
      <w:pPr>
        <w:pStyle w:val="Normal"/>
        <w:tabs>
          <w:tab w:val="clear" w:pos="709"/>
          <w:tab w:val="left" w:pos="2835" w:leader="none"/>
        </w:tabs>
        <w:jc w:val="both"/>
        <w:rPr>
          <w:sz w:val="28"/>
          <w:szCs w:val="28"/>
          <w:lang w:val="it-IT"/>
        </w:rPr>
      </w:pPr>
      <w:r>
        <w:rPr>
          <w:i w:val="false"/>
          <w:iCs w:val="false"/>
          <w:sz w:val="28"/>
          <w:szCs w:val="28"/>
          <w:lang w:val="it-IT"/>
        </w:rPr>
        <w:t>VOCE NARRANTE</w:t>
        <w:tab/>
      </w:r>
      <w:r>
        <w:rPr>
          <w:sz w:val="28"/>
          <w:szCs w:val="28"/>
          <w:lang w:val="it-IT"/>
        </w:rPr>
        <w:t xml:space="preserve">Così l'uomo impose nomi a tutto il bestiame, a tutti gli </w:t>
        <w:tab/>
        <w:t xml:space="preserve">uccelli del cielo e a tutte le bestie selvatiche, ma l'uomo non </w:t>
        <w:tab/>
        <w:t>trovò un aiuto che gli fosse simile!</w:t>
      </w:r>
    </w:p>
    <w:p>
      <w:pPr>
        <w:pStyle w:val="Normal"/>
        <w:tabs>
          <w:tab w:val="clear" w:pos="709"/>
          <w:tab w:val="left" w:pos="2835" w:leader="none"/>
        </w:tabs>
        <w:jc w:val="both"/>
        <w:rPr>
          <w:sz w:val="28"/>
          <w:szCs w:val="28"/>
          <w:lang w:val="it-IT"/>
        </w:rPr>
      </w:pPr>
      <w:r>
        <w:rPr>
          <w:sz w:val="28"/>
          <w:szCs w:val="28"/>
          <w:lang w:val="it-IT"/>
        </w:rPr>
        <w:t>ADAMO</w:t>
        <w:tab/>
        <w:t xml:space="preserve">Non sulu non erinu simili a mia! Erinu puru nu rumpimentu </w:t>
        <w:tab/>
        <w:t xml:space="preserve">i testa!  Cuminciaru... cu bbaiava... </w:t>
        <w:tab/>
        <w:t xml:space="preserve">cu ragghiava... cu </w:t>
        <w:tab/>
        <w:t xml:space="preserve">belava... cu stannazzava... cu ululava... cu s'avidi iddu </w:t>
        <w:tab/>
        <w:t xml:space="preserve">chiddu chi facìa.. insomma.. cuminciaru nu concettu.. non si </w:t>
        <w:tab/>
        <w:t xml:space="preserve">riggìa cchiù! E poi c'era </w:t>
        <w:tab/>
        <w:t xml:space="preserve">puru cu sputava! I lama? Maria chi </w:t>
        <w:tab/>
        <w:t xml:space="preserve">assillu! Non ti putivi 'nvicinari chi  ti facivi a doccia!  </w:t>
        <w:tab/>
        <w:t xml:space="preserve">Allura... i bbiai cchiù pi </w:t>
        <w:tab/>
        <w:t xml:space="preserve">dda! Non si nni putìa cchiù! Avìa </w:t>
        <w:tab/>
        <w:t xml:space="preserve">finutu  i  campari!  E poi... poi liggissi … liggissi... </w:t>
        <w:tab/>
        <w:t xml:space="preserve">vidissi chiddu chi … Iddu... si 'nvintau appressu! Na </w:t>
        <w:tab/>
        <w:t>fantasia...</w:t>
      </w:r>
    </w:p>
    <w:p>
      <w:pPr>
        <w:pStyle w:val="Normal"/>
        <w:tabs>
          <w:tab w:val="clear" w:pos="709"/>
          <w:tab w:val="left" w:pos="2835" w:leader="none"/>
        </w:tabs>
        <w:jc w:val="both"/>
        <w:rPr>
          <w:sz w:val="28"/>
          <w:szCs w:val="28"/>
          <w:lang w:val="it-IT"/>
        </w:rPr>
      </w:pPr>
      <w:r>
        <w:rPr>
          <w:sz w:val="28"/>
          <w:szCs w:val="28"/>
          <w:lang w:val="it-IT"/>
        </w:rPr>
        <w:t>VOCE NARRANTE</w:t>
        <w:tab/>
        <w:t xml:space="preserve">Allora il Signore Dio fece scendere un torpore sull'uomo, </w:t>
        <w:tab/>
        <w:t>che si addormentò...</w:t>
      </w:r>
    </w:p>
    <w:p>
      <w:pPr>
        <w:pStyle w:val="Normal"/>
        <w:tabs>
          <w:tab w:val="clear" w:pos="709"/>
          <w:tab w:val="left" w:pos="2835" w:leader="none"/>
        </w:tabs>
        <w:jc w:val="both"/>
        <w:rPr>
          <w:sz w:val="28"/>
          <w:szCs w:val="28"/>
          <w:lang w:val="it-IT"/>
        </w:rPr>
      </w:pPr>
      <w:r>
        <w:rPr>
          <w:sz w:val="28"/>
          <w:szCs w:val="28"/>
          <w:lang w:val="it-IT"/>
        </w:rPr>
        <w:t>ADAMO</w:t>
        <w:tab/>
        <w:t xml:space="preserve">L'anestesia totali mi fici! E comunqui...  menu mali! Aviti </w:t>
        <w:tab/>
        <w:t xml:space="preserve">presenti c'avissi statu a sangu vivu? Megghiu mi non ci </w:t>
        <w:tab/>
        <w:t>pensu!</w:t>
      </w:r>
    </w:p>
    <w:p>
      <w:pPr>
        <w:pStyle w:val="Normal"/>
        <w:tabs>
          <w:tab w:val="clear" w:pos="709"/>
          <w:tab w:val="left" w:pos="2835" w:leader="none"/>
        </w:tabs>
        <w:jc w:val="both"/>
        <w:rPr>
          <w:sz w:val="28"/>
          <w:szCs w:val="28"/>
          <w:lang w:val="it-IT"/>
        </w:rPr>
      </w:pPr>
      <w:r>
        <w:rPr>
          <w:sz w:val="28"/>
          <w:szCs w:val="28"/>
          <w:lang w:val="it-IT"/>
        </w:rPr>
        <w:t>VOCE NARRANTE</w:t>
        <w:tab/>
        <w:t xml:space="preserve">Poi Dio gli tolse una delle costole e rinchiuse la carne al suo </w:t>
        <w:tab/>
        <w:t>posto!</w:t>
      </w:r>
    </w:p>
    <w:p>
      <w:pPr>
        <w:pStyle w:val="Normal"/>
        <w:tabs>
          <w:tab w:val="clear" w:pos="709"/>
          <w:tab w:val="left" w:pos="2835" w:leader="none"/>
        </w:tabs>
        <w:jc w:val="both"/>
        <w:rPr>
          <w:b w:val="false"/>
          <w:b w:val="false"/>
          <w:bCs w:val="false"/>
          <w:sz w:val="28"/>
          <w:szCs w:val="28"/>
          <w:lang w:val="it-IT"/>
        </w:rPr>
      </w:pPr>
      <w:r>
        <w:rPr>
          <w:sz w:val="28"/>
          <w:szCs w:val="28"/>
          <w:lang w:val="it-IT"/>
        </w:rPr>
        <w:t>ADAMO</w:t>
        <w:tab/>
        <w:t xml:space="preserve">Ora jò dicu... va beni... u travagghiu u fici bonu... finu ... </w:t>
        <w:tab/>
        <w:t xml:space="preserve">mancu a cicatrici si vidi cchiù... ottimu chiruggu plasticu!... </w:t>
        <w:tab/>
        <w:t xml:space="preserve">però.. a mia mi fici cu fangu? Continuassi... u restu u dicu </w:t>
        <w:tab/>
        <w:t>dopu...</w:t>
      </w:r>
    </w:p>
    <w:p>
      <w:pPr>
        <w:pStyle w:val="Normal"/>
        <w:tabs>
          <w:tab w:val="clear" w:pos="709"/>
          <w:tab w:val="left" w:pos="2835" w:leader="none"/>
        </w:tabs>
        <w:jc w:val="both"/>
        <w:rPr>
          <w:sz w:val="28"/>
          <w:szCs w:val="28"/>
          <w:lang w:val="it-IT"/>
        </w:rPr>
      </w:pPr>
      <w:r>
        <w:rPr>
          <w:b w:val="false"/>
          <w:bCs w:val="false"/>
          <w:sz w:val="28"/>
          <w:szCs w:val="28"/>
          <w:lang w:val="it-IT"/>
        </w:rPr>
        <w:t>VOCE NARRANTE</w:t>
        <w:tab/>
      </w:r>
      <w:r>
        <w:rPr>
          <w:sz w:val="28"/>
          <w:szCs w:val="28"/>
          <w:lang w:val="it-IT"/>
        </w:rPr>
        <w:t xml:space="preserve">Il Signore Dio plasmò con la costola, che aveva tolta </w:t>
        <w:tab/>
        <w:t>all'uomo, una donna ….</w:t>
      </w:r>
    </w:p>
    <w:p>
      <w:pPr>
        <w:pStyle w:val="Normal"/>
        <w:tabs>
          <w:tab w:val="clear" w:pos="709"/>
          <w:tab w:val="left" w:pos="2835" w:leader="none"/>
        </w:tabs>
        <w:jc w:val="both"/>
        <w:rPr>
          <w:sz w:val="28"/>
          <w:szCs w:val="28"/>
          <w:lang w:val="it-IT"/>
        </w:rPr>
      </w:pPr>
      <w:r>
        <w:rPr>
          <w:sz w:val="28"/>
          <w:szCs w:val="28"/>
          <w:lang w:val="it-IT"/>
        </w:rPr>
        <w:t>ADAMO</w:t>
        <w:tab/>
        <w:t xml:space="preserve">Eccu … chi nicchi nacchi mi mi scippa na costula a mia? Na </w:t>
        <w:tab/>
        <w:t>putìa fari cu fangu puru a idda?</w:t>
        <w:tab/>
        <w:t xml:space="preserve"> No! Troppu degradanti... </w:t>
        <w:tab/>
        <w:t xml:space="preserve">troppu … terra terra! Pi mia... no! Non era  mottificanti! No! </w:t>
        <w:tab/>
      </w:r>
      <w:r>
        <w:rPr>
          <w:i/>
          <w:iCs/>
          <w:sz w:val="28"/>
          <w:szCs w:val="28"/>
          <w:lang w:val="it-IT"/>
        </w:rPr>
        <w:t xml:space="preserve">(Pausa) </w:t>
      </w:r>
    </w:p>
    <w:p>
      <w:pPr>
        <w:pStyle w:val="Normal"/>
        <w:tabs>
          <w:tab w:val="clear" w:pos="709"/>
          <w:tab w:val="left" w:pos="2835" w:leader="none"/>
        </w:tabs>
        <w:jc w:val="both"/>
        <w:rPr>
          <w:sz w:val="28"/>
          <w:szCs w:val="28"/>
          <w:lang w:val="it-IT"/>
        </w:rPr>
      </w:pPr>
      <w:r>
        <w:rPr>
          <w:sz w:val="28"/>
          <w:szCs w:val="28"/>
          <w:lang w:val="it-IT"/>
        </w:rPr>
        <w:t>VOCE NARRANTE</w:t>
        <w:tab/>
        <w:t>Leggo... avanti?</w:t>
      </w:r>
    </w:p>
    <w:p>
      <w:pPr>
        <w:pStyle w:val="Normal"/>
        <w:tabs>
          <w:tab w:val="clear" w:pos="709"/>
          <w:tab w:val="left" w:pos="2835" w:leader="none"/>
        </w:tabs>
        <w:jc w:val="both"/>
        <w:rPr>
          <w:i w:val="false"/>
          <w:i w:val="false"/>
          <w:iCs w:val="false"/>
          <w:sz w:val="28"/>
          <w:szCs w:val="28"/>
          <w:lang w:val="it-IT"/>
        </w:rPr>
      </w:pPr>
      <w:r>
        <w:rPr>
          <w:sz w:val="28"/>
          <w:szCs w:val="28"/>
          <w:lang w:val="it-IT"/>
        </w:rPr>
        <w:t>ADAMO</w:t>
        <w:tab/>
      </w:r>
      <w:r>
        <w:rPr>
          <w:i/>
          <w:iCs/>
          <w:sz w:val="28"/>
          <w:szCs w:val="28"/>
          <w:lang w:val="it-IT"/>
        </w:rPr>
        <w:t xml:space="preserve">(conferma a gesti) </w:t>
      </w:r>
      <w:r>
        <w:rPr>
          <w:i w:val="false"/>
          <w:iCs w:val="false"/>
          <w:sz w:val="28"/>
          <w:szCs w:val="28"/>
          <w:lang w:val="it-IT"/>
        </w:rPr>
        <w:t>Chi voli leggiri arreti?</w:t>
      </w:r>
    </w:p>
    <w:p>
      <w:pPr>
        <w:pStyle w:val="Normal"/>
        <w:tabs>
          <w:tab w:val="clear" w:pos="709"/>
          <w:tab w:val="left" w:pos="2835" w:leader="none"/>
        </w:tabs>
        <w:jc w:val="both"/>
        <w:rPr>
          <w:sz w:val="28"/>
          <w:szCs w:val="28"/>
          <w:lang w:val="it-IT"/>
        </w:rPr>
      </w:pPr>
      <w:r>
        <w:rPr>
          <w:i w:val="false"/>
          <w:iCs w:val="false"/>
          <w:sz w:val="28"/>
          <w:szCs w:val="28"/>
          <w:lang w:val="it-IT"/>
        </w:rPr>
        <w:t>VOCE NARRANTE</w:t>
        <w:tab/>
        <w:t>E poi</w:t>
      </w:r>
      <w:r>
        <w:rPr>
          <w:sz w:val="28"/>
          <w:szCs w:val="28"/>
          <w:lang w:val="it-IT"/>
        </w:rPr>
        <w:t xml:space="preserve"> la condusse all'uomo!</w:t>
      </w:r>
    </w:p>
    <w:p>
      <w:pPr>
        <w:pStyle w:val="Normal"/>
        <w:tabs>
          <w:tab w:val="clear" w:pos="709"/>
          <w:tab w:val="left" w:pos="2835" w:leader="none"/>
        </w:tabs>
        <w:jc w:val="both"/>
        <w:rPr>
          <w:sz w:val="28"/>
          <w:szCs w:val="28"/>
          <w:lang w:val="it-IT"/>
        </w:rPr>
      </w:pPr>
      <w:r>
        <w:rPr>
          <w:sz w:val="28"/>
          <w:szCs w:val="28"/>
          <w:lang w:val="it-IT"/>
        </w:rPr>
        <w:t>ADAMO</w:t>
        <w:tab/>
        <w:t xml:space="preserve">E cettu... mi mi presenta stu beddu esemplari! A modu soi... </w:t>
        <w:tab/>
        <w:t>m'avìa fattu nu beddu rigalu... a modu soi... no mei!</w:t>
      </w:r>
    </w:p>
    <w:p>
      <w:pPr>
        <w:pStyle w:val="Normal"/>
        <w:tabs>
          <w:tab w:val="clear" w:pos="709"/>
          <w:tab w:val="left" w:pos="2835" w:leader="none"/>
        </w:tabs>
        <w:jc w:val="both"/>
        <w:rPr>
          <w:sz w:val="28"/>
          <w:szCs w:val="28"/>
          <w:lang w:val="it-IT"/>
        </w:rPr>
      </w:pPr>
      <w:r>
        <w:rPr>
          <w:sz w:val="28"/>
          <w:szCs w:val="28"/>
          <w:lang w:val="it-IT"/>
        </w:rPr>
        <w:t>VOCE NARRANTE</w:t>
        <w:tab/>
        <w:t>Allora l'uomo disse...</w:t>
      </w:r>
    </w:p>
    <w:p>
      <w:pPr>
        <w:pStyle w:val="Normal"/>
        <w:tabs>
          <w:tab w:val="clear" w:pos="709"/>
          <w:tab w:val="left" w:pos="2835" w:leader="none"/>
        </w:tabs>
        <w:jc w:val="both"/>
        <w:rPr>
          <w:sz w:val="28"/>
          <w:szCs w:val="28"/>
          <w:lang w:val="it-IT"/>
        </w:rPr>
      </w:pPr>
      <w:r>
        <w:rPr>
          <w:sz w:val="28"/>
          <w:szCs w:val="28"/>
          <w:lang w:val="it-IT"/>
        </w:rPr>
        <w:t>ADAMO</w:t>
        <w:tab/>
        <w:t xml:space="preserve">Veramenti...  jo... non parrai! Mi mmutulìa appena a vitti! </w:t>
        <w:tab/>
        <w:t>Mi petrificai!</w:t>
      </w:r>
    </w:p>
    <w:p>
      <w:pPr>
        <w:pStyle w:val="Normal"/>
        <w:tabs>
          <w:tab w:val="clear" w:pos="709"/>
          <w:tab w:val="left" w:pos="2835" w:leader="none"/>
        </w:tabs>
        <w:jc w:val="both"/>
        <w:rPr>
          <w:i w:val="false"/>
          <w:i w:val="false"/>
          <w:iCs w:val="false"/>
          <w:sz w:val="28"/>
          <w:szCs w:val="28"/>
          <w:lang w:val="it-IT"/>
        </w:rPr>
      </w:pPr>
      <w:r>
        <w:rPr>
          <w:sz w:val="28"/>
          <w:szCs w:val="28"/>
          <w:lang w:val="it-IT"/>
        </w:rPr>
        <w:t>VOCE NARRANTE</w:t>
        <w:tab/>
        <w:t xml:space="preserve">Ma qua c'è scritto che lei ha detto:"Questa volta essa è carne </w:t>
        <w:tab/>
        <w:t xml:space="preserve">dalla mia carne e osso dalle mie ossa. La si chiamerà donna </w:t>
        <w:tab/>
        <w:t>perché dall'uomo è stata tol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No donna... dannu! E' cchiù sicu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mi scusi... gli animali non li ha voluti... e per la donna.... </w:t>
        <w:tab/>
        <w:t xml:space="preserve">perché tutto questo risentiment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 canni da me canni … ossa di me ossa... mi </w:t>
        <w:tab/>
        <w:t>spittava i megg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Di meglio? In che sens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pittassi va!  Ora vidi chi so occhi! </w:t>
      </w:r>
      <w:r>
        <w:rPr>
          <w:i/>
          <w:iCs/>
          <w:sz w:val="28"/>
          <w:szCs w:val="28"/>
          <w:lang w:val="it-IT"/>
        </w:rPr>
        <w:t xml:space="preserve">(chiama piuttosto </w:t>
        <w:tab/>
        <w:t>rozzamente)</w:t>
      </w:r>
      <w:r>
        <w:rPr>
          <w:i w:val="false"/>
          <w:iCs w:val="false"/>
          <w:sz w:val="28"/>
          <w:szCs w:val="28"/>
          <w:lang w:val="it-IT"/>
        </w:rPr>
        <w:t xml:space="preserve"> Donna! Veni ccà </w:t>
        <w:tab/>
        <w:t>… 'ntra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entra in scena, anche lei in vestaglia, piuttosto nervosa, </w:t>
        <w:tab/>
        <w:t>senza nessuna musica di accompagnamento)</w:t>
      </w:r>
      <w:r>
        <w:rPr>
          <w:i w:val="false"/>
          <w:iCs w:val="false"/>
          <w:sz w:val="28"/>
          <w:szCs w:val="28"/>
          <w:lang w:val="it-IT"/>
        </w:rPr>
        <w:t xml:space="preserve">Adamu! Ma </w:t>
        <w:tab/>
        <w:t xml:space="preserve">quantu mi facisti spittari dd'arreti? Aviimu ristatu chi mi </w:t>
        <w:tab/>
        <w:t xml:space="preserve">facivi nesciri prima... o no?!  E poi così  m'à </w:t>
        <w:tab/>
        <w:t xml:space="preserve">prisantari? Senza nudda musica? In silenziu? E chi su sti </w:t>
        <w:tab/>
        <w:t xml:space="preserve">prifirenzi? Tu cu tutta a pompa  e jò nenti? Chi figurini mi </w:t>
        <w:tab/>
        <w:t xml:space="preserve">fai fari! A tutti cosi jò cè pinsari? Ora ti fazzu vidiri jò! </w:t>
        <w:tab/>
      </w:r>
      <w:r>
        <w:rPr>
          <w:i/>
          <w:iCs/>
          <w:sz w:val="28"/>
          <w:szCs w:val="28"/>
          <w:lang w:val="it-IT"/>
        </w:rPr>
        <w:t xml:space="preserve">(torna indietro e rientra cantando da sola la stessa musica </w:t>
        <w:tab/>
        <w:t xml:space="preserve">di presentazione di Adamo, magari stonando, mentre </w:t>
        <w:tab/>
        <w:t xml:space="preserve">Adamo e la Voce si tappano le orecchie, magari sul finale </w:t>
        <w:tab/>
        <w:t xml:space="preserve">aggiungere qualcosa tipo “Zzà...zzà!”. Poi fa un inchino al </w:t>
        <w:tab/>
        <w:t xml:space="preserve">pubblico) </w:t>
      </w:r>
      <w:r>
        <w:rPr>
          <w:i w:val="false"/>
          <w:iCs w:val="false"/>
          <w:sz w:val="28"/>
          <w:szCs w:val="28"/>
          <w:lang w:val="it-IT"/>
        </w:rPr>
        <w:t xml:space="preserve">Bonasira! </w:t>
      </w:r>
      <w:r>
        <w:rPr>
          <w:i/>
          <w:iCs/>
          <w:sz w:val="28"/>
          <w:szCs w:val="28"/>
          <w:lang w:val="it-IT"/>
        </w:rPr>
        <w:t xml:space="preserve">(riferendosi al pubblico) </w:t>
      </w:r>
      <w:r>
        <w:rPr>
          <w:i w:val="false"/>
          <w:iCs w:val="false"/>
          <w:sz w:val="28"/>
          <w:szCs w:val="28"/>
          <w:lang w:val="it-IT"/>
        </w:rPr>
        <w:t xml:space="preserve"> Matri quantu </w:t>
        <w:tab/>
        <w:t xml:space="preserve">siti! Chi emozioni! </w:t>
      </w:r>
      <w:r>
        <w:rPr>
          <w:i/>
          <w:iCs/>
          <w:sz w:val="28"/>
          <w:szCs w:val="28"/>
          <w:lang w:val="it-IT"/>
        </w:rPr>
        <w:t xml:space="preserve">(poi vedendo Voce) </w:t>
      </w:r>
      <w:r>
        <w:rPr>
          <w:i w:val="false"/>
          <w:iCs w:val="false"/>
          <w:sz w:val="28"/>
          <w:szCs w:val="28"/>
          <w:lang w:val="it-IT"/>
        </w:rPr>
        <w:t xml:space="preserve">E </w:t>
        <w:tab/>
        <w:t xml:space="preserve">questo signore... </w:t>
        <w:tab/>
        <w:t xml:space="preserve">non mi lo fai conosciri? </w:t>
      </w:r>
      <w:r>
        <w:rPr>
          <w:i/>
          <w:iCs/>
          <w:sz w:val="28"/>
          <w:szCs w:val="28"/>
          <w:lang w:val="it-IT"/>
        </w:rPr>
        <w:t xml:space="preserve">(ad Adamo) </w:t>
      </w:r>
      <w:r>
        <w:rPr>
          <w:i w:val="false"/>
          <w:iCs w:val="false"/>
          <w:sz w:val="28"/>
          <w:szCs w:val="28"/>
          <w:lang w:val="it-IT"/>
        </w:rPr>
        <w:t xml:space="preserve">Razza </w:t>
        <w:tab/>
        <w:t>di scostum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contrariato li presenta)</w:t>
      </w:r>
      <w:r>
        <w:rPr>
          <w:i w:val="false"/>
          <w:iCs w:val="false"/>
          <w:sz w:val="28"/>
          <w:szCs w:val="28"/>
          <w:lang w:val="it-IT"/>
        </w:rPr>
        <w:t xml:space="preserve"> Eva... Voci Narranti.... Voci </w:t>
        <w:tab/>
        <w:t>Narranti... Ev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Piac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Il piacere è tutto mio! </w:t>
      </w:r>
      <w:r>
        <w:rPr>
          <w:i/>
          <w:iCs/>
          <w:sz w:val="28"/>
          <w:szCs w:val="28"/>
          <w:lang w:val="it-IT"/>
        </w:rPr>
        <w:t>(le fa il baciamano)</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hi gentilomu! </w:t>
      </w:r>
      <w:r>
        <w:rPr>
          <w:i/>
          <w:iCs/>
          <w:sz w:val="28"/>
          <w:szCs w:val="28"/>
          <w:lang w:val="it-IT"/>
        </w:rPr>
        <w:t xml:space="preserve">(ad Adamo) </w:t>
      </w:r>
      <w:r>
        <w:rPr>
          <w:i w:val="false"/>
          <w:iCs w:val="false"/>
          <w:sz w:val="28"/>
          <w:szCs w:val="28"/>
          <w:lang w:val="it-IT"/>
        </w:rPr>
        <w:t xml:space="preserve">No comi a tia! Non hai un ciciru </w:t>
        <w:tab/>
        <w:t>d'iddu! Maleduc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a Voce) </w:t>
      </w:r>
      <w:r>
        <w:rPr>
          <w:i w:val="false"/>
          <w:iCs w:val="false"/>
          <w:sz w:val="28"/>
          <w:szCs w:val="28"/>
          <w:lang w:val="it-IT"/>
        </w:rPr>
        <w:t>Ora u capì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Già!</w:t>
      </w:r>
      <w:r>
        <w:rPr>
          <w:i/>
          <w:iCs/>
          <w:sz w:val="28"/>
          <w:szCs w:val="28"/>
          <w:lang w:val="it-IT"/>
        </w:rPr>
        <w:t xml:space="preserve">(pausa) </w:t>
      </w:r>
      <w:r>
        <w:rPr>
          <w:i w:val="false"/>
          <w:iCs w:val="false"/>
          <w:sz w:val="28"/>
          <w:szCs w:val="28"/>
          <w:lang w:val="it-IT"/>
        </w:rPr>
        <w:t xml:space="preserve">Signora Eva anche lei in vestaglia? Anche lei </w:t>
        <w:tab/>
        <w:t xml:space="preserve">… pelle flaccida? Pancia rilassata? Cellulite? Buccia </w:t>
        <w:tab/>
        <w:t>d'arancia? Smagliature? Peli superfl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lo guarda risentita e a bocca apetta)</w:t>
      </w:r>
      <w:r>
        <w:rPr>
          <w:i w:val="false"/>
          <w:iCs w:val="false"/>
          <w:sz w:val="28"/>
          <w:szCs w:val="28"/>
          <w:lang w:val="it-IT"/>
        </w:rPr>
        <w:t xml:space="preserve"> Ma chi sta dicennu stu </w:t>
        <w:tab/>
        <w:t xml:space="preserve">stroligu? L'alligrizza in sonnu...  picca durau!  </w:t>
      </w:r>
      <w:r>
        <w:rPr>
          <w:i/>
          <w:iCs/>
          <w:sz w:val="28"/>
          <w:szCs w:val="28"/>
          <w:lang w:val="it-IT"/>
        </w:rPr>
        <w:t xml:space="preserve">(ad Adamo) </w:t>
      </w:r>
      <w:r>
        <w:rPr>
          <w:i w:val="false"/>
          <w:iCs w:val="false"/>
          <w:sz w:val="28"/>
          <w:szCs w:val="28"/>
          <w:lang w:val="it-IT"/>
        </w:rPr>
        <w:t xml:space="preserve">A </w:t>
        <w:tab/>
        <w:t xml:space="preserve">unni u truvasti a chistu? Autru chi gentilomu! </w:t>
        <w:tab/>
        <w:t xml:space="preserve">Screanzatu puru st'autru! Ma poi... chi mi meravigghiu... i </w:t>
        <w:tab/>
        <w:t xml:space="preserve">masculi? Brutta razza!  Pattìu da radici </w:t>
      </w:r>
      <w:r>
        <w:rPr>
          <w:i/>
          <w:iCs/>
          <w:sz w:val="28"/>
          <w:szCs w:val="28"/>
          <w:lang w:val="it-IT"/>
        </w:rPr>
        <w:t xml:space="preserve">(indica Adamo nella </w:t>
        <w:tab/>
        <w:t>sua lunghezza totale)</w:t>
      </w:r>
      <w:r>
        <w:rPr>
          <w:i w:val="false"/>
          <w:iCs w:val="false"/>
          <w:sz w:val="28"/>
          <w:szCs w:val="28"/>
          <w:lang w:val="it-IT"/>
        </w:rPr>
        <w:t xml:space="preserve"> … e non ci fu cchiù nenti i fari! </w:t>
        <w:tab/>
        <w:t xml:space="preserve">Tantu... du fangu veninu! E non c'è </w:t>
        <w:tab/>
        <w:t>nenti i pigghi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nnunca! A costula va pigghiastu... non vi bast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hi sfozzu! Cu tutti chiddi c'avivi … mi nni dasti una sula... </w:t>
        <w:tab/>
        <w:t>ti spricasti! Tuttu ti spinnas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U vidi... si pigghinu u iditu cu tutta a manu... cu tuttu u </w:t>
        <w:tab/>
        <w:t xml:space="preserve">brazzu... e cu tuttu u restu! Autru chi... i fimmini brutta </w:t>
        <w:tab/>
        <w:t>razz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si.. si... sita sita! E ora scansiti </w:t>
      </w:r>
      <w:r>
        <w:rPr>
          <w:i/>
          <w:iCs/>
          <w:sz w:val="28"/>
          <w:szCs w:val="28"/>
          <w:lang w:val="it-IT"/>
        </w:rPr>
        <w:t xml:space="preserve">(lo spinge via) </w:t>
      </w:r>
      <w:r>
        <w:rPr>
          <w:i w:val="false"/>
          <w:iCs w:val="false"/>
          <w:sz w:val="28"/>
          <w:szCs w:val="28"/>
          <w:lang w:val="it-IT"/>
        </w:rPr>
        <w:t xml:space="preserve"> e fammi </w:t>
        <w:tab/>
        <w:t xml:space="preserve">parrari cu st'autru campiuni i gintilezza! </w:t>
      </w:r>
      <w:r>
        <w:rPr>
          <w:i/>
          <w:iCs/>
          <w:sz w:val="28"/>
          <w:szCs w:val="28"/>
          <w:lang w:val="it-IT"/>
        </w:rPr>
        <w:t>(alla Voce)</w:t>
      </w:r>
      <w:r>
        <w:rPr>
          <w:i w:val="false"/>
          <w:iCs w:val="false"/>
          <w:sz w:val="28"/>
          <w:szCs w:val="28"/>
          <w:lang w:val="it-IT"/>
        </w:rPr>
        <w:t xml:space="preserve"> Senti </w:t>
        <w:tab/>
        <w:t xml:space="preserve">bidduzzu! Jò... a celluliti non sacciu unni sta i casa..... va </w:t>
        <w:tab/>
        <w:t xml:space="preserve">beni? Comi a tutti l'autri cosi chi dicisti!  E   i pila ... l'avi u </w:t>
        <w:tab/>
        <w:t xml:space="preserve">pilaru.... va beni?No jò!  Jò... non haju nenti i mmucciari... </w:t>
        <w:tab/>
        <w:t>jò...  ni capemmu? I me cosiceddi … l'haju a postu! O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commenta con gesti critici le parole di Eva)</w:t>
      </w:r>
      <w:r>
        <w:rPr>
          <w:i w:val="false"/>
          <w:iCs w:val="false"/>
          <w:sz w:val="28"/>
          <w:szCs w:val="28"/>
          <w:lang w:val="it-IT"/>
        </w:rPr>
        <w:t xml:space="preserve"> Assai l'hai a </w:t>
        <w:tab/>
        <w:t>po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Tu mutu... scunchiudut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  cunchiuduta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a gesti lo manda a quel paes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allora … perché porta la vestagl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i fazzu cuntentu a iddu! </w:t>
      </w:r>
      <w:r>
        <w:rPr>
          <w:i/>
          <w:iCs/>
          <w:sz w:val="28"/>
          <w:szCs w:val="28"/>
          <w:lang w:val="it-IT"/>
        </w:rPr>
        <w:t>(indicando Adamo)</w:t>
      </w:r>
      <w:r>
        <w:rPr>
          <w:i w:val="false"/>
          <w:iCs w:val="false"/>
          <w:sz w:val="28"/>
          <w:szCs w:val="28"/>
          <w:lang w:val="it-IT"/>
        </w:rPr>
        <w:t xml:space="preserve"> Stu gilusazz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scusi... oltre voi... qui non c'è nessuno... quindi geloso... </w:t>
        <w:tab/>
        <w:t>di 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chi c'è diri... gilusu...  i ll'umbra so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quali umbra mei! Quali umbra mei! Scansiti! </w:t>
      </w:r>
      <w:r>
        <w:rPr>
          <w:i/>
          <w:iCs/>
          <w:sz w:val="28"/>
          <w:szCs w:val="28"/>
          <w:lang w:val="it-IT"/>
        </w:rPr>
        <w:t xml:space="preserve">(fa </w:t>
        <w:tab/>
        <w:t>spostare di nuovo Eva per mettersi vicino alla Voce)</w:t>
      </w:r>
      <w:r>
        <w:rPr>
          <w:i w:val="false"/>
          <w:iCs w:val="false"/>
          <w:sz w:val="28"/>
          <w:szCs w:val="28"/>
          <w:lang w:val="it-IT"/>
        </w:rPr>
        <w:t xml:space="preserve"> Si na </w:t>
        <w:tab/>
        <w:t xml:space="preserve">cummogghia  cià putissi mettiri puru supa a facci sarìa puru </w:t>
        <w:tab/>
        <w:t xml:space="preserve">megghi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Mutu... mutu... vecchiu sto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puru una supa a bucca... così cià stuppir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Senti bidduzzu... a mia a bucca... non m'à stuppa nuddu! Va </w:t>
        <w:tab/>
        <w:t xml:space="preserve">beni?  Jò parru quantu vogghiu! U capisti? Picchì quannu </w:t>
        <w:tab/>
        <w:t>parru jò... è ligg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quali liggi! </w:t>
      </w:r>
      <w:r>
        <w:rPr>
          <w:i/>
          <w:iCs/>
          <w:sz w:val="28"/>
          <w:szCs w:val="28"/>
          <w:lang w:val="it-IT"/>
        </w:rPr>
        <w:t>(a Dio)</w:t>
      </w:r>
      <w:r>
        <w:rPr>
          <w:i w:val="false"/>
          <w:iCs w:val="false"/>
          <w:sz w:val="28"/>
          <w:szCs w:val="28"/>
          <w:lang w:val="it-IT"/>
        </w:rPr>
        <w:t xml:space="preserve"> Ma non mi putivi lassari sulu? </w:t>
        <w:tab/>
        <w:t xml:space="preserve">Megghiu mi mi giriava  i pollici  chi mi aju stu pulici arreti </w:t>
        <w:tab/>
        <w:t xml:space="preserve">a  ricchi tuttu u jonnu! Puru mi mi rattu tuttu u jonnu mi </w:t>
        <w:tab/>
        <w:t xml:space="preserve">cuntintava... menu fastidiu avìa! Picchì poi... non ti vinni pi </w:t>
        <w:tab/>
        <w:t xml:space="preserve">nenti bbona! A lingua poi? Vilinusa ll'avi!  Ma quannu a </w:t>
        <w:tab/>
        <w:t xml:space="preserve">stavi 'mpastannu... a me costula... chi ci mmiscasti.. acidu </w:t>
        <w:tab/>
        <w:t xml:space="preserve">muriaticu? Cianuru? Chi ci mittisti? </w:t>
      </w:r>
      <w:r>
        <w:rPr>
          <w:i/>
          <w:iCs/>
          <w:sz w:val="28"/>
          <w:szCs w:val="28"/>
          <w:lang w:val="it-IT"/>
        </w:rPr>
        <w:t>(tuona)</w:t>
      </w:r>
      <w:r>
        <w:rPr>
          <w:i w:val="false"/>
          <w:iCs w:val="false"/>
          <w:sz w:val="28"/>
          <w:szCs w:val="28"/>
          <w:lang w:val="it-IT"/>
        </w:rPr>
        <w:t xml:space="preserve"> Chi stai </w:t>
        <w:tab/>
        <w:t xml:space="preserve">dicennu... chi tu a 'mpastasti bbona? Allura si spasciau </w:t>
        <w:tab/>
        <w:t>dopu! Si bruciau 'nto funnu! Si acidìu... si muffìu... dop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uffutu ci si tu! A tia... quannu ti 'mpastau... ci eppi mettiri  </w:t>
        <w:tab/>
        <w:t>cacchi cosa i scaffidu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Si mette in ascolto con la mano dietro l'orecchio in attesa </w:t>
        <w:tab/>
        <w:t xml:space="preserve">che Dio tuoni ad Eva, ma) </w:t>
      </w:r>
      <w:r>
        <w:rPr>
          <w:i w:val="false"/>
          <w:iCs w:val="false"/>
          <w:sz w:val="28"/>
          <w:szCs w:val="28"/>
          <w:lang w:val="it-IT"/>
        </w:rPr>
        <w:t xml:space="preserve">Ma si po' sapiri picchì a tìa non ti </w:t>
        <w:tab/>
        <w:t xml:space="preserve">trunì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Tu dissi... chiddu chi dicu jò … è ligg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 comi no... a liggi di babb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Babbu ci sarai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hm... scusate...lo so che tra moglie e marito non bisogna </w:t>
        <w:tab/>
        <w:t xml:space="preserve">mettere il dito... però io dovrei andare avanti e quindi </w:t>
        <w:tab/>
        <w:t>metto ... il lib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liggissi... liggissi! Ammenu ci stuppa a bucca cincu minuti </w:t>
        <w:tab/>
        <w:t>a chista cc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fa una smorfia, che Adamo ricamb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Allora... eravamo arrivati... qui... dunque:  “Il Signore Dio </w:t>
        <w:tab/>
        <w:t>diede questo comando all'uo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puru a donna... puru a donna... non nu scuddamu! Picchì </w:t>
        <w:tab/>
        <w:t>sempri e sulu a mia? E chi e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gli fa di nuovo una smorfia e con una smorfia le risponde </w:t>
        <w:tab/>
        <w:t>Ada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Pure alla donna … va bene...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Voi... voi...</w:t>
      </w:r>
    </w:p>
    <w:p>
      <w:pPr>
        <w:pStyle w:val="Normal"/>
        <w:tabs>
          <w:tab w:val="clear" w:pos="709"/>
          <w:tab w:val="left" w:pos="2835" w:leader="none"/>
        </w:tabs>
        <w:jc w:val="both"/>
        <w:rPr>
          <w:sz w:val="28"/>
          <w:szCs w:val="28"/>
          <w:lang w:val="it-IT"/>
        </w:rPr>
      </w:pPr>
      <w:r>
        <w:rPr>
          <w:i w:val="false"/>
          <w:iCs w:val="false"/>
          <w:sz w:val="28"/>
          <w:szCs w:val="28"/>
          <w:lang w:val="it-IT"/>
        </w:rPr>
        <w:t>VOCE NARRANTE</w:t>
        <w:tab/>
        <w:t xml:space="preserve">“Voi... voi  potrete mangiare di tutti gli alberi del giardino, </w:t>
        <w:tab/>
      </w:r>
      <w:r>
        <w:rPr>
          <w:sz w:val="28"/>
          <w:szCs w:val="28"/>
          <w:lang w:val="it-IT"/>
        </w:rPr>
        <w:t xml:space="preserve">ma dell'albero della conoscenza del bene e del male non </w:t>
        <w:tab/>
        <w:t xml:space="preserve">dovrete  mangiare, perché, quando voi ne mangiaste, </w:t>
        <w:tab/>
        <w:t>certamente morireste"!</w:t>
      </w:r>
    </w:p>
    <w:p>
      <w:pPr>
        <w:pStyle w:val="Normal"/>
        <w:tabs>
          <w:tab w:val="clear" w:pos="709"/>
          <w:tab w:val="left" w:pos="2835" w:leader="none"/>
        </w:tabs>
        <w:jc w:val="both"/>
        <w:rPr>
          <w:i w:val="false"/>
          <w:i w:val="false"/>
          <w:iCs w:val="false"/>
          <w:sz w:val="28"/>
          <w:szCs w:val="28"/>
          <w:lang w:val="it-IT"/>
        </w:rPr>
      </w:pPr>
      <w:r>
        <w:rPr>
          <w:sz w:val="28"/>
          <w:szCs w:val="28"/>
          <w:lang w:val="it-IT"/>
        </w:rPr>
        <w:t>ADAMO</w:t>
        <w:tab/>
      </w:r>
      <w:r>
        <w:rPr>
          <w:i/>
          <w:iCs/>
          <w:sz w:val="28"/>
          <w:szCs w:val="28"/>
          <w:lang w:val="it-IT"/>
        </w:rPr>
        <w:t>(parlando di Eva)</w:t>
      </w:r>
      <w:r>
        <w:rPr>
          <w:i w:val="false"/>
          <w:iCs w:val="false"/>
          <w:sz w:val="28"/>
          <w:szCs w:val="28"/>
          <w:lang w:val="it-IT"/>
        </w:rPr>
        <w:t xml:space="preserve"> Idda... idda! Jò... picchì? </w:t>
      </w:r>
      <w:r>
        <w:rPr>
          <w:i/>
          <w:iCs/>
          <w:sz w:val="28"/>
          <w:szCs w:val="28"/>
          <w:lang w:val="it-IT"/>
        </w:rPr>
        <w:t xml:space="preserve">(fa gli </w:t>
        <w:tab/>
        <w:t xml:space="preserve">scongiuri </w:t>
        <w:tab/>
        <w:t>verso di le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 tia... a tia! </w:t>
      </w:r>
      <w:r>
        <w:rPr>
          <w:i/>
          <w:iCs/>
          <w:sz w:val="28"/>
          <w:szCs w:val="28"/>
          <w:lang w:val="it-IT"/>
        </w:rPr>
        <w:t>(fa gli scongiuri verso Ada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omunqui... pi quantu riguadda l'abbiru di meli... da </w:t>
        <w:tab/>
        <w:t xml:space="preserve">conoscenza insomma ... non ci nn'è piriculu... tantu jò... meli </w:t>
        <w:tab/>
        <w:t xml:space="preserve">non ni vogghiu... mi strincinu! Quindi … pi  mia ponnu </w:t>
        <w:tab/>
        <w:t>puru 'nfracidari... fetiri... hai vogghia mi restinu unni 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Però... in effetti... comi si dici... una mela al gionno leva il </w:t>
        <w:tab/>
        <w:t>medico di ton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Quali medicu... quali medicu... si ma manciu ccà mi mettu o </w:t>
        <w:tab/>
        <w:t xml:space="preserve">bicchinu i tonnu! A nasu manciatu no vogghiu a vidiri! </w:t>
        <w:tab/>
        <w:t xml:space="preserve">Ancora è viatu! </w:t>
      </w:r>
      <w:r>
        <w:rPr>
          <w:i/>
          <w:iCs/>
          <w:sz w:val="28"/>
          <w:szCs w:val="28"/>
          <w:lang w:val="it-IT"/>
        </w:rPr>
        <w:t>(come se gli venisse un'idea)</w:t>
      </w:r>
      <w:r>
        <w:rPr>
          <w:i w:val="false"/>
          <w:iCs w:val="false"/>
          <w:sz w:val="28"/>
          <w:szCs w:val="28"/>
          <w:lang w:val="it-IT"/>
        </w:rPr>
        <w:t xml:space="preserve"> Oddiu... si poi </w:t>
        <w:tab/>
        <w:t xml:space="preserve">ta voi manciari tu... jò nenti haju i diri... basta chi non mi </w:t>
        <w:tab/>
        <w:t xml:space="preserve">nni fai manciari a mia! Anzi mancittilla... mancittilla... </w:t>
      </w:r>
      <w:r>
        <w:rPr>
          <w:i/>
          <w:iCs/>
          <w:sz w:val="28"/>
          <w:szCs w:val="28"/>
          <w:lang w:val="it-IT"/>
        </w:rPr>
        <w:t xml:space="preserve">(e </w:t>
        <w:tab/>
        <w:t>strofinandosi le mani)</w:t>
      </w:r>
      <w:r>
        <w:rPr>
          <w:i w:val="false"/>
          <w:iCs w:val="false"/>
          <w:sz w:val="28"/>
          <w:szCs w:val="28"/>
          <w:lang w:val="it-IT"/>
        </w:rPr>
        <w:t xml:space="preserve"> e ni livamu nu pinseri! Rossu... </w:t>
        <w:tab/>
        <w:t xml:space="preserve">pinseri!  </w:t>
      </w:r>
      <w:r>
        <w:rPr>
          <w:i/>
          <w:iCs/>
          <w:sz w:val="28"/>
          <w:szCs w:val="28"/>
          <w:lang w:val="it-IT"/>
        </w:rPr>
        <w:t xml:space="preserve">(con le mani fa gesti tutto intorno ad Eva  come </w:t>
        <w:tab/>
        <w:t>per far capire che il pensiero grosso  è lei )</w:t>
      </w:r>
      <w:r>
        <w:rPr>
          <w:i w:val="false"/>
          <w:iCs w:val="false"/>
          <w:sz w:val="28"/>
          <w:szCs w:val="28"/>
          <w:lang w:val="it-IT"/>
        </w:rPr>
        <w:t xml:space="preserve">Allura .. a voi?  </w:t>
        <w:tab/>
      </w:r>
      <w:r>
        <w:rPr>
          <w:i/>
          <w:iCs/>
          <w:sz w:val="28"/>
          <w:szCs w:val="28"/>
          <w:lang w:val="it-IT"/>
        </w:rPr>
        <w:t>(tuona)</w:t>
      </w:r>
      <w:r>
        <w:rPr>
          <w:i w:val="false"/>
          <w:iCs w:val="false"/>
          <w:sz w:val="28"/>
          <w:szCs w:val="28"/>
          <w:lang w:val="it-IT"/>
        </w:rPr>
        <w:t xml:space="preserve"> Ma mancu pinsari... a pozzu... na cosa!  E chi è! Na </w:t>
        <w:tab/>
        <w:tab/>
        <w:t xml:space="preserve">picca i libettà... ogni tantu... na vutitta! E chi ti staju </w:t>
        <w:tab/>
        <w:t xml:space="preserve">ciccannu! A luna? Ah! Cu ddu pedi 'nta na scappa è stari? </w:t>
        <w:tab/>
        <w:t xml:space="preserve">Comi voi Tu.. chi t'è diri? Rigorosu... rigoros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così... jò... pi tia... sugnu nu rossu pinseri... e brau..</w:t>
        <w:tab/>
      </w:r>
      <w:r>
        <w:rPr>
          <w:i/>
          <w:iCs/>
          <w:sz w:val="28"/>
          <w:szCs w:val="28"/>
          <w:lang w:val="it-IT"/>
        </w:rPr>
        <w:t xml:space="preserve">(pausa) </w:t>
      </w:r>
      <w:r>
        <w:rPr>
          <w:i w:val="false"/>
          <w:iCs w:val="false"/>
          <w:sz w:val="28"/>
          <w:szCs w:val="28"/>
          <w:lang w:val="it-IT"/>
        </w:rPr>
        <w:t xml:space="preserve"> Scucinziatu!  </w:t>
      </w:r>
      <w:r>
        <w:rPr>
          <w:i/>
          <w:iCs/>
          <w:sz w:val="28"/>
          <w:szCs w:val="28"/>
          <w:lang w:val="it-IT"/>
        </w:rPr>
        <w:t xml:space="preserve">(poi a Dio) </w:t>
      </w:r>
      <w:r>
        <w:rPr>
          <w:i w:val="false"/>
          <w:iCs w:val="false"/>
          <w:sz w:val="28"/>
          <w:szCs w:val="28"/>
          <w:lang w:val="it-IT"/>
        </w:rPr>
        <w:t xml:space="preserve">Cettu cu facisti  na </w:t>
        <w:tab/>
        <w:t xml:space="preserve">meraviglia... ti prigiasti! Unu n'avivi fattu... e... comi  u </w:t>
        <w:tab/>
        <w:t xml:space="preserve">facisti.... </w:t>
      </w:r>
      <w:r>
        <w:rPr>
          <w:i/>
          <w:iCs/>
          <w:sz w:val="28"/>
          <w:szCs w:val="28"/>
          <w:lang w:val="it-IT"/>
        </w:rPr>
        <w:t>(ascolta la risposta di Dio e poi sorridendo)</w:t>
      </w:r>
      <w:r>
        <w:rPr>
          <w:i w:val="false"/>
          <w:iCs w:val="false"/>
          <w:sz w:val="28"/>
          <w:szCs w:val="28"/>
          <w:lang w:val="it-IT"/>
        </w:rPr>
        <w:t xml:space="preserve"> …  in </w:t>
        <w:tab/>
        <w:t>effetti hai ragiu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hi ti diss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hi non è cuppa soi...  dici chi u primu tentatìu … fallisci </w:t>
        <w:tab/>
        <w:t xml:space="preserve">sempri! U secunnu … veni megghi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u secunnu … cu sarìa? Mi scantu puru mu dumann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Jò... cu... si no? Comi si dici: ritenta... sarai cchiù futtunatu! </w:t>
        <w:tab/>
        <w:t>E Iddu fu cchiù futtunatu... cu m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hi futtuna! Megghiu mi non ti rispunnu! </w:t>
      </w:r>
      <w:r>
        <w:rPr>
          <w:i/>
          <w:iCs/>
          <w:sz w:val="28"/>
          <w:szCs w:val="28"/>
          <w:lang w:val="it-IT"/>
        </w:rPr>
        <w:t xml:space="preserve">(a Dio) </w:t>
      </w:r>
      <w:r>
        <w:rPr>
          <w:i w:val="false"/>
          <w:iCs w:val="false"/>
          <w:sz w:val="28"/>
          <w:szCs w:val="28"/>
          <w:lang w:val="it-IT"/>
        </w:rPr>
        <w:t xml:space="preserve"> A idda </w:t>
        <w:tab/>
        <w:t xml:space="preserve">non ci trunii e ti fai mettiri puru i pedi supa a facci!  </w:t>
        <w:tab/>
        <w:t xml:space="preserve">Complimenti! </w:t>
      </w:r>
      <w:r>
        <w:rPr>
          <w:i/>
          <w:iCs/>
          <w:sz w:val="28"/>
          <w:szCs w:val="28"/>
          <w:lang w:val="it-IT"/>
        </w:rPr>
        <w:t>(a Eva e Voce)</w:t>
      </w:r>
      <w:r>
        <w:rPr>
          <w:i w:val="false"/>
          <w:iCs w:val="false"/>
          <w:sz w:val="28"/>
          <w:szCs w:val="28"/>
          <w:lang w:val="it-IT"/>
        </w:rPr>
        <w:t xml:space="preserve"> Sapiti chi vi dicu? Mi nni </w:t>
        <w:tab/>
        <w:t>vaju... u primu tentativu...  si ritira in buon oddini! Vi salu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Ma signor Adamo... dove va? Dobbiamo proseguire il </w:t>
        <w:tab/>
        <w:t>raccon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U facissi cu secunnu tentativu... cusà ci veni megghiu!</w:t>
      </w:r>
      <w:r>
        <w:rPr>
          <w:i/>
          <w:iCs/>
          <w:sz w:val="28"/>
          <w:szCs w:val="28"/>
          <w:lang w:val="it-IT"/>
        </w:rPr>
        <w:t>(esc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Si nn'annau? Megghiu!  U primu omu luvau l'impicciu... </w:t>
        <w:tab/>
        <w:t xml:space="preserve">ora resta... a prima donna... comi si dici... a fist ledi! </w:t>
      </w:r>
      <w:r>
        <w:rPr>
          <w:i/>
          <w:iCs/>
          <w:sz w:val="28"/>
          <w:szCs w:val="28"/>
          <w:lang w:val="it-IT"/>
        </w:rPr>
        <w:t xml:space="preserve">(alla </w:t>
        <w:tab/>
        <w:t>Voce)</w:t>
      </w:r>
      <w:r>
        <w:rPr>
          <w:i w:val="false"/>
          <w:iCs w:val="false"/>
          <w:sz w:val="28"/>
          <w:szCs w:val="28"/>
          <w:lang w:val="it-IT"/>
        </w:rPr>
        <w:t xml:space="preserve"> Ora ta cunti cu mia a storia...  ti piaci a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Io...  veramente... avevo un contratto col signor Ada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chi ci fa?! Tantu … in famigghia resta! Semu tutta na </w:t>
        <w:tab/>
        <w:t xml:space="preserve">cosa... nui dui! Non c'è Adamu senza Eva... non c'è Eva </w:t>
        <w:tab/>
        <w:t>senza Adamu!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a me … non è sembrato! Visto … l'alterco di pr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No … chi  mi veni a cuntari! Comi si dici... cani chi 'bbaia... </w:t>
        <w:tab/>
        <w:t xml:space="preserve">non muzzica... e nui... non muzzicamu... a massimu... </w:t>
        <w:tab/>
        <w:t xml:space="preserve">'bbaiamu... ni pigghiamu a paroli … insomma ... </w:t>
        <w:tab/>
        <w:t xml:space="preserve">d'altrocantu... l'amori non è bello si non è litigherello... no?! </w:t>
        <w:tab/>
        <w:t>Facciata... è sulu...  faccia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Se lo dice le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Si... tantu Adamu... prima o poi... fa chiddu chi ci dicu jò... </w:t>
        <w:tab/>
        <w:t>picchì... i me paroli … su ligg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fra sé) </w:t>
      </w:r>
      <w:r>
        <w:rPr>
          <w:i w:val="false"/>
          <w:iCs w:val="false"/>
          <w:sz w:val="28"/>
          <w:szCs w:val="28"/>
          <w:lang w:val="it-IT"/>
        </w:rPr>
        <w:t>Ed era solo faccia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ora... continuassi a storia!... Avanti... chi c'è o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La storia del serp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Oh... </w:t>
      </w:r>
      <w:r>
        <w:rPr>
          <w:i/>
          <w:iCs/>
          <w:sz w:val="28"/>
          <w:szCs w:val="28"/>
          <w:lang w:val="it-IT"/>
        </w:rPr>
        <w:t xml:space="preserve">(eccitata, perché in un certo senso, il serpente la </w:t>
        <w:tab/>
        <w:t xml:space="preserve">attrae).. </w:t>
      </w:r>
      <w:r>
        <w:rPr>
          <w:i w:val="false"/>
          <w:iCs w:val="false"/>
          <w:sz w:val="28"/>
          <w:szCs w:val="28"/>
          <w:lang w:val="it-IT"/>
        </w:rPr>
        <w:t xml:space="preserve">mamma santissima... quannu  a sentu... mi </w:t>
        <w:tab/>
        <w:t xml:space="preserve">scombussulu tutta! U sacciu chi u seppenti non è cosa... ma </w:t>
        <w:tab/>
        <w:t xml:space="preserve">chi ci pozzu fari... mi rimesculìa tutta! E' così... affascinanti! </w:t>
        <w:tab/>
        <w:t xml:space="preserve">Avi cacchi difettu i pronuncia... soprattuttu quannu dici i </w:t>
        <w:tab/>
        <w:t xml:space="preserve">“s”... non si capisci bonu... comi si dici... eccu... </w:t>
        <w:tab/>
        <w:t xml:space="preserve">sibila </w:t>
        <w:tab/>
      </w:r>
      <w:r>
        <w:rPr>
          <w:i/>
          <w:iCs/>
          <w:sz w:val="28"/>
          <w:szCs w:val="28"/>
          <w:lang w:val="it-IT"/>
        </w:rPr>
        <w:t>(magari lo imita)</w:t>
      </w:r>
      <w:r>
        <w:rPr>
          <w:i w:val="false"/>
          <w:iCs w:val="false"/>
          <w:sz w:val="28"/>
          <w:szCs w:val="28"/>
          <w:lang w:val="it-IT"/>
        </w:rPr>
        <w:t>! Però è....</w:t>
      </w:r>
      <w:r>
        <w:rPr>
          <w:i/>
          <w:iCs/>
          <w:sz w:val="28"/>
          <w:szCs w:val="28"/>
          <w:lang w:val="it-IT"/>
        </w:rPr>
        <w:t>(gesto di apprezzamento)</w:t>
      </w:r>
      <w:r>
        <w:rPr>
          <w:i w:val="false"/>
          <w:iCs w:val="false"/>
          <w:sz w:val="28"/>
          <w:szCs w:val="28"/>
          <w:lang w:val="it-IT"/>
        </w:rPr>
        <w:t xml:space="preserve">... </w:t>
        <w:tab/>
        <w:t>insomma ...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allora... posso prosegui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Pregu... preg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Il serpente era la più astuta di tutte le bestie selvatiche fatte </w:t>
        <w:tab/>
        <w:t>dal Signore D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h... ma jò... non ni vegnu menu! U carrettu mi camina puru </w:t>
        <w:tab/>
        <w:t>a mia! Eccom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i/>
          <w:iCs/>
          <w:sz w:val="28"/>
          <w:szCs w:val="28"/>
          <w:lang w:val="it-IT"/>
        </w:rPr>
      </w:pPr>
      <w:r>
        <w:rPr>
          <w:i/>
          <w:iCs/>
          <w:sz w:val="28"/>
          <w:szCs w:val="28"/>
          <w:lang w:val="it-IT"/>
        </w:rPr>
        <w:t xml:space="preserve">(entra in scena il Serpente, sigaretta in bocca, atteggiamento da gangster americano, prima gira intorno a Eva e alla Voce, che rimangono al loro posto, li osserva, poi si appoggia con le spalle e un piede, all'albero delle mele. </w:t>
      </w:r>
      <w:r>
        <w:rPr>
          <w:i/>
          <w:iCs/>
          <w:sz w:val="22"/>
          <w:szCs w:val="22"/>
          <w:lang w:val="it-IT"/>
        </w:rPr>
        <w:t xml:space="preserve">[si consiglia come musica di scena: colonna sonora “Il padrino”]. </w:t>
      </w:r>
      <w:r>
        <w:rPr>
          <w:i/>
          <w:iCs/>
          <w:sz w:val="28"/>
          <w:szCs w:val="28"/>
          <w:lang w:val="it-IT"/>
        </w:rPr>
        <w:t>Scema la musica)</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Oh mamma... ccà 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r>
      <w:r>
        <w:rPr>
          <w:i/>
          <w:iCs/>
          <w:sz w:val="28"/>
          <w:szCs w:val="28"/>
          <w:lang w:val="it-IT"/>
        </w:rPr>
        <w:t xml:space="preserve">(fissando Eva, con voce suadente e sempre con </w:t>
        <w:tab/>
        <w:t>atteggiamento da gangster americano )</w:t>
      </w:r>
      <w:r>
        <w:rPr>
          <w:i w:val="false"/>
          <w:iCs w:val="false"/>
          <w:sz w:val="28"/>
          <w:szCs w:val="28"/>
          <w:lang w:val="it-IT"/>
        </w:rPr>
        <w:t xml:space="preserve"> Ehi... pup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godendo dell'appellativo) </w:t>
      </w:r>
      <w:r>
        <w:rPr>
          <w:i w:val="false"/>
          <w:iCs w:val="false"/>
          <w:sz w:val="28"/>
          <w:szCs w:val="28"/>
          <w:lang w:val="it-IT"/>
        </w:rPr>
        <w:t xml:space="preserve">Pupa mi chiamò!  </w:t>
      </w:r>
      <w:r>
        <w:rPr>
          <w:i/>
          <w:iCs/>
          <w:sz w:val="28"/>
          <w:szCs w:val="28"/>
          <w:lang w:val="it-IT"/>
        </w:rPr>
        <w:t xml:space="preserve">(poi si </w:t>
        <w:tab/>
        <w:t xml:space="preserve">ricompone e andando vicino a lui) </w:t>
      </w:r>
      <w:r>
        <w:rPr>
          <w:i w:val="false"/>
          <w:iCs w:val="false"/>
          <w:sz w:val="28"/>
          <w:szCs w:val="28"/>
          <w:lang w:val="it-IT"/>
        </w:rPr>
        <w:t xml:space="preserve">Senti bidduzzu! Jò sugnu </w:t>
        <w:tab/>
        <w:t>fimmina seria e accasata e quindi pupa...  cciù dici a to so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r>
      <w:r>
        <w:rPr>
          <w:i/>
          <w:iCs/>
          <w:sz w:val="28"/>
          <w:szCs w:val="28"/>
          <w:lang w:val="it-IT"/>
        </w:rPr>
        <w:t>(sibilando sulle “S”)</w:t>
      </w:r>
      <w:r>
        <w:rPr>
          <w:i w:val="false"/>
          <w:iCs w:val="false"/>
          <w:sz w:val="28"/>
          <w:szCs w:val="28"/>
          <w:lang w:val="it-IT"/>
        </w:rPr>
        <w:t xml:space="preserve"> Io non ho...  una sssssssssorella!</w:t>
      </w:r>
    </w:p>
    <w:p>
      <w:pPr>
        <w:pStyle w:val="Normal"/>
        <w:tabs>
          <w:tab w:val="clear" w:pos="709"/>
          <w:tab w:val="left" w:pos="2835" w:leader="none"/>
        </w:tabs>
        <w:jc w:val="both"/>
        <w:rPr>
          <w:i w:val="false"/>
          <w:i w:val="false"/>
          <w:iCs w:val="false"/>
          <w:sz w:val="28"/>
          <w:szCs w:val="28"/>
          <w:u w:val="none"/>
          <w:lang w:val="it-IT"/>
        </w:rPr>
      </w:pPr>
      <w:r>
        <w:rPr>
          <w:i w:val="false"/>
          <w:iCs w:val="false"/>
          <w:sz w:val="28"/>
          <w:szCs w:val="28"/>
          <w:lang w:val="it-IT"/>
        </w:rPr>
        <w:t>EVA</w:t>
        <w:tab/>
        <w:t>E comi no?</w:t>
      </w:r>
      <w:r>
        <w:rPr>
          <w:i w:val="false"/>
          <w:iCs w:val="false"/>
          <w:sz w:val="28"/>
          <w:szCs w:val="28"/>
          <w:u w:val="none"/>
          <w:lang w:val="it-IT"/>
        </w:rPr>
        <w:t xml:space="preserve"> Da vilinusa da vipira... non è to soru?</w:t>
      </w:r>
    </w:p>
    <w:p>
      <w:pPr>
        <w:pStyle w:val="Normal"/>
        <w:tabs>
          <w:tab w:val="clear" w:pos="709"/>
          <w:tab w:val="left" w:pos="2835" w:leader="none"/>
        </w:tabs>
        <w:jc w:val="both"/>
        <w:rPr>
          <w:i w:val="false"/>
          <w:i w:val="false"/>
          <w:iCs w:val="false"/>
          <w:sz w:val="28"/>
          <w:szCs w:val="28"/>
          <w:u w:val="none"/>
          <w:lang w:val="it-IT"/>
        </w:rPr>
      </w:pPr>
      <w:r>
        <w:rPr>
          <w:i w:val="false"/>
          <w:iCs w:val="false"/>
          <w:sz w:val="28"/>
          <w:szCs w:val="28"/>
          <w:u w:val="none"/>
          <w:lang w:val="it-IT"/>
        </w:rPr>
        <w:t>SERPENTE</w:t>
        <w:tab/>
        <w:t xml:space="preserve">Ah... quella! E' ssssssstrisssciata fuori dalla mia vita... già da </w:t>
        <w:tab/>
        <w:t xml:space="preserve">un pò! Era troppo velenosssssa... per i miei gusssssti! </w:t>
      </w:r>
      <w:r>
        <w:rPr>
          <w:i/>
          <w:iCs/>
          <w:sz w:val="28"/>
          <w:szCs w:val="28"/>
          <w:u w:val="none"/>
          <w:lang w:val="it-IT"/>
        </w:rPr>
        <w:t xml:space="preserve">(dopo </w:t>
        <w:tab/>
        <w:t>aver dato una boccata alla sigaretta)</w:t>
      </w:r>
      <w:r>
        <w:rPr>
          <w:i w:val="false"/>
          <w:iCs w:val="false"/>
          <w:sz w:val="28"/>
          <w:szCs w:val="28"/>
          <w:u w:val="none"/>
          <w:lang w:val="it-IT"/>
        </w:rPr>
        <w:t xml:space="preserve"> Ma non cambiamo </w:t>
        <w:tab/>
        <w:t>dissssscorso... io sssssono qua per te... pupa!</w:t>
      </w:r>
    </w:p>
    <w:p>
      <w:pPr>
        <w:pStyle w:val="Normal"/>
        <w:tabs>
          <w:tab w:val="clear" w:pos="709"/>
          <w:tab w:val="left" w:pos="2835" w:leader="none"/>
        </w:tabs>
        <w:jc w:val="both"/>
        <w:rPr>
          <w:i w:val="false"/>
          <w:i w:val="false"/>
          <w:iCs w:val="false"/>
          <w:sz w:val="28"/>
          <w:szCs w:val="28"/>
          <w:u w:val="none"/>
          <w:lang w:val="it-IT"/>
        </w:rPr>
      </w:pPr>
      <w:r>
        <w:rPr>
          <w:i w:val="false"/>
          <w:iCs w:val="false"/>
          <w:sz w:val="28"/>
          <w:szCs w:val="28"/>
          <w:u w:val="none"/>
          <w:lang w:val="it-IT"/>
        </w:rPr>
        <w:t>EVA</w:t>
        <w:tab/>
      </w:r>
      <w:r>
        <w:rPr>
          <w:i/>
          <w:iCs/>
          <w:sz w:val="28"/>
          <w:szCs w:val="28"/>
          <w:u w:val="none"/>
          <w:lang w:val="it-IT"/>
        </w:rPr>
        <w:t xml:space="preserve">(fra sé, accalorata) </w:t>
      </w:r>
      <w:r>
        <w:rPr>
          <w:i w:val="false"/>
          <w:iCs w:val="false"/>
          <w:sz w:val="28"/>
          <w:szCs w:val="28"/>
          <w:u w:val="none"/>
          <w:lang w:val="it-IT"/>
        </w:rPr>
        <w:t>Pupa di nou mi chiamò!</w:t>
        <w:tab/>
      </w:r>
      <w:r>
        <w:rPr>
          <w:i/>
          <w:iCs/>
          <w:sz w:val="28"/>
          <w:szCs w:val="28"/>
          <w:u w:val="none"/>
          <w:lang w:val="it-IT"/>
        </w:rPr>
        <w:t xml:space="preserve">( ricomponendosi di nuovo, forte) </w:t>
      </w:r>
      <w:r>
        <w:rPr>
          <w:i w:val="false"/>
          <w:iCs w:val="false"/>
          <w:sz w:val="28"/>
          <w:szCs w:val="28"/>
          <w:u w:val="none"/>
          <w:lang w:val="it-IT"/>
        </w:rPr>
        <w:t xml:space="preserve"> E ci tonna cu stu pupa... </w:t>
      </w:r>
    </w:p>
    <w:p>
      <w:pPr>
        <w:pStyle w:val="Normal"/>
        <w:tabs>
          <w:tab w:val="clear" w:pos="709"/>
          <w:tab w:val="left" w:pos="2835" w:leader="none"/>
        </w:tabs>
        <w:jc w:val="both"/>
        <w:rPr>
          <w:i w:val="false"/>
          <w:i w:val="false"/>
          <w:iCs w:val="false"/>
          <w:sz w:val="28"/>
          <w:szCs w:val="28"/>
          <w:u w:val="none"/>
          <w:lang w:val="it-IT"/>
        </w:rPr>
      </w:pPr>
      <w:r>
        <w:rPr>
          <w:i w:val="false"/>
          <w:iCs w:val="false"/>
          <w:sz w:val="28"/>
          <w:szCs w:val="28"/>
          <w:u w:val="none"/>
          <w:lang w:val="it-IT"/>
        </w:rPr>
        <w:t>SERPENTE</w:t>
        <w:tab/>
        <w:t xml:space="preserve">Ssssono qui per  ssssissstemare una  quessstione! </w:t>
        <w:tab/>
        <w:t>Innanzitutto ti chiederò una cossssa!</w:t>
      </w:r>
    </w:p>
    <w:p>
      <w:pPr>
        <w:pStyle w:val="Normal"/>
        <w:tabs>
          <w:tab w:val="clear" w:pos="709"/>
          <w:tab w:val="left" w:pos="2835" w:leader="none"/>
        </w:tabs>
        <w:jc w:val="both"/>
        <w:rPr>
          <w:i w:val="false"/>
          <w:i w:val="false"/>
          <w:iCs w:val="false"/>
          <w:sz w:val="28"/>
          <w:szCs w:val="28"/>
          <w:u w:val="none"/>
          <w:lang w:val="it-IT"/>
        </w:rPr>
      </w:pPr>
      <w:r>
        <w:rPr>
          <w:i w:val="false"/>
          <w:iCs w:val="false"/>
          <w:sz w:val="28"/>
          <w:szCs w:val="28"/>
          <w:u w:val="none"/>
          <w:lang w:val="it-IT"/>
        </w:rPr>
        <w:t>EVA</w:t>
        <w:tab/>
      </w:r>
      <w:r>
        <w:rPr>
          <w:i/>
          <w:iCs/>
          <w:sz w:val="28"/>
          <w:szCs w:val="28"/>
          <w:u w:val="none"/>
          <w:lang w:val="it-IT"/>
        </w:rPr>
        <w:t>(facendogli il verso)</w:t>
      </w:r>
      <w:r>
        <w:rPr>
          <w:i w:val="false"/>
          <w:iCs w:val="false"/>
          <w:sz w:val="28"/>
          <w:szCs w:val="28"/>
          <w:u w:val="none"/>
          <w:lang w:val="it-IT"/>
        </w:rPr>
        <w:t xml:space="preserve"> Cossssa?</w:t>
      </w:r>
    </w:p>
    <w:p>
      <w:pPr>
        <w:pStyle w:val="Normal"/>
        <w:tabs>
          <w:tab w:val="clear" w:pos="709"/>
          <w:tab w:val="left" w:pos="2835" w:leader="none"/>
        </w:tabs>
        <w:jc w:val="both"/>
        <w:rPr>
          <w:i w:val="false"/>
          <w:i w:val="false"/>
          <w:iCs w:val="false"/>
          <w:sz w:val="28"/>
          <w:szCs w:val="28"/>
          <w:lang w:val="it-IT"/>
        </w:rPr>
      </w:pPr>
      <w:r>
        <w:rPr>
          <w:i w:val="false"/>
          <w:iCs w:val="false"/>
          <w:sz w:val="28"/>
          <w:szCs w:val="28"/>
          <w:u w:val="none"/>
          <w:lang w:val="it-IT"/>
        </w:rPr>
        <w:t>SERPENTE</w:t>
        <w:tab/>
      </w:r>
      <w:r>
        <w:rPr>
          <w:i w:val="false"/>
          <w:iCs w:val="false"/>
          <w:sz w:val="28"/>
          <w:szCs w:val="28"/>
          <w:lang w:val="it-IT"/>
        </w:rPr>
        <w:t xml:space="preserve">È vero che Dio ha detto: “Non dovete mangiare di nessun </w:t>
        <w:tab/>
        <w:t>albero del giardi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guardando il libro) </w:t>
      </w:r>
      <w:r>
        <w:rPr>
          <w:i w:val="false"/>
          <w:iCs w:val="false"/>
          <w:sz w:val="28"/>
          <w:szCs w:val="28"/>
          <w:lang w:val="it-IT"/>
        </w:rPr>
        <w:t>Giusto … è scritto co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quannu mai! Tuttu chiddu chi vulemu putemu manciari! </w:t>
        <w:tab/>
        <w:t xml:space="preserve">I pira... i girasi... i pessichi... i pricopi.... puru chiddi </w:t>
        <w:tab/>
        <w:t>esotichi... i nuci i coccu... i nanassi.... tut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 xml:space="preserve">E pure … </w:t>
      </w:r>
      <w:r>
        <w:rPr>
          <w:i/>
          <w:iCs/>
          <w:sz w:val="28"/>
          <w:szCs w:val="28"/>
          <w:lang w:val="it-IT"/>
        </w:rPr>
        <w:t xml:space="preserve">(indicando i frutti dell'albero in cui è </w:t>
        <w:tab/>
        <w:t>appoggiato)</w:t>
      </w:r>
      <w:r>
        <w:rPr>
          <w:i w:val="false"/>
          <w:iCs w:val="false"/>
          <w:sz w:val="28"/>
          <w:szCs w:val="28"/>
          <w:lang w:val="it-IT"/>
        </w:rPr>
        <w:t>... quessss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In effetti... chist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SERPENTE </w:t>
        <w:tab/>
      </w:r>
      <w:r>
        <w:rPr>
          <w:i/>
          <w:iCs/>
          <w:sz w:val="28"/>
          <w:szCs w:val="28"/>
          <w:lang w:val="it-IT"/>
        </w:rPr>
        <w:t>(sempre aspirando la sigaretta)</w:t>
      </w:r>
      <w:r>
        <w:rPr>
          <w:i w:val="false"/>
          <w:iCs w:val="false"/>
          <w:sz w:val="28"/>
          <w:szCs w:val="28"/>
          <w:lang w:val="it-IT"/>
        </w:rPr>
        <w:t xml:space="preserve"> Ssssi... perchè anche sssse li </w:t>
        <w:tab/>
        <w:t>toccate.... morirete! E' cosss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facendogli il verso) </w:t>
      </w:r>
      <w:r>
        <w:rPr>
          <w:i w:val="false"/>
          <w:iCs w:val="false"/>
          <w:sz w:val="28"/>
          <w:szCs w:val="28"/>
          <w:lang w:val="it-IT"/>
        </w:rPr>
        <w:t>Sssssi! Cossssì ni dissss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E io ti dico... che non è cosss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h... no? Non è cossssì?</w:t>
      </w:r>
    </w:p>
    <w:p>
      <w:pPr>
        <w:pStyle w:val="Normal"/>
        <w:tabs>
          <w:tab w:val="clear" w:pos="709"/>
          <w:tab w:val="left" w:pos="2835" w:leader="none"/>
        </w:tabs>
        <w:jc w:val="both"/>
        <w:rPr>
          <w:sz w:val="28"/>
          <w:szCs w:val="28"/>
          <w:lang w:val="it-IT"/>
        </w:rPr>
      </w:pPr>
      <w:r>
        <w:rPr>
          <w:i w:val="false"/>
          <w:iCs w:val="false"/>
          <w:sz w:val="28"/>
          <w:szCs w:val="28"/>
          <w:lang w:val="it-IT"/>
        </w:rPr>
        <w:t>SERPENTE</w:t>
        <w:tab/>
      </w:r>
      <w:r>
        <w:rPr>
          <w:sz w:val="28"/>
          <w:szCs w:val="28"/>
          <w:lang w:val="it-IT"/>
        </w:rPr>
        <w:t xml:space="preserve">No... non morirete affatto! Anzi, Dio sssa che quando voi ne </w:t>
        <w:tab/>
        <w:t xml:space="preserve">mangiasssste, ssssi aprirebbero i vostri occhi e </w:t>
        <w:tab/>
        <w:t xml:space="preserve">diventeresssste come Lui, conossscendo il bene e il male... e </w:t>
        <w:tab/>
        <w:t xml:space="preserve">allora... mangiatene! Fidatevi di me! Ssss! </w:t>
      </w:r>
    </w:p>
    <w:p>
      <w:pPr>
        <w:pStyle w:val="Normal"/>
        <w:tabs>
          <w:tab w:val="clear" w:pos="709"/>
          <w:tab w:val="left" w:pos="2835" w:leader="none"/>
        </w:tabs>
        <w:jc w:val="both"/>
        <w:rPr>
          <w:sz w:val="28"/>
          <w:szCs w:val="28"/>
          <w:lang w:val="it-IT"/>
        </w:rPr>
      </w:pPr>
      <w:r>
        <w:rPr>
          <w:sz w:val="28"/>
          <w:szCs w:val="28"/>
          <w:lang w:val="it-IT"/>
        </w:rPr>
        <w:t>EVA</w:t>
        <w:tab/>
        <w:t>No... picchì mè fidari?</w:t>
      </w:r>
    </w:p>
    <w:p>
      <w:pPr>
        <w:pStyle w:val="Normal"/>
        <w:tabs>
          <w:tab w:val="clear" w:pos="709"/>
          <w:tab w:val="left" w:pos="2835" w:leader="none"/>
        </w:tabs>
        <w:jc w:val="both"/>
        <w:rPr>
          <w:i w:val="false"/>
          <w:i w:val="false"/>
          <w:iCs w:val="false"/>
          <w:sz w:val="28"/>
          <w:szCs w:val="28"/>
          <w:lang w:val="it-IT"/>
        </w:rPr>
      </w:pPr>
      <w:r>
        <w:rPr>
          <w:sz w:val="28"/>
          <w:szCs w:val="28"/>
          <w:lang w:val="it-IT"/>
        </w:rPr>
        <w:t>SERPENTE</w:t>
        <w:tab/>
      </w:r>
      <w:r>
        <w:rPr>
          <w:i/>
          <w:iCs/>
          <w:sz w:val="28"/>
          <w:szCs w:val="28"/>
          <w:lang w:val="it-IT"/>
        </w:rPr>
        <w:t>(prendendo una mela dall'albero)</w:t>
      </w:r>
      <w:r>
        <w:rPr>
          <w:i w:val="false"/>
          <w:iCs w:val="false"/>
          <w:sz w:val="28"/>
          <w:szCs w:val="28"/>
          <w:lang w:val="it-IT"/>
        </w:rPr>
        <w:t xml:space="preserve"> Perchè sssto dicendo la </w:t>
        <w:tab/>
        <w:t xml:space="preserve">verità! Lo vedi? Io l'ho toccata... e non ssssono … morto! </w:t>
        <w:tab/>
        <w:t>Forza … mangiate... sssssono anche sssquisi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con atteggiamento molto titubante e non sapendo cosa </w:t>
        <w:tab/>
        <w:t xml:space="preserve">dire) </w:t>
      </w:r>
      <w:r>
        <w:rPr>
          <w:i w:val="false"/>
          <w:iCs w:val="false"/>
          <w:sz w:val="28"/>
          <w:szCs w:val="28"/>
          <w:lang w:val="it-IT"/>
        </w:rPr>
        <w:t xml:space="preserve"> No... non  è possibili... e poi cu u senti a Iddu! Autru </w:t>
        <w:tab/>
        <w:t xml:space="preserve">chi truniari! U cielu 'nterra farissi cadiri! </w:t>
      </w:r>
      <w:r>
        <w:rPr>
          <w:i/>
          <w:iCs/>
          <w:sz w:val="28"/>
          <w:szCs w:val="28"/>
          <w:lang w:val="it-IT"/>
        </w:rPr>
        <w:t xml:space="preserve">(pausa) </w:t>
      </w:r>
      <w:r>
        <w:rPr>
          <w:i w:val="false"/>
          <w:iCs w:val="false"/>
          <w:sz w:val="28"/>
          <w:szCs w:val="28"/>
          <w:lang w:val="it-IT"/>
        </w:rPr>
        <w:t xml:space="preserve">E poi non </w:t>
        <w:tab/>
        <w:t xml:space="preserve">ni scuddamu chi i meli... strincinu! A regolarità è </w:t>
        <w:tab/>
        <w:t>fondamentali! (</w:t>
      </w:r>
      <w:r>
        <w:rPr>
          <w:i/>
          <w:iCs/>
          <w:sz w:val="28"/>
          <w:szCs w:val="28"/>
          <w:lang w:val="it-IT"/>
        </w:rPr>
        <w:t xml:space="preserve">pausa) </w:t>
      </w:r>
      <w:r>
        <w:rPr>
          <w:i w:val="false"/>
          <w:iCs w:val="false"/>
          <w:sz w:val="28"/>
          <w:szCs w:val="28"/>
          <w:lang w:val="it-IT"/>
        </w:rPr>
        <w:t xml:space="preserve">Ma comunqui... sulu n'assaggittu... </w:t>
        <w:tab/>
        <w:t xml:space="preserve">tantu pi sentiri u gustu...  non è chi cadi u munnu!  </w:t>
      </w:r>
      <w:r>
        <w:rPr>
          <w:i/>
          <w:iCs/>
          <w:sz w:val="28"/>
          <w:szCs w:val="28"/>
          <w:lang w:val="it-IT"/>
        </w:rPr>
        <w:t xml:space="preserve">(poi </w:t>
        <w:tab/>
        <w:t>decidendosi)</w:t>
      </w:r>
      <w:r>
        <w:rPr>
          <w:i w:val="false"/>
          <w:iCs w:val="false"/>
          <w:sz w:val="28"/>
          <w:szCs w:val="28"/>
          <w:lang w:val="it-IT"/>
        </w:rPr>
        <w:t xml:space="preserve"> Va bè va! Voli diri chi poi mi manciu nu beddu </w:t>
        <w:tab/>
        <w:t xml:space="preserve">kiwi... annulla l'effettu! </w:t>
      </w:r>
      <w:r>
        <w:rPr>
          <w:i/>
          <w:iCs/>
          <w:sz w:val="28"/>
          <w:szCs w:val="28"/>
          <w:lang w:val="it-IT"/>
        </w:rPr>
        <w:t xml:space="preserve">(rivolgendosi alla Voce e al </w:t>
        <w:tab/>
        <w:t>Serpente)</w:t>
      </w:r>
      <w:r>
        <w:rPr>
          <w:i w:val="false"/>
          <w:iCs w:val="false"/>
          <w:sz w:val="28"/>
          <w:szCs w:val="28"/>
          <w:lang w:val="it-IT"/>
        </w:rPr>
        <w:t xml:space="preserve"> E vui dui... muti e pipa... non ciù diciti a </w:t>
        <w:tab/>
        <w:t>nuddu...ah!?</w:t>
        <w:tab/>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VOCE</w:t>
        <w:tab/>
      </w:r>
      <w:r>
        <w:rPr>
          <w:i/>
          <w:iCs/>
          <w:sz w:val="28"/>
          <w:szCs w:val="28"/>
          <w:lang w:val="it-IT"/>
        </w:rPr>
        <w:t>(fanno dei gesti per indicare che non diranno niente)</w:t>
      </w:r>
    </w:p>
    <w:p>
      <w:pPr>
        <w:pStyle w:val="Normal"/>
        <w:tabs>
          <w:tab w:val="clear" w:pos="709"/>
          <w:tab w:val="left" w:pos="2835" w:leader="none"/>
        </w:tabs>
        <w:jc w:val="both"/>
        <w:rPr>
          <w:i/>
          <w:i/>
          <w:iCs/>
          <w:sz w:val="28"/>
          <w:szCs w:val="28"/>
          <w:lang w:val="it-IT"/>
        </w:rPr>
      </w:pPr>
      <w:r>
        <w:rPr>
          <w:i w:val="false"/>
          <w:iCs w:val="false"/>
          <w:sz w:val="28"/>
          <w:szCs w:val="28"/>
          <w:lang w:val="it-IT"/>
        </w:rPr>
        <w:t>EVA</w:t>
        <w:tab/>
      </w:r>
      <w:r>
        <w:rPr>
          <w:i/>
          <w:iCs/>
          <w:sz w:val="28"/>
          <w:szCs w:val="28"/>
          <w:lang w:val="it-IT"/>
        </w:rPr>
        <w:t>(e rivolgendosi a Dio)</w:t>
      </w:r>
      <w:r>
        <w:rPr>
          <w:i w:val="false"/>
          <w:iCs w:val="false"/>
          <w:sz w:val="28"/>
          <w:szCs w:val="28"/>
          <w:lang w:val="it-IT"/>
        </w:rPr>
        <w:t xml:space="preserve"> E tu … pi na vota... stuppiti l'occhi... </w:t>
        <w:tab/>
        <w:t xml:space="preserve">e i ricchi! </w:t>
      </w:r>
      <w:r>
        <w:rPr>
          <w:i/>
          <w:iCs/>
          <w:sz w:val="28"/>
          <w:szCs w:val="28"/>
          <w:lang w:val="it-IT"/>
        </w:rPr>
        <w:t xml:space="preserve">(allora allunga la mano per prendere la mela che </w:t>
        <w:tab/>
        <w:t>le porge il Serpente, ma)</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i/>
          <w:iCs/>
          <w:sz w:val="28"/>
          <w:szCs w:val="28"/>
          <w:lang w:val="it-IT"/>
        </w:rPr>
      </w:pPr>
      <w:r>
        <w:rPr>
          <w:i/>
          <w:iCs/>
          <w:sz w:val="28"/>
          <w:szCs w:val="28"/>
          <w:lang w:val="it-IT"/>
        </w:rPr>
        <w:t xml:space="preserve">(i personaggi si bloccano, </w:t>
      </w:r>
      <w:r>
        <w:rPr>
          <w:i/>
          <w:iCs/>
          <w:sz w:val="22"/>
          <w:szCs w:val="22"/>
          <w:lang w:val="it-IT"/>
        </w:rPr>
        <w:t>[si consiglia come musica di scena: colonna sonora “007 – James Bond”]</w:t>
      </w:r>
      <w:r>
        <w:rPr>
          <w:i/>
          <w:iCs/>
          <w:sz w:val="28"/>
          <w:szCs w:val="28"/>
          <w:lang w:val="it-IT"/>
        </w:rPr>
        <w:t>, per la scena  vaga circospetto, nascondendosi tra gli alberi, L'Uomo del Futuro. Scema la musica, e  scatta un allarme, i personaggi stupiti per l'allarme, che suonerà ancora ma più piano, si guarderanno in giro)</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hi f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r>
      <w:r>
        <w:rPr>
          <w:i/>
          <w:iCs/>
          <w:sz w:val="28"/>
          <w:szCs w:val="28"/>
          <w:lang w:val="it-IT"/>
        </w:rPr>
        <w:t xml:space="preserve">(uscito allo scoperto) </w:t>
      </w:r>
      <w:r>
        <w:rPr>
          <w:i w:val="false"/>
          <w:iCs w:val="false"/>
          <w:sz w:val="28"/>
          <w:szCs w:val="28"/>
          <w:lang w:val="it-IT"/>
        </w:rPr>
        <w:t>Eva... non lo facc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Chi è quessssto... dannazio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Un intruso... un intruso nella nostra st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Dio tuona 2 volte mentre suona ancora l'allarme) </w:t>
      </w:r>
      <w:r>
        <w:rPr>
          <w:i w:val="false"/>
          <w:iCs w:val="false"/>
          <w:sz w:val="28"/>
          <w:szCs w:val="28"/>
          <w:lang w:val="it-IT"/>
        </w:rPr>
        <w:t xml:space="preserve">Puru tu si </w:t>
        <w:tab/>
        <w:t xml:space="preserve">allammatu?  E u voi sapiri i mia chiddu chi succedi? Chi nni </w:t>
        <w:tab/>
        <w:t>sacciu jò... si no sai tu! Non eri onnisci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w:t>
      </w:r>
      <w:r>
        <w:rPr>
          <w:i/>
          <w:iCs/>
          <w:sz w:val="28"/>
          <w:szCs w:val="28"/>
          <w:lang w:val="it-IT"/>
        </w:rPr>
        <w:t>l'allarme smette e rientra in scena)</w:t>
      </w:r>
      <w:r>
        <w:rPr>
          <w:i w:val="false"/>
          <w:iCs w:val="false"/>
          <w:sz w:val="28"/>
          <w:szCs w:val="28"/>
          <w:lang w:val="it-IT"/>
        </w:rPr>
        <w:t xml:space="preserve"> Finammenti riniscìa mu </w:t>
        <w:tab/>
        <w:t xml:space="preserve">stutu stu cosu! Ma cu è cu fici scattari? Ci 'ntraseru n'autra </w:t>
        <w:tab/>
        <w:t xml:space="preserve">vota i centupedi? Ma non ci avìa dittu mi staunu cu du pedi </w:t>
        <w:tab/>
        <w:t xml:space="preserve">'nta scappa? Cusì ammenu rispammiavinu </w:t>
        <w:tab/>
        <w:t xml:space="preserve">a mità … di </w:t>
        <w:tab/>
        <w:t xml:space="preserve">scappi! </w:t>
      </w:r>
      <w:r>
        <w:rPr>
          <w:i/>
          <w:iCs/>
          <w:sz w:val="28"/>
          <w:szCs w:val="28"/>
          <w:lang w:val="it-IT"/>
        </w:rPr>
        <w:t>(accortosi dell'intruso)</w:t>
      </w:r>
      <w:r>
        <w:rPr>
          <w:i w:val="false"/>
          <w:iCs w:val="false"/>
          <w:sz w:val="28"/>
          <w:szCs w:val="28"/>
          <w:lang w:val="it-IT"/>
        </w:rPr>
        <w:t xml:space="preserve"> Ou … cu si tu? </w:t>
      </w:r>
      <w:r>
        <w:rPr>
          <w:i/>
          <w:iCs/>
          <w:sz w:val="28"/>
          <w:szCs w:val="28"/>
          <w:lang w:val="it-IT"/>
        </w:rPr>
        <w:t xml:space="preserve">(poi si tocca </w:t>
        <w:tab/>
        <w:t xml:space="preserve">tutto il petto e poi a Dio) </w:t>
      </w:r>
      <w:r>
        <w:rPr>
          <w:i w:val="false"/>
          <w:iCs w:val="false"/>
          <w:sz w:val="28"/>
          <w:szCs w:val="28"/>
          <w:lang w:val="it-IT"/>
        </w:rPr>
        <w:t xml:space="preserve">Ma chi mi scippasti cacchi autra </w:t>
        <w:tab/>
        <w:t xml:space="preserve">costula?  Mi facisti na dosi d'anestisia pi cavaddi e  così </w:t>
        <w:tab/>
        <w:t xml:space="preserve">non </w:t>
        <w:tab/>
        <w:t xml:space="preserve">mi nnaccuggìa i nenti? Tu nenti dici chi facisti? </w:t>
      </w:r>
      <w:r>
        <w:rPr>
          <w:i/>
          <w:iCs/>
          <w:sz w:val="28"/>
          <w:szCs w:val="28"/>
          <w:lang w:val="it-IT"/>
        </w:rPr>
        <w:t xml:space="preserve">(si ritocca il </w:t>
        <w:tab/>
        <w:t xml:space="preserve">petto contandosi le costole) </w:t>
      </w:r>
      <w:r>
        <w:rPr>
          <w:i w:val="false"/>
          <w:iCs w:val="false"/>
          <w:sz w:val="28"/>
          <w:szCs w:val="28"/>
          <w:lang w:val="it-IT"/>
        </w:rPr>
        <w:t xml:space="preserve">Unu... dui... tri... … mah...pari </w:t>
        <w:tab/>
        <w:t>chi ci su tutti! (</w:t>
      </w:r>
      <w:r>
        <w:rPr>
          <w:i/>
          <w:iCs/>
          <w:sz w:val="28"/>
          <w:szCs w:val="28"/>
          <w:lang w:val="it-IT"/>
        </w:rPr>
        <w:t>Poi all'Uomo del futuro)</w:t>
      </w:r>
      <w:r>
        <w:rPr>
          <w:i w:val="false"/>
          <w:iCs w:val="false"/>
          <w:sz w:val="28"/>
          <w:szCs w:val="28"/>
          <w:lang w:val="it-IT"/>
        </w:rPr>
        <w:t xml:space="preserve"> E allura tu... d'unni </w:t>
        <w:tab/>
        <w:t>spu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Vengo … dal … futu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Du 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Dal futuro.... dal tempo che verr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ADAMO </w:t>
        <w:tab/>
        <w:t>Du tempu chi verrà? Chi mi veni a cunt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Io sono un uomo del 2012! </w:t>
      </w:r>
      <w:r>
        <w:rPr>
          <w:i/>
          <w:iCs/>
          <w:sz w:val="28"/>
          <w:szCs w:val="28"/>
          <w:lang w:val="it-IT"/>
        </w:rPr>
        <w:t xml:space="preserve">(o dell'anno della messa in </w:t>
        <w:tab/>
        <w:t>scena)</w:t>
      </w:r>
      <w:r>
        <w:rPr>
          <w:i w:val="false"/>
          <w:iCs w:val="false"/>
          <w:sz w:val="28"/>
          <w:szCs w:val="28"/>
          <w:lang w:val="it-IT"/>
        </w:rPr>
        <w:t xml:space="preserve"> E porto sulle spalle l'esperienza di milioni di an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guardandolo bene)</w:t>
      </w:r>
      <w:r>
        <w:rPr>
          <w:i w:val="false"/>
          <w:iCs w:val="false"/>
          <w:sz w:val="28"/>
          <w:szCs w:val="28"/>
          <w:lang w:val="it-IT"/>
        </w:rPr>
        <w:t xml:space="preserve"> Jò... nenti ti vidu... supa e spadd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Ma cosa avete capito? La mia è un'esperienza... metafor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cà n'avi n'autru cu mità d'intra  e mità i fo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Signor Adamo... non scherzi! La mia è una missione </w:t>
        <w:tab/>
        <w:t xml:space="preserve">importantissima! Di vita o di mort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facendo gli scongiuri) </w:t>
      </w:r>
      <w:r>
        <w:rPr>
          <w:i w:val="false"/>
          <w:iCs w:val="false"/>
          <w:sz w:val="28"/>
          <w:szCs w:val="28"/>
          <w:lang w:val="it-IT"/>
        </w:rPr>
        <w:t>Oh! Non puttari scutra...a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No... la prego... mi prenda sul ser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va beni! Avanti parra... chi vai cicca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Io non cerco niente... voglio solo impedire un futuro ...</w:t>
        <w:tab/>
        <w:t>disastros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Uh... addiritt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Si... è così! </w:t>
      </w:r>
      <w:r>
        <w:rPr>
          <w:i/>
          <w:iCs/>
          <w:sz w:val="28"/>
          <w:szCs w:val="28"/>
          <w:lang w:val="it-IT"/>
        </w:rPr>
        <w:t xml:space="preserve">(ad Eva) </w:t>
      </w:r>
      <w:r>
        <w:rPr>
          <w:i w:val="false"/>
          <w:iCs w:val="false"/>
          <w:sz w:val="28"/>
          <w:szCs w:val="28"/>
          <w:lang w:val="it-IT"/>
        </w:rPr>
        <w:t xml:space="preserve">E voglio soprattuto impedire questo </w:t>
        <w:tab/>
        <w:t>suo gesto... Eva! Perché da questo dipenderà tut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hi ge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Eva... la  prego... non mangi la me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tu cu si chi à cumannari 'nta me casa? Vadda ch'è beddu </w:t>
        <w:tab/>
        <w:t xml:space="preserve">chistu! Ora mancu na mela si po' manciari in santa paci! Ora </w:t>
        <w:tab/>
        <w:t>viditi! Viditi... vidi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Lei non ha idea di cosa scatenerà … tutto ques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ma facissi veniri lei … l'ide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 fozza... sint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Dolore... sofferenze...  fatiche... patimenti  e ogni sorta di </w:t>
        <w:tab/>
        <w:t>mal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Uh... addiritt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mi stava manciannu sulu na mela! E si m'avissi bbullatu a </w:t>
        <w:tab/>
        <w:t xml:space="preserve">cupula da matrici... c'avissi succidutu... l'ecclissi totali? </w:t>
        <w:tab/>
        <w:t>N'autru diluviu univessa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Non lo so... Eva... ma basta quello che è st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ettu però chi nui non è chi  ni putemu 'mbiviri chiddu chi  </w:t>
        <w:tab/>
        <w:t xml:space="preserve">lei ni sta 'nfinucchiannu! Non è chi sta storia avi tantu capu </w:t>
        <w:tab/>
        <w:t xml:space="preserve">e cuda! Va beni chi Iddu ni dissi mi non ni manciamu... di </w:t>
        <w:tab/>
        <w:t xml:space="preserve">sti meli! Ni dissi chi purrissimu puru moriri... però non è chi </w:t>
        <w:tab/>
        <w:t>è tantu tintu mi fa succediri tutti sti cosi chi dici lei! (</w:t>
      </w:r>
      <w:r>
        <w:rPr>
          <w:i/>
          <w:iCs/>
          <w:sz w:val="28"/>
          <w:szCs w:val="28"/>
          <w:lang w:val="it-IT"/>
        </w:rPr>
        <w:t>tuona)</w:t>
      </w:r>
      <w:r>
        <w:rPr>
          <w:i w:val="false"/>
          <w:iCs w:val="false"/>
          <w:sz w:val="28"/>
          <w:szCs w:val="28"/>
          <w:lang w:val="it-IT"/>
        </w:rPr>
        <w:t xml:space="preserve"> </w:t>
        <w:tab/>
        <w:t xml:space="preserve">E chi dissi... menu mali chi ti difinnìa! Quannu è toi … è </w:t>
        <w:tab/>
        <w:t xml:space="preserve">toi! Ah... eventualmenti non sarìa cuppa toi... ma dill'omini </w:t>
        <w:tab/>
        <w:t xml:space="preserve">chi diventinu fitusi... ah! “il libero arbitrio”! Cettu... cettu... </w:t>
        <w:tab/>
        <w:t>Tu metti i mani avanti... cu si vaddau</w:t>
        <w:tab/>
        <w:t>si savvau … ve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Volete le prove? (</w:t>
      </w:r>
      <w:r>
        <w:rPr>
          <w:i/>
          <w:iCs/>
          <w:sz w:val="28"/>
          <w:szCs w:val="28"/>
          <w:lang w:val="it-IT"/>
        </w:rPr>
        <w:t>Esce da una tasca un giornale)</w:t>
      </w:r>
      <w:r>
        <w:rPr>
          <w:i w:val="false"/>
          <w:iCs w:val="false"/>
          <w:sz w:val="28"/>
          <w:szCs w:val="28"/>
          <w:lang w:val="it-IT"/>
        </w:rPr>
        <w:t xml:space="preserve"> Guardi... </w:t>
        <w:tab/>
        <w:t xml:space="preserve">legga! Questo è un giornale speciale... racconta tutti gli </w:t>
        <w:tab/>
        <w:t>eventi più catastrofici che si sono susseguiti nei seco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w:t>
      </w:r>
      <w:r>
        <w:rPr>
          <w:i/>
          <w:iCs/>
          <w:sz w:val="28"/>
          <w:szCs w:val="28"/>
          <w:lang w:val="it-IT"/>
        </w:rPr>
        <w:t xml:space="preserve">lo prende in mano, lo gira e lo rigira, lo allontana facendo </w:t>
        <w:tab/>
        <w:t>come se non vedesse, poi si infastidisce e alla Voce)</w:t>
      </w:r>
      <w:r>
        <w:rPr>
          <w:i w:val="false"/>
          <w:iCs w:val="false"/>
          <w:sz w:val="28"/>
          <w:szCs w:val="28"/>
          <w:lang w:val="it-IT"/>
        </w:rPr>
        <w:t xml:space="preserve"> Tinissi </w:t>
        <w:tab/>
        <w:t xml:space="preserve">ccà... chiddu addettu a lettura è lei! Fozza... vidissi </w:t>
        <w:tab/>
        <w:t>chiddu chi c'è scri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prende il giornale, lo appoggia sul leggìo, e sfogliandolo </w:t>
        <w:tab/>
        <w:t xml:space="preserve">comincia a leggere per conto suo qualche notizia </w:t>
        <w:tab/>
        <w:t xml:space="preserve">commentandola con gesti ed espressioni di </w:t>
        <w:tab/>
        <w:t>preoccupazione, di sgomento)</w:t>
      </w:r>
      <w:r>
        <w:rPr>
          <w:i w:val="false"/>
          <w:iCs w:val="false"/>
          <w:sz w:val="28"/>
          <w:szCs w:val="28"/>
          <w:lang w:val="it-IT"/>
        </w:rPr>
        <w:t xml:space="preserve"> Mah! No! </w:t>
      </w:r>
      <w:r>
        <w:rPr>
          <w:i/>
          <w:iCs/>
          <w:sz w:val="28"/>
          <w:szCs w:val="28"/>
          <w:lang w:val="it-IT"/>
        </w:rPr>
        <w:t xml:space="preserve">(ed altro del </w:t>
        <w:tab/>
        <w:t>gene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nui autri non putemu sent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Si.. si... certo! Comunque... qui ci sono solo... guerre... </w:t>
        <w:tab/>
        <w:t xml:space="preserve">invasioni.... devastazioni... delitti... assassinii.... attentati... </w:t>
        <w:tab/>
        <w:t>scandali...  truffe... tasse... disoccupazio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su cosi grav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Gravissim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 poi … poi... sentite qua... </w:t>
      </w:r>
      <w:r>
        <w:rPr>
          <w:i/>
          <w:iCs/>
          <w:sz w:val="28"/>
          <w:szCs w:val="28"/>
          <w:lang w:val="it-IT"/>
        </w:rPr>
        <w:t xml:space="preserve">(se si vuole si possono mettere </w:t>
        <w:tab/>
        <w:t xml:space="preserve">notizie di attualità ironizzandole, tipo) </w:t>
      </w:r>
      <w:r>
        <w:rPr>
          <w:i w:val="false"/>
          <w:iCs w:val="false"/>
          <w:sz w:val="28"/>
          <w:szCs w:val="28"/>
          <w:lang w:val="it-IT"/>
        </w:rPr>
        <w:t xml:space="preserve"> Le Borse salgono e </w:t>
        <w:tab/>
        <w:t>scendo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Più scendono... scendo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Lo spread sale... la benzina pure! L'occupazione scende... </w:t>
        <w:tab/>
        <w:t>l'inflazione sal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chi razza i munnu è... tuttu a scali?! 'Nchiana e scinni... </w:t>
        <w:tab/>
        <w:t xml:space="preserve">scinni e 'nchiana?  </w:t>
      </w:r>
      <w:r>
        <w:rPr>
          <w:i/>
          <w:iCs/>
          <w:sz w:val="28"/>
          <w:szCs w:val="28"/>
          <w:lang w:val="it-IT"/>
        </w:rPr>
        <w:t>(ad Eva)</w:t>
      </w:r>
      <w:r>
        <w:rPr>
          <w:i w:val="false"/>
          <w:iCs w:val="false"/>
          <w:sz w:val="28"/>
          <w:szCs w:val="28"/>
          <w:lang w:val="it-IT"/>
        </w:rPr>
        <w:t xml:space="preserve"> Oh Eva... leva </w:t>
        <w:tab/>
        <w:t xml:space="preserve">manu ddocu! </w:t>
        <w:tab/>
        <w:t>Vidi chiddu ca f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Si Eva... dipende tutto da le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Ora viditi! Tuttu supa i me spaddi... a codda ruppa ruppa ci </w:t>
        <w:tab/>
        <w:t>va di menzu cu non ci cupp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La prego... ci dia un futuro migliore... felice... sereno... </w:t>
        <w:tab/>
        <w:t xml:space="preserve">senza pensieri... senza male …. solo ben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 xml:space="preserve">Che noja ssssto mondo! Eva mangia ssssta mela.... e tutto </w:t>
        <w:tab/>
        <w:t>sarà più ssssfiziosss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Eva … lei è la nostra ultima chanc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va... cecca mi ti decidi... basta chi ti nna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infastidita) </w:t>
      </w:r>
      <w:r>
        <w:rPr>
          <w:i w:val="false"/>
          <w:iCs w:val="false"/>
          <w:sz w:val="28"/>
          <w:szCs w:val="28"/>
          <w:lang w:val="it-IT"/>
        </w:rPr>
        <w:t xml:space="preserve">  E ora!!! </w:t>
      </w:r>
      <w:r>
        <w:rPr>
          <w:i/>
          <w:iCs/>
          <w:sz w:val="28"/>
          <w:szCs w:val="28"/>
          <w:lang w:val="it-IT"/>
        </w:rPr>
        <w:t xml:space="preserve">(che con lo sguardo indeciso </w:t>
        <w:tab/>
        <w:t xml:space="preserve">osservava prima l'uno e poi l'altro, comincia a  pensare per </w:t>
        <w:tab/>
        <w:tab/>
        <w:t xml:space="preserve">prendere un decisione, </w:t>
        <w:tab/>
        <w:t xml:space="preserve">mentre in sottofondo ,mentre in </w:t>
        <w:tab/>
        <w:t xml:space="preserve">sottofondo suona una </w:t>
        <w:tab/>
        <w:t>musica che ricorda i film  thriller</w:t>
      </w:r>
      <w:r>
        <w:rPr>
          <w:i/>
          <w:iCs/>
          <w:sz w:val="22"/>
          <w:szCs w:val="22"/>
          <w:lang w:val="it-IT"/>
        </w:rPr>
        <w:t xml:space="preserve"> </w:t>
        <w:tab/>
        <w:t xml:space="preserve">[musica di scena consigliata: </w:t>
        <w:tab/>
        <w:t>colonna sonora “Halloween”]</w:t>
      </w:r>
      <w:r>
        <w:rPr>
          <w:i/>
          <w:iCs/>
          <w:sz w:val="28"/>
          <w:szCs w:val="28"/>
          <w:lang w:val="it-IT"/>
        </w:rPr>
        <w:t xml:space="preserve">,  ; il </w:t>
        <w:tab/>
        <w:t xml:space="preserve">Serpente e l'uomo del futuro </w:t>
        <w:tab/>
        <w:t xml:space="preserve">cercheranno di convincerla, </w:t>
        <w:tab/>
        <w:t xml:space="preserve">il Serpente cercando di </w:t>
        <w:tab/>
        <w:t xml:space="preserve">sedurla, l'uomo del futuro si mette </w:t>
        <w:tab/>
        <w:t xml:space="preserve">pure in ginocchio </w:t>
        <w:tab/>
        <w:t xml:space="preserve">pregandola, lei lo farà alzare </w:t>
        <w:tab/>
        <w:t xml:space="preserve">indispettita. Poi decidendosi, </w:t>
        <w:tab/>
        <w:t xml:space="preserve">fa spegnere la musica </w:t>
        <w:tab/>
        <w:t>fermandola con gesto delle braccia)</w:t>
      </w:r>
      <w:r>
        <w:rPr>
          <w:i w:val="false"/>
          <w:iCs w:val="false"/>
          <w:sz w:val="28"/>
          <w:szCs w:val="28"/>
          <w:lang w:val="it-IT"/>
        </w:rPr>
        <w:t xml:space="preserve"> Ok... ok...ho deciso! </w:t>
        <w:tab/>
      </w:r>
      <w:r>
        <w:rPr>
          <w:i/>
          <w:iCs/>
          <w:sz w:val="28"/>
          <w:szCs w:val="28"/>
          <w:lang w:val="it-IT"/>
        </w:rPr>
        <w:t xml:space="preserve">(pausa, prende fiato) </w:t>
        <w:tab/>
      </w:r>
      <w:r>
        <w:rPr>
          <w:i w:val="false"/>
          <w:iCs w:val="false"/>
          <w:sz w:val="28"/>
          <w:szCs w:val="28"/>
          <w:lang w:val="it-IT"/>
        </w:rPr>
        <w:t xml:space="preserve">Ringrazio il serpente e... accetto </w:t>
        <w:tab/>
        <w:t xml:space="preserve">l'offerta dell'Uomo del </w:t>
        <w:tab/>
        <w:t xml:space="preserve">futuro! </w:t>
      </w:r>
      <w:r>
        <w:rPr>
          <w:i/>
          <w:iCs/>
          <w:sz w:val="28"/>
          <w:szCs w:val="28"/>
          <w:lang w:val="it-IT"/>
        </w:rPr>
        <w:t>(</w:t>
      </w:r>
      <w:r>
        <w:rPr>
          <w:i/>
          <w:iCs/>
          <w:sz w:val="22"/>
          <w:szCs w:val="22"/>
          <w:lang w:val="it-IT"/>
        </w:rPr>
        <w:t xml:space="preserve">musica di scena consigliata : il </w:t>
        <w:tab/>
        <w:t>coro di “Evviva” di “ Aggiungi un posto a tavo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 xml:space="preserve">Non finissssce qui! Ssssentirete parlare ancor di me! Ssss! </w:t>
        <w:tab/>
      </w:r>
      <w:r>
        <w:rPr>
          <w:i/>
          <w:iCs/>
          <w:sz w:val="28"/>
          <w:szCs w:val="28"/>
          <w:lang w:val="it-IT"/>
        </w:rPr>
        <w:t xml:space="preserve">(soffiando il fumo della sigaretta sulla faccia di tutti che </w:t>
        <w:tab/>
        <w:t xml:space="preserve">tossiscono e con la mano cercano di cacciarlo,  </w:t>
        <w:tab/>
        <w:t xml:space="preserve">indispettito esce magari accompagnato da qualche secondo </w:t>
        <w:tab/>
        <w:t>della stessa musica dell'entra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Ha fatto la scelta migliore … Eva! (</w:t>
      </w:r>
      <w:r>
        <w:rPr>
          <w:i/>
          <w:iCs/>
          <w:sz w:val="28"/>
          <w:szCs w:val="28"/>
          <w:lang w:val="it-IT"/>
        </w:rPr>
        <w:t xml:space="preserve">E la bacia sulla </w:t>
        <w:tab/>
        <w:t>guanc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Dio tuona)</w:t>
      </w:r>
      <w:r>
        <w:rPr>
          <w:i w:val="false"/>
          <w:iCs w:val="false"/>
          <w:sz w:val="28"/>
          <w:szCs w:val="28"/>
          <w:lang w:val="it-IT"/>
        </w:rPr>
        <w:t xml:space="preserve"> Ah... puru Iddu è d'accoddu! Stavota trunìau pi </w:t>
        <w:tab/>
        <w:t>beni! E tu... ogni tantu a fai na cosa bona... Eva!</w:t>
      </w:r>
    </w:p>
    <w:p>
      <w:pPr>
        <w:pStyle w:val="Normal"/>
        <w:tabs>
          <w:tab w:val="clear" w:pos="709"/>
          <w:tab w:val="left" w:pos="2835" w:leader="none"/>
        </w:tabs>
        <w:jc w:val="both"/>
        <w:rPr>
          <w:i/>
          <w:i/>
          <w:iCs/>
          <w:sz w:val="28"/>
          <w:szCs w:val="28"/>
          <w:lang w:val="it-IT"/>
        </w:rPr>
      </w:pPr>
      <w:r>
        <w:rPr>
          <w:i w:val="false"/>
          <w:iCs w:val="false"/>
          <w:sz w:val="28"/>
          <w:szCs w:val="28"/>
          <w:lang w:val="it-IT"/>
        </w:rPr>
        <w:t>EVA</w:t>
        <w:tab/>
        <w:t>Mah... ch'è diri... u Signuri mi nna manna bbona!</w:t>
      </w:r>
    </w:p>
    <w:p>
      <w:pPr>
        <w:pStyle w:val="Normal"/>
        <w:tabs>
          <w:tab w:val="clear" w:pos="709"/>
          <w:tab w:val="left" w:pos="2835" w:leader="none"/>
        </w:tabs>
        <w:jc w:val="both"/>
        <w:rPr>
          <w:b/>
          <w:b/>
          <w:bCs/>
          <w:i w:val="false"/>
          <w:i w:val="false"/>
          <w:iCs w:val="false"/>
          <w:sz w:val="22"/>
          <w:szCs w:val="22"/>
          <w:lang w:val="it-IT"/>
        </w:rPr>
      </w:pPr>
      <w:r>
        <w:rPr>
          <w:i/>
          <w:iCs/>
          <w:sz w:val="28"/>
          <w:szCs w:val="28"/>
          <w:lang w:val="it-IT"/>
        </w:rPr>
        <w:t>(la chiusura del sipario viene accompagnata da una musica )</w:t>
      </w:r>
      <w:r>
        <w:rPr>
          <w:i/>
          <w:iCs/>
          <w:sz w:val="22"/>
          <w:szCs w:val="22"/>
          <w:lang w:val="it-IT"/>
        </w:rPr>
        <w:t>[si consiglia come musica di scena: il vecchio Intervallo Rai]</w:t>
        <w:tab/>
        <w:tab/>
        <w:tab/>
        <w:tab/>
        <w:tab/>
        <w:tab/>
      </w:r>
    </w:p>
    <w:p>
      <w:pPr>
        <w:pStyle w:val="Normal"/>
        <w:tabs>
          <w:tab w:val="clear" w:pos="709"/>
          <w:tab w:val="left" w:pos="2835" w:leader="none"/>
        </w:tabs>
        <w:jc w:val="both"/>
        <w:rPr>
          <w:i w:val="false"/>
          <w:i w:val="false"/>
          <w:iCs w:val="false"/>
          <w:sz w:val="28"/>
          <w:szCs w:val="28"/>
          <w:lang w:val="it-IT"/>
        </w:rPr>
      </w:pPr>
      <w:r>
        <w:rPr>
          <w:b/>
          <w:bCs/>
          <w:i w:val="false"/>
          <w:iCs w:val="false"/>
          <w:sz w:val="22"/>
          <w:szCs w:val="22"/>
          <w:lang w:val="it-IT"/>
        </w:rPr>
        <w:tab/>
        <w:tab/>
        <w:tab/>
        <w:tab/>
        <w:tab/>
        <w:tab/>
        <w:tab/>
        <w:tab/>
      </w:r>
      <w:r>
        <w:rPr>
          <w:b/>
          <w:bCs/>
          <w:i w:val="false"/>
          <w:iCs w:val="false"/>
          <w:sz w:val="28"/>
          <w:szCs w:val="28"/>
          <w:lang w:val="it-IT"/>
        </w:rPr>
        <w:t>FINE PRIMO AT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center"/>
        <w:rPr>
          <w:b/>
          <w:b/>
          <w:bCs/>
          <w:i w:val="false"/>
          <w:i w:val="false"/>
          <w:iCs w:val="false"/>
          <w:sz w:val="28"/>
          <w:szCs w:val="28"/>
          <w:lang w:val="it-IT"/>
        </w:rPr>
      </w:pPr>
      <w:r>
        <w:rPr>
          <w:b/>
          <w:bCs/>
          <w:i w:val="false"/>
          <w:iCs w:val="false"/>
          <w:sz w:val="28"/>
          <w:szCs w:val="28"/>
          <w:lang w:val="it-IT"/>
        </w:rPr>
        <w:t>ATTO SECONDO</w:t>
      </w:r>
    </w:p>
    <w:p>
      <w:pPr>
        <w:pStyle w:val="Normal"/>
        <w:tabs>
          <w:tab w:val="clear" w:pos="709"/>
          <w:tab w:val="left" w:pos="2835" w:leader="none"/>
        </w:tabs>
        <w:jc w:val="center"/>
        <w:rPr>
          <w:b/>
          <w:b/>
          <w:bCs/>
          <w:i w:val="false"/>
          <w:i w:val="false"/>
          <w:iCs w:val="false"/>
          <w:sz w:val="28"/>
          <w:szCs w:val="28"/>
          <w:lang w:val="it-IT"/>
        </w:rPr>
      </w:pPr>
      <w:r>
        <w:rPr>
          <w:b/>
          <w:bCs/>
          <w:i w:val="false"/>
          <w:iCs w:val="false"/>
          <w:sz w:val="28"/>
          <w:szCs w:val="28"/>
          <w:lang w:val="it-IT"/>
        </w:rPr>
      </w:r>
    </w:p>
    <w:p>
      <w:pPr>
        <w:pStyle w:val="Normal"/>
        <w:tabs>
          <w:tab w:val="clear" w:pos="709"/>
          <w:tab w:val="left" w:pos="2835" w:leader="none"/>
        </w:tabs>
        <w:jc w:val="both"/>
        <w:rPr>
          <w:b/>
          <w:b/>
          <w:bCs/>
          <w:i w:val="false"/>
          <w:i w:val="false"/>
          <w:iCs w:val="false"/>
          <w:sz w:val="28"/>
          <w:szCs w:val="28"/>
          <w:lang w:val="it-IT"/>
        </w:rPr>
      </w:pPr>
      <w:r>
        <w:rPr>
          <w:b/>
          <w:bCs/>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La scena si svolge, sempre nel Paradiso Terrestre,  circa vent'anni dopo. Al  posto del leggìo ci sarà un banchetto e uno sgabellino. Con una musica,</w:t>
      </w:r>
      <w:r>
        <w:rPr>
          <w:i/>
          <w:iCs/>
          <w:sz w:val="22"/>
          <w:szCs w:val="22"/>
          <w:lang w:val="it-IT"/>
        </w:rPr>
        <w:t>[musica di scena consigliata: sigla “Casa Vianello”]</w:t>
      </w:r>
      <w:r>
        <w:rPr>
          <w:i/>
          <w:iCs/>
          <w:sz w:val="28"/>
          <w:szCs w:val="28"/>
          <w:lang w:val="it-IT"/>
        </w:rPr>
        <w:t xml:space="preserve">  all'apertura del sipario, Adamo e Eva, sono seduti su dei pietroni, e stanno avvolgendo una matassa di lana. Scema l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hi noja... chi babba! Chi babba... chi noja! </w:t>
      </w:r>
      <w:r>
        <w:rPr>
          <w:i/>
          <w:iCs/>
          <w:sz w:val="28"/>
          <w:szCs w:val="28"/>
          <w:lang w:val="it-IT"/>
        </w:rPr>
        <w:t>(sospira)</w:t>
      </w:r>
      <w:r>
        <w:rPr>
          <w:i w:val="false"/>
          <w:iCs w:val="false"/>
          <w:sz w:val="28"/>
          <w:szCs w:val="28"/>
          <w:lang w:val="it-IT"/>
        </w:rPr>
        <w:t xml:space="preserve"> Chi </w:t>
        <w:tab/>
        <w:t xml:space="preserve">noja... chi babba! Chi babba... chi noja! Avi vint'anni... </w:t>
        <w:tab/>
        <w:t xml:space="preserve">sempri jò e tu... tu e jò... non succedi mai nenti! Chi noja... </w:t>
        <w:tab/>
        <w:t>chi babb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r>
      <w:r>
        <w:rPr>
          <w:i/>
          <w:iCs/>
          <w:sz w:val="28"/>
          <w:szCs w:val="28"/>
          <w:lang w:val="it-IT"/>
        </w:rPr>
        <w:tab/>
        <w:t>(sguardo e gesto  rassegn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chi duluri! Haju u culu quatratu fattu... cu sti petri! E a </w:t>
        <w:tab/>
        <w:t xml:space="preserve">schina? Pessa.... pessa l'haju! Ceccu mi staju ritta... ma non </w:t>
        <w:tab/>
        <w:t xml:space="preserve">haju unni mi mi 'mpoggiu... e sugnu sempri stotta... u jmmu </w:t>
        <w:tab/>
        <w:t xml:space="preserve">mi sta vinennu! Tutta ricaccata sugnu! Adamu … vidi chi </w:t>
        <w:tab/>
        <w:t xml:space="preserve">sugnu stanca i sta storia... ah?!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i mia chi voi? Puru jò... si è pi chistu! Comunqui … </w:t>
        <w:tab/>
        <w:t xml:space="preserve">nuddu ti obbliga mi ti ssetti ccà! O ti stai addritta o ti ssetti a </w:t>
        <w:tab/>
        <w:t>n'autra pat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Si e a unni? Supa all'abbiri comi i scimmi? Finiscila va! </w:t>
        <w:tab/>
        <w:t>Picchì non fai cacchi cosa...  inve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h'è f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hissacciu... si mi procuririvi na bedda pottrona... non sarìa </w:t>
        <w:tab/>
        <w:t xml:space="preserve">mali l'idea!  I chiddi chi si llonghinu... così unu si </w:t>
        <w:tab/>
        <w:t xml:space="preserve">stinnicchia i jammi! Accussì! </w:t>
      </w:r>
      <w:r>
        <w:rPr>
          <w:i/>
          <w:iCs/>
          <w:sz w:val="28"/>
          <w:szCs w:val="28"/>
          <w:lang w:val="it-IT"/>
        </w:rPr>
        <w:t xml:space="preserve">(e le allunga) </w:t>
      </w:r>
      <w:r>
        <w:rPr>
          <w:i w:val="false"/>
          <w:iCs w:val="false"/>
          <w:sz w:val="28"/>
          <w:szCs w:val="28"/>
          <w:lang w:val="it-IT"/>
        </w:rPr>
        <w:t xml:space="preserve">Ah! </w:t>
      </w:r>
      <w:r>
        <w:rPr>
          <w:i/>
          <w:iCs/>
          <w:sz w:val="28"/>
          <w:szCs w:val="28"/>
          <w:lang w:val="it-IT"/>
        </w:rPr>
        <w:t xml:space="preserve">(sospira </w:t>
        <w:tab/>
        <w:t xml:space="preserve">estasiata al pensiero) </w:t>
      </w:r>
      <w:r>
        <w:rPr>
          <w:i w:val="false"/>
          <w:iCs w:val="false"/>
          <w:sz w:val="28"/>
          <w:szCs w:val="28"/>
          <w:lang w:val="it-IT"/>
        </w:rPr>
        <w:t xml:space="preserve"> E magari chi </w:t>
        <w:tab/>
        <w:t xml:space="preserve">si nni cala  puru a </w:t>
        <w:tab/>
        <w:t xml:space="preserve">spaddera... così unu si metti longu longu.... comi nu </w:t>
        <w:tab/>
        <w:t xml:space="preserve">piscistoccu! Ah! </w:t>
      </w:r>
      <w:r>
        <w:rPr>
          <w:i/>
          <w:iCs/>
          <w:sz w:val="28"/>
          <w:szCs w:val="28"/>
          <w:lang w:val="it-IT"/>
        </w:rPr>
        <w:t xml:space="preserve">(sospira estasiata al </w:t>
        <w:tab/>
        <w:t xml:space="preserve">pensiero) </w:t>
      </w:r>
      <w:r>
        <w:rPr>
          <w:i w:val="false"/>
          <w:iCs w:val="false"/>
          <w:sz w:val="28"/>
          <w:szCs w:val="28"/>
          <w:lang w:val="it-IT"/>
        </w:rPr>
        <w:t xml:space="preserve">Rilaxi... </w:t>
        <w:tab/>
        <w:t xml:space="preserve">completu! O nu divanu i chiddi... comi si </w:t>
        <w:tab/>
        <w:t xml:space="preserve">chiaminu? Ah! </w:t>
        <w:tab/>
        <w:t xml:space="preserve">Sciatò d'Assi! Ah! </w:t>
      </w:r>
      <w:r>
        <w:rPr>
          <w:i/>
          <w:iCs/>
          <w:sz w:val="28"/>
          <w:szCs w:val="28"/>
          <w:lang w:val="it-IT"/>
        </w:rPr>
        <w:t xml:space="preserve">(sospira estasiata al pensiero) </w:t>
      </w:r>
      <w:r>
        <w:rPr>
          <w:i w:val="false"/>
          <w:iCs w:val="false"/>
          <w:sz w:val="28"/>
          <w:szCs w:val="28"/>
          <w:lang w:val="it-IT"/>
        </w:rPr>
        <w:t xml:space="preserve">No sti </w:t>
        <w:tab/>
        <w:t xml:space="preserve">quattru mazzacani... boni sulu pi rumpiri l'ossa! </w:t>
        <w:tab/>
        <w:t>Specialmenti chiddu sac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si... si … sogna... sogna! E' inutili chi mummurii! Tantu... </w:t>
        <w:tab/>
        <w:t xml:space="preserve">non l'hannu ancora 'nvintati... i pottroni e i divani mi ti </w:t>
        <w:tab/>
        <w:t xml:space="preserve">stinnicchi tutta! Si ti voi stinnicchiari... pregu... u poi fari </w:t>
        <w:tab/>
        <w:t>'nterra... si vo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damu... quannu ti metti... si veramenti scunchiudutu! </w:t>
        <w:tab/>
      </w:r>
      <w:r>
        <w:rPr>
          <w:i/>
          <w:iCs/>
          <w:sz w:val="28"/>
          <w:szCs w:val="28"/>
          <w:lang w:val="it-IT"/>
        </w:rPr>
        <w:t xml:space="preserve">(pausa)  </w:t>
      </w:r>
      <w:r>
        <w:rPr>
          <w:i w:val="false"/>
          <w:iCs w:val="false"/>
          <w:sz w:val="28"/>
          <w:szCs w:val="28"/>
          <w:lang w:val="it-IT"/>
        </w:rPr>
        <w:t xml:space="preserve">Chi noja... chi babba! Chi babba... chi noja! </w:t>
        <w:tab/>
      </w:r>
      <w:r>
        <w:rPr>
          <w:i/>
          <w:iCs/>
          <w:sz w:val="28"/>
          <w:szCs w:val="28"/>
          <w:lang w:val="it-IT"/>
        </w:rPr>
        <w:t>(sospira)</w:t>
      </w:r>
      <w:r>
        <w:rPr>
          <w:i w:val="false"/>
          <w:iCs w:val="false"/>
          <w:sz w:val="28"/>
          <w:szCs w:val="28"/>
          <w:lang w:val="it-IT"/>
        </w:rPr>
        <w:t xml:space="preserve"> Chi noja... chi babba! Chi babba... chi noj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r>
      <w:r>
        <w:rPr>
          <w:i/>
          <w:iCs/>
          <w:sz w:val="28"/>
          <w:szCs w:val="28"/>
          <w:lang w:val="it-IT"/>
        </w:rPr>
        <w:tab/>
        <w:t>( sguardo e gesto  rassegn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r>
      <w:r>
        <w:rPr>
          <w:i/>
          <w:iCs/>
          <w:sz w:val="28"/>
          <w:szCs w:val="28"/>
          <w:lang w:val="it-IT"/>
        </w:rPr>
        <w:tab/>
        <w:t xml:space="preserve">(appoggiando la matassa sul grembo, assume uno sguardo </w:t>
        <w:tab/>
        <w:tab/>
        <w:t>sognante e sospi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guardando Eva incuriosito e magari passandole le mani </w:t>
        <w:tab/>
        <w:t>davanti gli occhi)</w:t>
      </w:r>
      <w:r>
        <w:rPr>
          <w:i w:val="false"/>
          <w:iCs w:val="false"/>
          <w:sz w:val="28"/>
          <w:szCs w:val="28"/>
          <w:lang w:val="it-IT"/>
        </w:rPr>
        <w:t xml:space="preserve"> Oh! Oh! Chi hai? Chi stai pinsa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sospirando) </w:t>
      </w:r>
      <w:r>
        <w:rPr>
          <w:i w:val="false"/>
          <w:iCs w:val="false"/>
          <w:sz w:val="28"/>
          <w:szCs w:val="28"/>
          <w:lang w:val="it-IT"/>
        </w:rPr>
        <w:t xml:space="preserve">A nu beddu massaggiu! Cosi mi passiriinu tutti </w:t>
        <w:tab/>
        <w:t xml:space="preserve">i duluri! Hai presenti ddu cosu... chiddu chi avi ddi roti chi </w:t>
        <w:tab/>
        <w:t xml:space="preserve">giriinu 'nte spaddi e ti levinu a stanchizza? Eh! A chiddu! </w:t>
        <w:tab/>
        <w:t xml:space="preserve">Jò femma femma e iddu chi girìa girìa girìa girìa e mi fa i </w:t>
        <w:tab/>
        <w:t xml:space="preserve">massaggi! Ah! </w:t>
      </w:r>
      <w:r>
        <w:rPr>
          <w:i/>
          <w:iCs/>
          <w:sz w:val="28"/>
          <w:szCs w:val="28"/>
          <w:lang w:val="it-IT"/>
        </w:rPr>
        <w:t>(sospira estasiata al pensie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ettu chi i disidderi cchiù strampalati... ti fai veniri tu! Non </w:t>
        <w:tab/>
        <w:t>l'hannu ancora 'nvintatu... mancu chi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ncu chistu? A postu semu! </w:t>
      </w:r>
      <w:r>
        <w:rPr>
          <w:i/>
          <w:iCs/>
          <w:sz w:val="28"/>
          <w:szCs w:val="28"/>
          <w:lang w:val="it-IT"/>
        </w:rPr>
        <w:t xml:space="preserve">(pausa)  </w:t>
      </w:r>
      <w:r>
        <w:rPr>
          <w:i w:val="false"/>
          <w:iCs w:val="false"/>
          <w:sz w:val="28"/>
          <w:szCs w:val="28"/>
          <w:lang w:val="it-IT"/>
        </w:rPr>
        <w:t xml:space="preserve">Chi noja... chi babba! </w:t>
        <w:tab/>
        <w:t xml:space="preserve">Chi babba... chi noja! </w:t>
        <w:tab/>
      </w:r>
      <w:r>
        <w:rPr>
          <w:i/>
          <w:iCs/>
          <w:sz w:val="28"/>
          <w:szCs w:val="28"/>
          <w:lang w:val="it-IT"/>
        </w:rPr>
        <w:t>(sospira)</w:t>
      </w:r>
      <w:r>
        <w:rPr>
          <w:i w:val="false"/>
          <w:iCs w:val="false"/>
          <w:sz w:val="28"/>
          <w:szCs w:val="28"/>
          <w:lang w:val="it-IT"/>
        </w:rPr>
        <w:t xml:space="preserve"> Chi noja... chi babba! </w:t>
        <w:tab/>
        <w:t xml:space="preserve">Chi babba... chi noja!  </w:t>
      </w:r>
      <w:r>
        <w:rPr>
          <w:i/>
          <w:iCs/>
          <w:sz w:val="28"/>
          <w:szCs w:val="28"/>
          <w:lang w:val="it-IT"/>
        </w:rPr>
        <w:t xml:space="preserve">(fare </w:t>
        <w:tab/>
        <w:t xml:space="preserve">in modo che in questo </w:t>
        <w:tab/>
        <w:t xml:space="preserve">momento finiscano di avvolgere la </w:t>
        <w:tab/>
        <w:t xml:space="preserve">matassa; poi lei </w:t>
        <w:tab/>
        <w:t xml:space="preserve">spolverandosi  la vestaglia che indossa, la </w:t>
        <w:tab/>
        <w:t>osserva meglio)</w:t>
      </w:r>
      <w:r>
        <w:rPr>
          <w:i w:val="false"/>
          <w:iCs w:val="false"/>
          <w:sz w:val="28"/>
          <w:szCs w:val="28"/>
          <w:lang w:val="it-IT"/>
        </w:rPr>
        <w:t xml:space="preserve">  </w:t>
        <w:tab/>
        <w:t xml:space="preserve">Cettu … na vesticedda nova mi giuvirìa... </w:t>
        <w:tab/>
        <w:t xml:space="preserve">chista si </w:t>
        <w:tab/>
        <w:t xml:space="preserve">fici </w:t>
        <w:tab/>
        <w:t>vecchiaredda! Cettu si fussi i s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massaggiandosi i polsi dopo aver avvolto la matassa e </w:t>
        <w:tab/>
        <w:t xml:space="preserve">anche la schiena) </w:t>
      </w:r>
      <w:r>
        <w:rPr>
          <w:i w:val="false"/>
          <w:iCs w:val="false"/>
          <w:sz w:val="28"/>
          <w:szCs w:val="28"/>
          <w:lang w:val="it-IT"/>
        </w:rPr>
        <w:t xml:space="preserve">Non l'hannu ancora 'nvintatu... a sita! A </w:t>
        <w:tab/>
        <w:t xml:space="preserve">sita è cosa cinisi... e i cinisi ancora... non hannu pigghiatu </w:t>
        <w:tab/>
        <w:t xml:space="preserve">pedi! Ccà non n'avemu </w:t>
        <w:tab/>
        <w:t xml:space="preserve">cosi “Made in Cina”! Ccà sulu </w:t>
        <w:tab/>
        <w:t xml:space="preserve">“Made in Terrestr Paradais”! </w:t>
        <w:tab/>
      </w:r>
      <w:r>
        <w:rPr>
          <w:i/>
          <w:iCs/>
          <w:sz w:val="28"/>
          <w:szCs w:val="28"/>
          <w:lang w:val="it-IT"/>
        </w:rPr>
        <w:t xml:space="preserve">(pausa, poi, pizzicato da </w:t>
        <w:tab/>
        <w:t>una zanzara, si dà una pacca per schiacciarla)</w:t>
      </w:r>
      <w:r>
        <w:rPr>
          <w:i w:val="false"/>
          <w:iCs w:val="false"/>
          <w:sz w:val="28"/>
          <w:szCs w:val="28"/>
          <w:lang w:val="it-IT"/>
        </w:rPr>
        <w:t xml:space="preserve"> </w:t>
        <w:tab/>
        <w:t xml:space="preserve">Malantisa </w:t>
        <w:tab/>
        <w:t xml:space="preserve">sti zanzar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damu... ci vurrissi dda speci i racchetta … chidda </w:t>
        <w:tab/>
        <w:t>elettrica... chidda chi …</w:t>
      </w:r>
      <w:r>
        <w:rPr>
          <w:i/>
          <w:iCs/>
          <w:sz w:val="28"/>
          <w:szCs w:val="28"/>
          <w:lang w:val="it-IT"/>
        </w:rPr>
        <w:t>(imitandola)</w:t>
      </w:r>
      <w:r>
        <w:rPr>
          <w:i w:val="false"/>
          <w:iCs w:val="false"/>
          <w:sz w:val="28"/>
          <w:szCs w:val="28"/>
          <w:lang w:val="it-IT"/>
        </w:rPr>
        <w:t xml:space="preserve">  Ta'...Ta'... fa stragi di </w:t>
        <w:tab/>
        <w:t>zanz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n l'hannu ancora 'nvintatu... mancu st'autra! Chista puru </w:t>
        <w:tab/>
        <w:t>robba cinisi 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Oh... ma nenti c'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voi? Tu dicidisti mi non ti nni manci mela? E i cosi </w:t>
        <w:tab/>
        <w:t xml:space="preserve">canciaru! E continuannu i stu passu.... tuttu chiddu chi </w:t>
        <w:tab/>
        <w:t>c'era... non ci saravi cchiù!</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jò pinsava i fari megghiu! Chiddu … l'omu du futuru... </w:t>
        <w:tab/>
        <w:t xml:space="preserve">mi nni dissi i tutti i culuri! Mi fici sentiri in colpa </w:t>
        <w:tab/>
        <w:t xml:space="preserve">inchennumi a testa  cu tutti ddi cosi </w:t>
        <w:tab/>
        <w:t>stotti c'anna succed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aviinu succediri! A storia canciau! A linia da storia... </w:t>
        <w:tab/>
        <w:t>prima era ritta... ora stucc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Stuccau? Chi voli d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Prima a storia  non dicìa chi ti manciavi a me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ora inveci non ni mancias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h! E all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pi cuppa toi ora a storia canciau strat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gira vota e firrìa... a cuppa è sempri a mei! Però jò... non </w:t>
        <w:tab/>
        <w:t>capìa … chiddu chi voi d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h! E poi dici chi u secunnu tentativu vinni megghiu! </w:t>
        <w:tab/>
        <w:t>Quannnu 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hi dici... chi dici.... mi distraìja sulu na pic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cusi... sulu scusi! Pigghi avanti pi non restari arre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Finiscila... p'avanti e p'arreti! E satti spiegari! Picchì non </w:t>
        <w:tab/>
        <w:t>sugnu jò chi non capisciu... si tu chi non ti sai spieg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Quannu a jatta non arriva o primuni... dici chi feti... veru </w:t>
        <w:tab/>
        <w:t>Ev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Quali jatta e quali primuni! Non canciari discussu! Pigghia </w:t>
        <w:tab/>
        <w:t>ciatu e dammi na spiegazioni comi si dev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Bonu... ora ti fazzu n'esempiu: avanti... fai finta chi stai </w:t>
        <w:tab/>
        <w:t>camina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h... jò cam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Vai o ri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h... vaju o ri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 nu cettu puntu... canci idea... stocchi... e bbucchi 'nto'n </w:t>
        <w:tab/>
        <w:t xml:space="preserve">latu! </w:t>
      </w:r>
      <w:r>
        <w:rPr>
          <w:i/>
          <w:iCs/>
          <w:sz w:val="28"/>
          <w:szCs w:val="28"/>
          <w:lang w:val="it-IT"/>
        </w:rPr>
        <w:t>(magari lo imita fisicam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perplessa) </w:t>
      </w:r>
      <w:r>
        <w:rPr>
          <w:i w:val="false"/>
          <w:iCs w:val="false"/>
          <w:sz w:val="28"/>
          <w:szCs w:val="28"/>
          <w:lang w:val="it-IT"/>
        </w:rPr>
        <w:t xml:space="preserve">Stoccu... e bbuccu 'nto'n latu... e quindi? </w:t>
      </w:r>
      <w:r>
        <w:rPr>
          <w:i/>
          <w:iCs/>
          <w:sz w:val="28"/>
          <w:szCs w:val="28"/>
          <w:lang w:val="it-IT"/>
        </w:rPr>
        <w:t xml:space="preserve">(lo </w:t>
        <w:tab/>
        <w:t>imita pure le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quindi … stuccannu e bbuccannu... canci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sempre perplessa)</w:t>
      </w:r>
      <w:r>
        <w:rPr>
          <w:i w:val="false"/>
          <w:iCs w:val="false"/>
          <w:sz w:val="28"/>
          <w:szCs w:val="28"/>
          <w:lang w:val="it-IT"/>
        </w:rPr>
        <w:t xml:space="preserve"> Canci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chiù chiaru i co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Si mo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U capist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Uhhh! Assai cap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Praticamenti … canciaru … l'ev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puru i trenta... i quaranta... e i cinquanta! Senti … finiscila </w:t>
        <w:tab/>
        <w:t xml:space="preserve">mi mi inchi a testa china i frastocchi... va ben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chi capisti? Quali frastocchi! L'eventi... i fatti! In bona </w:t>
        <w:tab/>
        <w:t xml:space="preserve">sostanza... non succedunu cchiù i stissi cosi!  Ma autri … </w:t>
        <w:tab/>
        <w:t xml:space="preserve">chi nui non sapemu! E va trova unni spunta! Unni spunta si </w:t>
        <w:tab/>
        <w:t xml:space="preserve">punta! Comi si dici: cu cancia a strata vecchia pa nova... </w:t>
        <w:tab/>
        <w:t>sapi chiddu chi lassa... ma non sapi chiddu chi trova! O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h... e ci vulìa assai mi ti spremi! Cu sti stocchi e sti </w:t>
        <w:tab/>
        <w:t xml:space="preserve">bbucchi... non mi stavi facennu capiri nenti! E comunqui...  </w:t>
        <w:tab/>
        <w:t xml:space="preserve">va bè! Canciari... magari è megghiu! D'altrocantu... jò... </w:t>
        <w:tab/>
        <w:t xml:space="preserve">fici... chiddu chi vulìa Iddu!  Iddu ni dissi di non manciari i </w:t>
        <w:tab/>
        <w:t xml:space="preserve">meli? E jò ubbidienti fui! Cuntentu </w:t>
        <w:tab/>
        <w:t>Iddu... cuntenti tut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ccussì dici tu? Speriamu beni... ch'e d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i/>
          <w:iCs/>
          <w:sz w:val="28"/>
          <w:szCs w:val="28"/>
          <w:lang w:val="it-IT"/>
        </w:rPr>
      </w:pPr>
      <w:r>
        <w:rPr>
          <w:i/>
          <w:iCs/>
          <w:sz w:val="28"/>
          <w:szCs w:val="28"/>
          <w:lang w:val="it-IT"/>
        </w:rPr>
        <w:t>(all'improvviso entra la Voce, sempre col librone in mano, magari accompagnato da una musica)</w:t>
      </w:r>
      <w:r>
        <w:rPr>
          <w:i/>
          <w:iCs/>
          <w:sz w:val="22"/>
          <w:szCs w:val="22"/>
          <w:lang w:val="it-IT"/>
        </w:rPr>
        <w:t>[musica di scena consigliata: sigla “Grande Fratello”]</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scema la musica)</w:t>
      </w:r>
      <w:r>
        <w:rPr>
          <w:i w:val="false"/>
          <w:iCs w:val="false"/>
          <w:sz w:val="28"/>
          <w:szCs w:val="28"/>
          <w:lang w:val="it-IT"/>
        </w:rPr>
        <w:t xml:space="preserve"> Buona sera Adamo … Ev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tu sempri ccà 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Certo... dal momento che Eva non ha mangiato la mela...  la </w:t>
        <w:tab/>
        <w:t xml:space="preserve">storia è stata  riscritta ed io ora sono il vostro biografo </w:t>
        <w:tab/>
        <w:t xml:space="preserve">ufficiale! </w:t>
      </w:r>
      <w:r>
        <w:rPr>
          <w:i/>
          <w:iCs/>
          <w:sz w:val="28"/>
          <w:szCs w:val="28"/>
          <w:lang w:val="it-IT"/>
        </w:rPr>
        <w:t xml:space="preserve">(la Voce d'ora in poi invece di leggere prenderà </w:t>
        <w:tab/>
        <w:t xml:space="preserve">sempre appunti, per cui starà sempre seduto al banchetto </w:t>
        <w:tab/>
        <w:t xml:space="preserve">col librone,  ma a scrivere, se con una piuma d'oca, è </w:t>
        <w:tab/>
        <w:t>megl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r>
      <w:r>
        <w:rPr>
          <w:i/>
          <w:iCs/>
          <w:sz w:val="28"/>
          <w:szCs w:val="28"/>
          <w:lang w:val="it-IT"/>
        </w:rPr>
        <w:tab/>
      </w:r>
      <w:r>
        <w:rPr>
          <w:i w:val="false"/>
          <w:iCs w:val="false"/>
          <w:sz w:val="28"/>
          <w:szCs w:val="28"/>
          <w:lang w:val="it-IT"/>
        </w:rPr>
        <w:t xml:space="preserve">Si ma a mia non mi piaci mi haju simpri a tia ammenzu i  </w:t>
        <w:tab/>
        <w:t xml:space="preserve">pedi … chi ni studii... sempri cu ciatu arreti o coddu... </w:t>
        <w:tab/>
        <w:t xml:space="preserve">mancu si fussimu o Grandi Fratellu! Avi vint'anni sta storia! </w:t>
        <w:tab/>
        <w:t xml:space="preserve">Sempri 'mpiccicatu i supra... na mignatta divintasti! E </w:t>
        <w:tab/>
        <w:t xml:space="preserve">scodditi </w:t>
      </w:r>
      <w:r>
        <w:rPr>
          <w:i w:val="false"/>
          <w:iCs w:val="false"/>
          <w:sz w:val="20"/>
          <w:szCs w:val="20"/>
          <w:lang w:val="it-IT"/>
        </w:rPr>
        <w:t xml:space="preserve">[scòllati] </w:t>
      </w:r>
      <w:r>
        <w:rPr>
          <w:i w:val="false"/>
          <w:iCs w:val="false"/>
          <w:sz w:val="28"/>
          <w:szCs w:val="28"/>
          <w:lang w:val="it-IT"/>
        </w:rPr>
        <w:t>na pic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se non prendo appunti... chi racconterà la vostra st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uddu! Pi fozza l'anna sapiri i fatti mei? Unni sta scrittu? </w:t>
        <w:tab/>
        <w:t>Na pocu i pravas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che ha cominciato a prendere appunti)</w:t>
      </w:r>
      <w:r>
        <w:rPr>
          <w:i w:val="false"/>
          <w:iCs w:val="false"/>
          <w:sz w:val="28"/>
          <w:szCs w:val="28"/>
          <w:lang w:val="it-IT"/>
        </w:rPr>
        <w:t xml:space="preserve"> Adamo disse di </w:t>
        <w:tab/>
        <w:t>preferire il silenzio e l'intimi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ad Eva)</w:t>
      </w:r>
      <w:r>
        <w:rPr>
          <w:i w:val="false"/>
          <w:iCs w:val="false"/>
          <w:sz w:val="28"/>
          <w:szCs w:val="28"/>
          <w:lang w:val="it-IT"/>
        </w:rPr>
        <w:t xml:space="preserve"> Ma jò sti cosi dis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Boh! E chi nni sacciu jò! Ta vidi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ab/>
      </w:r>
      <w:r>
        <w:rPr>
          <w:i/>
          <w:iCs/>
          <w:sz w:val="28"/>
          <w:szCs w:val="28"/>
          <w:lang w:val="it-IT"/>
        </w:rPr>
        <w:t xml:space="preserve">(scrivendo) </w:t>
      </w:r>
      <w:r>
        <w:rPr>
          <w:i w:val="false"/>
          <w:iCs w:val="false"/>
          <w:sz w:val="28"/>
          <w:szCs w:val="28"/>
          <w:lang w:val="it-IT"/>
        </w:rPr>
        <w:t xml:space="preserve">Eva... donna molto disinteressata e schiva.... </w:t>
        <w:tab/>
        <w:t>delega  volentieri al mari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chi caspita sta dicennu chistu? Quali deliga.... quali </w:t>
        <w:tab/>
        <w:t xml:space="preserve">deliga o maritu! E poi schifa a mia non mi ll'ava mai dittu </w:t>
        <w:tab/>
        <w:t xml:space="preserve">nuddu ! E lei comi si pemmetti mi parra i mia cusì? Cu cià </w:t>
        <w:tab/>
        <w:t xml:space="preserve">desi sta cunfidenza! </w:t>
      </w:r>
      <w:r>
        <w:rPr>
          <w:i/>
          <w:iCs/>
          <w:sz w:val="28"/>
          <w:szCs w:val="28"/>
          <w:lang w:val="it-IT"/>
        </w:rPr>
        <w:t xml:space="preserve">(arrabbiata) </w:t>
      </w:r>
      <w:r>
        <w:rPr>
          <w:i w:val="false"/>
          <w:iCs w:val="false"/>
          <w:sz w:val="28"/>
          <w:szCs w:val="28"/>
          <w:lang w:val="it-IT"/>
        </w:rPr>
        <w:t xml:space="preserve"> Vadda a idd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va... lassa peddiri... fai finta chi non esisti! Tu u vidi? Jò </w:t>
        <w:tab/>
        <w:t>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fa una smorfia alla Voce) </w:t>
      </w:r>
      <w:r>
        <w:rPr>
          <w:i w:val="false"/>
          <w:iCs w:val="false"/>
          <w:sz w:val="28"/>
          <w:szCs w:val="28"/>
          <w:lang w:val="it-IT"/>
        </w:rPr>
        <w:t xml:space="preserve">E chista na scriviri si no ti fazzu </w:t>
        <w:tab/>
        <w:t xml:space="preserve">novu! </w:t>
      </w:r>
      <w:r>
        <w:rPr>
          <w:i/>
          <w:iCs/>
          <w:sz w:val="28"/>
          <w:szCs w:val="28"/>
          <w:lang w:val="it-IT"/>
        </w:rPr>
        <w:t>(pausa in cui non parla più nessun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Beh? Non dite più niente? Ed io cosa scriv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contrariata) </w:t>
      </w:r>
      <w:r>
        <w:rPr>
          <w:i w:val="false"/>
          <w:iCs w:val="false"/>
          <w:sz w:val="28"/>
          <w:szCs w:val="28"/>
          <w:lang w:val="it-IT"/>
        </w:rPr>
        <w:t xml:space="preserve">Chi noja... chi babba! Chi babba... chi noja! Ti </w:t>
        <w:tab/>
        <w:t>piaci chis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omi no! U poccu avi tri pila... tri pila avi u pocc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VOCE NARRANTE </w:t>
        <w:tab/>
        <w:t>Cosa ha detto scusi? Non ho capi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indispettito) </w:t>
      </w:r>
      <w:r>
        <w:rPr>
          <w:i w:val="false"/>
          <w:iCs w:val="false"/>
          <w:sz w:val="28"/>
          <w:szCs w:val="28"/>
          <w:lang w:val="it-IT"/>
        </w:rPr>
        <w:t>U poccu avi tri pila... tri pila avi u pocc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Ah.. ok! </w:t>
      </w:r>
      <w:r>
        <w:rPr>
          <w:i/>
          <w:iCs/>
          <w:sz w:val="28"/>
          <w:szCs w:val="28"/>
          <w:lang w:val="it-IT"/>
        </w:rPr>
        <w:t xml:space="preserve">(scrivendo) </w:t>
      </w:r>
      <w:r>
        <w:rPr>
          <w:i w:val="false"/>
          <w:iCs w:val="false"/>
          <w:sz w:val="28"/>
          <w:szCs w:val="28"/>
          <w:lang w:val="it-IT"/>
        </w:rPr>
        <w:t xml:space="preserve">Adamo dimostra di conoscere le sue </w:t>
        <w:tab/>
        <w:t>bestie fin nei minimi particol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omi no! Jò dicu ciciri e iddu capisci fav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scrivendo) </w:t>
      </w:r>
      <w:r>
        <w:rPr>
          <w:i w:val="false"/>
          <w:iCs w:val="false"/>
          <w:sz w:val="28"/>
          <w:szCs w:val="28"/>
          <w:lang w:val="it-IT"/>
        </w:rPr>
        <w:t>Adamo preferisce i ceci alle fav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ih chi bedda biografia chi nesci o laggu! Ci assicuru jò! </w:t>
        <w:tab/>
      </w:r>
      <w:r>
        <w:rPr>
          <w:i/>
          <w:iCs/>
          <w:sz w:val="28"/>
          <w:szCs w:val="28"/>
          <w:lang w:val="it-IT"/>
        </w:rPr>
        <w:t>(pau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damu... sai unni su i to figg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Boh! Su sempri pedi pedi … i to figg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assume un'aria sognante)</w:t>
      </w:r>
      <w:r>
        <w:rPr>
          <w:i w:val="false"/>
          <w:iCs w:val="false"/>
          <w:sz w:val="28"/>
          <w:szCs w:val="28"/>
          <w:lang w:val="it-IT"/>
        </w:rPr>
        <w:t xml:space="preserve"> Sai... stava pinsannu...  a quannu </w:t>
        <w:tab/>
        <w:t>nasceru... vint'anni f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Bonu va! Ora cumincia a filastrocca! E comunqui... jò... </w:t>
        <w:tab/>
        <w:t>cancirìa vebbu... nasciri non mi pari tantu adegu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continua a prendere appunti, senza tregua durante tutto il </w:t>
        <w:tab/>
        <w:t>raccon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Si... in effetti … è veru!  'Nta l'autra storia i cosi staunu così: </w:t>
        <w:tab/>
        <w:t xml:space="preserve">“Donna... tu partorirai con dolore!” Ora... 'nta storia nova...  </w:t>
        <w:tab/>
        <w:t>chista...  ma scansai! Ah! Unu a zeru e palla o centru!</w:t>
        <w:tab/>
        <w:t xml:space="preserve">Ammenu chista... m'annau bona! Canciau in megghiu! </w:t>
        <w:tab/>
      </w:r>
      <w:r>
        <w:rPr>
          <w:i/>
          <w:iCs/>
          <w:sz w:val="28"/>
          <w:szCs w:val="28"/>
          <w:lang w:val="it-IT"/>
        </w:rPr>
        <w:t>(pausa</w:t>
      </w:r>
      <w:r>
        <w:rPr>
          <w:i w:val="false"/>
          <w:iCs w:val="false"/>
          <w:sz w:val="28"/>
          <w:szCs w:val="28"/>
          <w:lang w:val="it-IT"/>
        </w:rPr>
        <w:t xml:space="preserve">) I figghitti mei... infatti... non </w:t>
        <w:tab/>
        <w:t xml:space="preserve">nasceru... </w:t>
        <w:tab/>
        <w:t xml:space="preserve">spuntaru! </w:t>
        <w:tab/>
        <w:t>Si... si... spuntaru! Comi i funci! Preci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vìa puru cchiuvutu... prima! E di solitu … quannu chiovi... </w:t>
        <w:tab/>
        <w:t xml:space="preserve">o spuntinu funci  o … stuppateddi! Ccà ora nui semu </w:t>
        <w:tab/>
        <w:t xml:space="preserve">speciali... ni spuntinu … i figghi! </w:t>
      </w:r>
      <w:r>
        <w:rPr>
          <w:i/>
          <w:iCs/>
          <w:sz w:val="28"/>
          <w:szCs w:val="28"/>
          <w:lang w:val="it-IT"/>
        </w:rPr>
        <w:t xml:space="preserve">(magari con un </w:t>
        <w:tab/>
        <w:t xml:space="preserve">gesto </w:t>
        <w:tab/>
        <w:t>imita l'atto dello spunta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si … cchiù facili i così! Però... sulamenti sutta i pedi di </w:t>
        <w:tab/>
        <w:t>cauli... si no n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si vidi chi pigghinu megghiu a cuncim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i ricoddu... dda matina di vint'anni fa... na para i </w:t>
        <w:tab/>
        <w:t xml:space="preserve">jonna </w:t>
        <w:tab/>
        <w:t xml:space="preserve">dopu chi non mi manciai a mela … niscìa 'nto </w:t>
        <w:tab/>
        <w:t xml:space="preserve">giaddinu pi cogghiri du cucuzzeddi... i vulìa fari a </w:t>
        <w:tab/>
        <w:t xml:space="preserve">rummuliuni chi ni piacinu assai... cu na bedda fogghia i </w:t>
        <w:tab/>
        <w:t xml:space="preserve">bacilicò... chi fa ciauru... e beddi mmaccagnati </w:t>
        <w:tab/>
        <w:t xml:space="preserve">mmaccagnati... fini fini... chi veninu megghiu... ddu </w:t>
        <w:tab/>
        <w:t xml:space="preserve">pumadureddi frischi frischi...  na cipudduzza … magari </w:t>
        <w:tab/>
        <w:tab/>
        <w:t xml:space="preserve">rattata chi renni i cosi cchiù sapurusi e mi raccumannu... </w:t>
        <w:tab/>
        <w:t xml:space="preserve">quannu si </w:t>
        <w:tab/>
        <w:t>suffrii ... pianu pianu picchì... si si bruc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la interrompe) </w:t>
      </w:r>
      <w:r>
        <w:rPr>
          <w:i w:val="false"/>
          <w:iCs w:val="false"/>
          <w:sz w:val="28"/>
          <w:szCs w:val="28"/>
          <w:lang w:val="it-IT"/>
        </w:rPr>
        <w:t xml:space="preserve">E finiscila... chi non si a “A prova du </w:t>
        <w:tab/>
        <w:t xml:space="preserve">cuocu”! Chi poi... mancu l'hannu 'nvintatu... ancora! Stai </w:t>
        <w:tab/>
        <w:t xml:space="preserve">cuntannu a storia di to figghi... o a dari a ricetta? A Clerici ci </w:t>
        <w:tab/>
        <w:t>pari di essi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bonu... mutu... mutu... vecchiu sto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 ritta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llura... stava diccennu... chi niscìa 'nto giaddinu... quannu </w:t>
        <w:tab/>
        <w:t xml:space="preserve">cuminciai mi mi sentu trimari a terra sutta i pedi! Mi </w:t>
        <w:tab/>
        <w:t xml:space="preserve">scantai! U terrimotu... u terrimotu c'è! … pinsai... e inveci... </w:t>
        <w:tab/>
        <w:t xml:space="preserve">appena ittai l'occhi cchù pi ddà... vitti na pianta i caulu chi si </w:t>
        <w:tab/>
        <w:t xml:space="preserve">muvìa... p'avanti e p'arreti facìa! </w:t>
      </w:r>
      <w:r>
        <w:rPr>
          <w:i/>
          <w:iCs/>
          <w:sz w:val="28"/>
          <w:szCs w:val="28"/>
          <w:lang w:val="it-IT"/>
        </w:rPr>
        <w:t xml:space="preserve">(imitando) </w:t>
      </w:r>
      <w:r>
        <w:rPr>
          <w:i w:val="false"/>
          <w:iCs w:val="false"/>
          <w:sz w:val="28"/>
          <w:szCs w:val="28"/>
          <w:lang w:val="it-IT"/>
        </w:rPr>
        <w:t xml:space="preserve">Avanti e arreti... </w:t>
        <w:tab/>
        <w:t xml:space="preserve">anzi... puru destra sinistra! </w:t>
      </w:r>
      <w:r>
        <w:rPr>
          <w:i/>
          <w:iCs/>
          <w:sz w:val="28"/>
          <w:szCs w:val="28"/>
          <w:lang w:val="it-IT"/>
        </w:rPr>
        <w:t xml:space="preserve">(continuando a imitarla) </w:t>
      </w:r>
      <w:r>
        <w:rPr>
          <w:i w:val="false"/>
          <w:iCs w:val="false"/>
          <w:sz w:val="28"/>
          <w:szCs w:val="28"/>
          <w:lang w:val="it-IT"/>
        </w:rPr>
        <w:t xml:space="preserve">U mal </w:t>
        <w:tab/>
        <w:t>di mari mi stava facennu veniri … a vaddal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si na finisci  mi ti nnachi tutta... mi veni puru a mia... u </w:t>
        <w:tab/>
        <w:t>mal di m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bonu... bonu … a finisciu! </w:t>
      </w:r>
      <w:r>
        <w:rPr>
          <w:i/>
          <w:iCs/>
          <w:sz w:val="28"/>
          <w:szCs w:val="28"/>
          <w:lang w:val="it-IT"/>
        </w:rPr>
        <w:t xml:space="preserve">(pausa) </w:t>
      </w:r>
      <w:r>
        <w:rPr>
          <w:i w:val="false"/>
          <w:iCs w:val="false"/>
          <w:sz w:val="28"/>
          <w:szCs w:val="28"/>
          <w:lang w:val="it-IT"/>
        </w:rPr>
        <w:t xml:space="preserve">Stava dicennu... chi si </w:t>
        <w:tab/>
        <w:t xml:space="preserve">muvìa sta pianta i caulu... e non capìa picchì... all'iniziu </w:t>
        <w:tab/>
        <w:t xml:space="preserve">pinsai chi era cacchi nnimali e allura currìa mi pigghiu nu </w:t>
        <w:tab/>
        <w:t xml:space="preserve">lignu … ora ci fazzu vidiri jò... a stu nnimali chi mi sta </w:t>
        <w:tab/>
        <w:t xml:space="preserve">spasciannu l'ottu... pinsai...  ma quannu avìa jazzatu u lignu </w:t>
        <w:tab/>
        <w:t xml:space="preserve">mi carricu stu coppu... PLOP!... Non spunta nu  cosu </w:t>
        <w:tab/>
        <w:t xml:space="preserve">stranu?! Mammaluccata ristai! Non seppi chiddu chi mi </w:t>
        <w:tab/>
        <w:t xml:space="preserve">passi! </w:t>
      </w:r>
      <w:r>
        <w:rPr>
          <w:i/>
          <w:iCs/>
          <w:sz w:val="28"/>
          <w:szCs w:val="28"/>
          <w:lang w:val="it-IT"/>
        </w:rPr>
        <w:t xml:space="preserve">(cambia atteggiamento: diventa serio, quasi </w:t>
        <w:tab/>
        <w:t xml:space="preserve">drammatico e  in sottofondo, fino alla fine del racconto,  </w:t>
        <w:tab/>
        <w:t xml:space="preserve">una musica dolce </w:t>
      </w:r>
      <w:r>
        <w:rPr>
          <w:i/>
          <w:iCs/>
          <w:sz w:val="22"/>
          <w:szCs w:val="22"/>
          <w:lang w:val="it-IT"/>
        </w:rPr>
        <w:t xml:space="preserve">[musica di scena consigliata: “Dolce sentire “ da </w:t>
        <w:tab/>
        <w:t>Fratello sole, sorella luna ]</w:t>
      </w:r>
      <w:r>
        <w:rPr>
          <w:i w:val="false"/>
          <w:iCs w:val="false"/>
          <w:sz w:val="20"/>
          <w:szCs w:val="20"/>
          <w:lang w:val="it-IT"/>
        </w:rPr>
        <w:t xml:space="preserve"> </w:t>
      </w:r>
      <w:r>
        <w:rPr>
          <w:i/>
          <w:iCs/>
          <w:sz w:val="28"/>
          <w:szCs w:val="28"/>
          <w:lang w:val="it-IT"/>
        </w:rPr>
        <w:t xml:space="preserve">) </w:t>
      </w:r>
      <w:r>
        <w:rPr>
          <w:i w:val="false"/>
          <w:iCs w:val="false"/>
          <w:sz w:val="28"/>
          <w:szCs w:val="28"/>
          <w:lang w:val="it-IT"/>
        </w:rPr>
        <w:t xml:space="preserve">Poi...pi cincu minuti ristai femma </w:t>
        <w:tab/>
        <w:t xml:space="preserve">femma a fissallu! Non </w:t>
        <w:tab/>
        <w:t xml:space="preserve">sapìa chiddu c'avìa fari! Pi na </w:t>
        <w:tab/>
        <w:t xml:space="preserve">mani... u vulìa pigghiari... pi </w:t>
        <w:tab/>
        <w:t xml:space="preserve">n'autra... mi scantava! </w:t>
        <w:tab/>
        <w:t xml:space="preserve">Quannu mi dicidìa mi llongu i mani </w:t>
        <w:tab/>
        <w:t xml:space="preserve">mu pigghiu... </w:t>
        <w:tab/>
        <w:t xml:space="preserve">cuminciau a ittari nu picciu... chi straziava lu cori! L'istintu </w:t>
        <w:tab/>
        <w:t xml:space="preserve">mi dissi di pigghiallu.. di cussa!  E </w:t>
        <w:tab/>
        <w:t xml:space="preserve">improvvisamenti... </w:t>
        <w:tab/>
        <w:t xml:space="preserve">quannu si truvau 'nte me brazza....  si </w:t>
        <w:tab/>
        <w:t xml:space="preserve">cammau... non ciancìu </w:t>
        <w:tab/>
        <w:t xml:space="preserve">cchiù!  U vaddai bonu... e non </w:t>
        <w:tab/>
        <w:t xml:space="preserve">sumigghiava a nuddu autru </w:t>
        <w:tab/>
        <w:t xml:space="preserve">nnimali c'avìa vistu finora! Li </w:t>
        <w:tab/>
        <w:t xml:space="preserve">occhi... la buccuzza... u </w:t>
        <w:tab/>
        <w:t xml:space="preserve">corpiceddu... erinu comi a mia e Adamu! Ed era beddu! </w:t>
        <w:tab/>
        <w:tab/>
        <w:t xml:space="preserve">M'ispirava tinirezza! Non riniscìa a lluvacci l'occhi i supra... </w:t>
        <w:tab/>
        <w:t xml:space="preserve">lu studìai da testa e pedi... e iddu... cu  l'occhi soi...du </w:t>
        <w:tab/>
        <w:t xml:space="preserve">cauddu di me brazza... mi fissava … e pari chi mi </w:t>
        <w:tab/>
        <w:t xml:space="preserve">dicìa: </w:t>
        <w:tab/>
        <w:t xml:space="preserve">“eccu... chistu è u me postu!” Cuminciai allura mi </w:t>
        <w:tab/>
        <w:t xml:space="preserve">l'accarizzu! Com'era mobbidu ... dilicatu! Li capidduzzi? </w:t>
        <w:tab/>
        <w:t xml:space="preserve">Non avìa mai sintutu cu li mani nenti di cchù villutatu!  E lu </w:t>
        <w:tab/>
        <w:t xml:space="preserve">ciauru? Era ciauru … d'amuri! </w:t>
      </w:r>
      <w:r>
        <w:rPr>
          <w:i/>
          <w:iCs/>
          <w:sz w:val="28"/>
          <w:szCs w:val="28"/>
          <w:lang w:val="it-IT"/>
        </w:rPr>
        <w:t xml:space="preserve">(pausa) </w:t>
      </w:r>
      <w:r>
        <w:rPr>
          <w:i w:val="false"/>
          <w:iCs w:val="false"/>
          <w:sz w:val="28"/>
          <w:szCs w:val="28"/>
          <w:lang w:val="it-IT"/>
        </w:rPr>
        <w:t xml:space="preserve">Poi… Iddu mi </w:t>
        <w:tab/>
        <w:t xml:space="preserve">chiamau e mi dissi: “Donna... chistu è to figghiu... è nu </w:t>
        <w:tab/>
        <w:t xml:space="preserve">donu mei!”  E jò...   cu </w:t>
        <w:tab/>
        <w:t xml:space="preserve">lu cori chi trabboccava di nu </w:t>
        <w:tab/>
        <w:t xml:space="preserve">sentimentu chi non avìa mai </w:t>
        <w:tab/>
        <w:t xml:space="preserve">canusciutu prima... currìa </w:t>
        <w:tab/>
        <w:t xml:space="preserve">unni Adamu e ci dissi: “Adamu... chistu è nostru figghiu... </w:t>
        <w:tab/>
        <w:t xml:space="preserve">è nu donu d'Iddu!” </w:t>
      </w:r>
      <w:r>
        <w:rPr>
          <w:i/>
          <w:iCs/>
          <w:sz w:val="28"/>
          <w:szCs w:val="28"/>
          <w:lang w:val="it-IT"/>
        </w:rPr>
        <w:t xml:space="preserve">( termina </w:t>
        <w:tab/>
        <w:t xml:space="preserve">la </w:t>
        <w:tab/>
        <w:t>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che durante il racconto si era commosso, magari </w:t>
        <w:tab/>
        <w:t xml:space="preserve">asciugandosi le lacrime ) </w:t>
      </w:r>
      <w:r>
        <w:rPr>
          <w:i w:val="false"/>
          <w:iCs w:val="false"/>
          <w:sz w:val="28"/>
          <w:szCs w:val="28"/>
          <w:lang w:val="it-IT"/>
        </w:rPr>
        <w:t>E lei... Adamo... cosa ha rispos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pi sta vota mi savvai i costu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dopo che le son metaforicamente cadute le braccia) </w:t>
      </w:r>
      <w:r>
        <w:rPr>
          <w:i w:val="false"/>
          <w:iCs w:val="false"/>
          <w:sz w:val="28"/>
          <w:szCs w:val="28"/>
          <w:lang w:val="it-IT"/>
        </w:rPr>
        <w:t xml:space="preserve">I  </w:t>
        <w:tab/>
        <w:t xml:space="preserve">masculi? Non capiscinu nenti! Hannu i sintimenti di nu </w:t>
        <w:tab/>
        <w:t>puli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i... si … comi voi tu! Intantu... ni facisti cadiri u latti di </w:t>
        <w:tab/>
        <w:t xml:space="preserve">drinocchia... finu 'nterra arruau! E ora a storia … si </w:t>
        <w:tab/>
        <w:t xml:space="preserve">pemmetti... a finisciu i cuntari jò... avanti chi ... s'allaga </w:t>
        <w:tab/>
        <w:t xml:space="preserve">menzu munnu e tri quatti i ciel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si non pemme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 cuntu u stiss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fa lo sguardo stizzi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llura... intantu stu picciriddu u chiamammu Cainu e </w:t>
        <w:tab/>
        <w:t xml:space="preserve">quannu avìa divintatu na picchicedda </w:t>
        <w:tab/>
        <w:t xml:space="preserve">sprucchiateddu... e ni </w:t>
        <w:tab/>
        <w:t xml:space="preserve">fici rudicari l'ossa mu puttamu a ddu </w:t>
        <w:tab/>
        <w:t xml:space="preserve">puntu...quant'era tintu! </w:t>
        <w:tab/>
        <w:t xml:space="preserve">Non ti dicu e non ti cuntu! Non stava mai femmu! … </w:t>
        <w:tab/>
        <w:t xml:space="preserve">Comunqui... na matina... annai </w:t>
        <w:tab/>
        <w:t xml:space="preserve">'nto giaddinu... e non ni vidu </w:t>
        <w:tab/>
        <w:t xml:space="preserve">n'autru sutta a n'autru pedi i caulu? O mali pi mia! E semu a </w:t>
        <w:tab/>
        <w:t xml:space="preserve">dui! E vistu chiddu c'aviimu passatu cu primu... ma pinsai... </w:t>
        <w:tab/>
        <w:t xml:space="preserve">e sdirrignai tutti cauli! </w:t>
        <w:tab/>
        <w:t xml:space="preserve">Basta cauli... basta figghi!... </w:t>
        <w:tab/>
        <w:t xml:space="preserve">pinsai... tantu... i cauli... mi viniinu pisanti! Mi 'chianavinu e </w:t>
        <w:tab/>
        <w:t xml:space="preserve">scinnivinu! </w:t>
      </w:r>
      <w:r>
        <w:rPr>
          <w:i/>
          <w:iCs/>
          <w:sz w:val="28"/>
          <w:szCs w:val="28"/>
          <w:lang w:val="it-IT"/>
        </w:rPr>
        <w:t>(pausa)</w:t>
      </w:r>
      <w:r>
        <w:rPr>
          <w:i w:val="false"/>
          <w:iCs w:val="false"/>
          <w:sz w:val="28"/>
          <w:szCs w:val="28"/>
          <w:lang w:val="it-IT"/>
        </w:rPr>
        <w:t xml:space="preserve">Anchi si poi seppi chi i figghi fimmini </w:t>
        <w:tab/>
        <w:t xml:space="preserve">inveci i puttaunu i cicogni... e </w:t>
        <w:tab/>
        <w:t xml:space="preserve">allura stava i mira... </w:t>
        <w:tab/>
        <w:t xml:space="preserve">casumai... ni viniia cacchi d'una cu </w:t>
        <w:tab/>
        <w:t xml:space="preserve">carricu... na facìa </w:t>
        <w:tab/>
        <w:t xml:space="preserve">mancu atterrari... e a rispidìa o mittenti! E </w:t>
        <w:tab/>
        <w:t xml:space="preserve">cu a vulìa </w:t>
        <w:tab/>
        <w:t xml:space="preserve">n'autra! Dui bastavanu... avanzavinu e suvicchiavinu!  Poi </w:t>
        <w:tab/>
        <w:t xml:space="preserve">fimmina! Mancu li cani!  </w:t>
      </w:r>
      <w:r>
        <w:rPr>
          <w:i/>
          <w:iCs/>
          <w:sz w:val="28"/>
          <w:szCs w:val="28"/>
          <w:lang w:val="it-IT"/>
        </w:rPr>
        <w:t xml:space="preserve">(pausa) </w:t>
      </w:r>
      <w:r>
        <w:rPr>
          <w:i w:val="false"/>
          <w:iCs w:val="false"/>
          <w:sz w:val="28"/>
          <w:szCs w:val="28"/>
          <w:lang w:val="it-IT"/>
        </w:rPr>
        <w:t xml:space="preserve">Menu mali... chi i </w:t>
        <w:tab/>
        <w:t xml:space="preserve">cicogni … unni a me casa... non si ficiru </w:t>
        <w:tab/>
        <w:t>vidiri 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Jò... però... unitta fimmina … l'avissi vulu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U Signuri mi ni scansa e libira! </w:t>
      </w:r>
      <w:r>
        <w:rPr>
          <w:i/>
          <w:iCs/>
          <w:sz w:val="28"/>
          <w:szCs w:val="28"/>
          <w:lang w:val="it-IT"/>
        </w:rPr>
        <w:t xml:space="preserve">(pausa) </w:t>
      </w:r>
      <w:r>
        <w:rPr>
          <w:i w:val="false"/>
          <w:iCs w:val="false"/>
          <w:sz w:val="28"/>
          <w:szCs w:val="28"/>
          <w:lang w:val="it-IT"/>
        </w:rPr>
        <w:t xml:space="preserve">Comunqui... menu </w:t>
        <w:tab/>
        <w:t xml:space="preserve">mali chi u secunnu … Abeli... vinni megghiu! Cchiù </w:t>
        <w:tab/>
        <w:t>cammu... senza dubb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U vidi? Haju ragiuni jò! U secunnu tentativu veni sempri </w:t>
        <w:tab/>
        <w:t>megg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fa lo sguardo stizzito)</w:t>
      </w:r>
      <w:r>
        <w:rPr>
          <w:i w:val="false"/>
          <w:iCs w:val="false"/>
          <w:sz w:val="28"/>
          <w:szCs w:val="28"/>
          <w:lang w:val="it-IT"/>
        </w:rPr>
        <w:t xml:space="preserve"> Ricodditi chi a ragiuni... è di</w:t>
        <w:tab/>
        <w:t>fis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tu mi stai dicennu fissa a mia? Vidi chi sbagghiatu si! </w:t>
        <w:tab/>
        <w:t xml:space="preserve">Scrivitillu bonu ccà </w:t>
      </w:r>
      <w:r>
        <w:rPr>
          <w:i/>
          <w:iCs/>
          <w:sz w:val="28"/>
          <w:szCs w:val="28"/>
          <w:lang w:val="it-IT"/>
        </w:rPr>
        <w:t xml:space="preserve">(indica la fronte) </w:t>
      </w:r>
      <w:r>
        <w:rPr>
          <w:i w:val="false"/>
          <w:iCs w:val="false"/>
          <w:sz w:val="28"/>
          <w:szCs w:val="28"/>
          <w:lang w:val="it-IT"/>
        </w:rPr>
        <w:t xml:space="preserve">chi chiddu chi dicu </w:t>
        <w:tab/>
        <w:t>jò... è ligg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i tonn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VOCE NARRANTE </w:t>
        <w:tab/>
        <w:t xml:space="preserve">Va bene... va bene.... a parte di chi è la ragione... quella che </w:t>
        <w:tab/>
        <w:t>avete raccontato … è una bella storia... veram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sintemu? Videmu chiddu chi scrivìu? Liggissi! Videmu </w:t>
        <w:tab/>
        <w:t xml:space="preserve">st'opira! A vitti chi scrivìa senza posa! Attrova comi a </w:t>
        <w:tab/>
        <w:t>ridducìu... sta st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Ok! </w:t>
      </w:r>
      <w:r>
        <w:rPr>
          <w:i/>
          <w:iCs/>
          <w:sz w:val="28"/>
          <w:szCs w:val="28"/>
          <w:lang w:val="it-IT"/>
        </w:rPr>
        <w:t xml:space="preserve">(legge quello che ha scritto) </w:t>
      </w:r>
      <w:r>
        <w:rPr>
          <w:i w:val="false"/>
          <w:iCs w:val="false"/>
          <w:sz w:val="28"/>
          <w:szCs w:val="28"/>
          <w:lang w:val="it-IT"/>
        </w:rPr>
        <w:t xml:space="preserve">Allora... Adamo ed Eva … </w:t>
        <w:tab/>
        <w:t>ebbero due fig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perplesso)</w:t>
      </w:r>
      <w:r>
        <w:rPr>
          <w:i w:val="false"/>
          <w:iCs w:val="false"/>
          <w:sz w:val="28"/>
          <w:szCs w:val="28"/>
          <w:lang w:val="it-IT"/>
        </w:rPr>
        <w:t xml:space="preserve">  Complimenti! Cchiù stritta i così... si mori! E </w:t>
        <w:tab/>
        <w:t>scrivistu du uri... a cu? All'anima du zzu nudd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Appunti... prendevo appu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ppunti... pi scriviri du righi! No... du righi su a ass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Lassillu nnari a stu speci i spiuni scribacchinu! Tantu...  </w:t>
        <w:tab/>
        <w:t xml:space="preserve">prima o poi... jò... u tumpulìu! Fazzu unni veni veni l'acqua </w:t>
        <w:tab/>
        <w:t xml:space="preserve">du mulinu! </w:t>
      </w:r>
      <w:r>
        <w:rPr>
          <w:i/>
          <w:iCs/>
          <w:sz w:val="28"/>
          <w:szCs w:val="28"/>
          <w:lang w:val="it-IT"/>
        </w:rPr>
        <w:t>(imita il gesto. Poi Dio tuona, quindi ad Adamo)</w:t>
      </w:r>
      <w:r>
        <w:rPr>
          <w:i w:val="false"/>
          <w:iCs w:val="false"/>
          <w:sz w:val="28"/>
          <w:szCs w:val="28"/>
          <w:lang w:val="it-IT"/>
        </w:rPr>
        <w:t xml:space="preserve"> </w:t>
        <w:tab/>
        <w:t>A tia vo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omi? Idda dici cosi stotti e tu rimproveri a mia? Bonu è! </w:t>
        <w:tab/>
        <w:t xml:space="preserve">Ah... u maritu è responsabili da mugghieri? Quannu mai! </w:t>
        <w:tab/>
        <w:t>L'animi spattuti ll'av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Come... da marito e moglie... non dovreste essere dui corpi  </w:t>
        <w:tab/>
        <w:t>e un'an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u sulu coppu … pregu... vistu chi mi nni frigau nu </w:t>
        <w:tab/>
        <w:t xml:space="preserve">pezzu! Ancora u bucu mi sentu ccà! </w:t>
      </w:r>
      <w:r>
        <w:rPr>
          <w:i/>
          <w:iCs/>
          <w:sz w:val="28"/>
          <w:szCs w:val="28"/>
          <w:lang w:val="it-IT"/>
        </w:rPr>
        <w:t xml:space="preserve">(indica il posto della </w:t>
        <w:tab/>
        <w:t>costola mancante)</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sempri a coppi ci batti! Sempri ddocu l'hai a testa! </w:t>
        <w:tab/>
        <w:t xml:space="preserve">Orammai... storia vecchia è! </w:t>
      </w:r>
      <w:r>
        <w:rPr>
          <w:i/>
          <w:iCs/>
          <w:sz w:val="28"/>
          <w:szCs w:val="28"/>
          <w:lang w:val="it-IT"/>
        </w:rPr>
        <w:t xml:space="preserve">(viene attirata, con Adamo, da </w:t>
        <w:tab/>
        <w:t xml:space="preserve">voci fuori camp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r>
      <w:r>
        <w:rPr>
          <w:i/>
          <w:iCs/>
          <w:sz w:val="28"/>
          <w:szCs w:val="28"/>
          <w:lang w:val="it-IT"/>
        </w:rPr>
        <w:tab/>
        <w:t xml:space="preserve">(come voce fuori campo) </w:t>
      </w:r>
      <w:r>
        <w:rPr>
          <w:i w:val="false"/>
          <w:iCs w:val="false"/>
          <w:sz w:val="28"/>
          <w:szCs w:val="28"/>
          <w:lang w:val="it-IT"/>
        </w:rPr>
        <w:t xml:space="preserve">Finiscila.... finiscila... ti dissi! Si </w:t>
        <w:tab/>
        <w:t>no chiamu o pap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r>
      <w:r>
        <w:rPr>
          <w:i/>
          <w:iCs/>
          <w:sz w:val="28"/>
          <w:szCs w:val="28"/>
          <w:lang w:val="it-IT"/>
        </w:rPr>
        <w:t>(sempre voce fuori campo)</w:t>
      </w:r>
      <w:r>
        <w:rPr>
          <w:i w:val="false"/>
          <w:iCs w:val="false"/>
          <w:sz w:val="28"/>
          <w:szCs w:val="28"/>
          <w:lang w:val="it-IT"/>
        </w:rPr>
        <w:t xml:space="preserve"> Ma picchì? Chi fi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ai figli che sono ancora fuori scena) </w:t>
      </w:r>
      <w:r>
        <w:rPr>
          <w:i w:val="false"/>
          <w:iCs w:val="false"/>
          <w:sz w:val="28"/>
          <w:szCs w:val="28"/>
          <w:lang w:val="it-IT"/>
        </w:rPr>
        <w:t xml:space="preserve">Oh! Chi sta </w:t>
        <w:tab/>
        <w:t>succidennu? C'aviti ddocu? (</w:t>
      </w:r>
      <w:r>
        <w:rPr>
          <w:i/>
          <w:iCs/>
          <w:sz w:val="28"/>
          <w:szCs w:val="28"/>
          <w:lang w:val="it-IT"/>
        </w:rPr>
        <w:t>ad Eva)</w:t>
      </w:r>
      <w:r>
        <w:rPr>
          <w:i w:val="false"/>
          <w:iCs w:val="false"/>
          <w:sz w:val="28"/>
          <w:szCs w:val="28"/>
          <w:lang w:val="it-IT"/>
        </w:rPr>
        <w:t xml:space="preserve"> Sti dui sempri chi si </w:t>
        <w:tab/>
        <w:t>tuzzuliinu 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chi voi fari? Figghioli su!</w:t>
      </w:r>
    </w:p>
    <w:p>
      <w:pPr>
        <w:pStyle w:val="Normal"/>
        <w:tabs>
          <w:tab w:val="clear" w:pos="709"/>
          <w:tab w:val="left" w:pos="2835" w:leader="none"/>
        </w:tabs>
        <w:jc w:val="both"/>
        <w:rPr>
          <w:b w:val="false"/>
          <w:b w:val="false"/>
          <w:bCs w:val="false"/>
          <w:i w:val="false"/>
          <w:i w:val="false"/>
          <w:iCs w:val="false"/>
          <w:sz w:val="28"/>
          <w:szCs w:val="28"/>
          <w:lang w:val="it-IT"/>
        </w:rPr>
      </w:pPr>
      <w:r>
        <w:rPr>
          <w:i w:val="false"/>
          <w:iCs w:val="false"/>
          <w:sz w:val="28"/>
          <w:szCs w:val="28"/>
          <w:lang w:val="it-IT"/>
        </w:rPr>
        <w:t>ADAMO</w:t>
        <w:tab/>
        <w:t xml:space="preserve">E comi no! A figghiulanza scaciunìa tutti i cosi! </w:t>
      </w:r>
      <w:r>
        <w:rPr>
          <w:b w:val="false"/>
          <w:bCs w:val="false"/>
          <w:i/>
          <w:iCs/>
          <w:sz w:val="28"/>
          <w:szCs w:val="28"/>
          <w:lang w:val="it-IT"/>
        </w:rPr>
        <w:t xml:space="preserve">(ai figli che </w:t>
        <w:tab/>
        <w:t xml:space="preserve">sono ancora fuori scena) </w:t>
      </w:r>
      <w:r>
        <w:rPr>
          <w:b w:val="false"/>
          <w:bCs w:val="false"/>
          <w:i w:val="false"/>
          <w:iCs w:val="false"/>
          <w:sz w:val="28"/>
          <w:szCs w:val="28"/>
          <w:lang w:val="it-IT"/>
        </w:rPr>
        <w:t xml:space="preserve">Fozza... viniti ccà.... sintemu </w:t>
        <w:tab/>
        <w:t xml:space="preserve">c'aviti stavota!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r>
    </w:p>
    <w:p>
      <w:pPr>
        <w:pStyle w:val="Normal"/>
        <w:tabs>
          <w:tab w:val="clear" w:pos="709"/>
          <w:tab w:val="left" w:pos="2835" w:leader="none"/>
        </w:tabs>
        <w:jc w:val="both"/>
        <w:rPr>
          <w:b w:val="false"/>
          <w:b w:val="false"/>
          <w:bCs w:val="false"/>
          <w:i/>
          <w:i/>
          <w:iCs/>
          <w:sz w:val="28"/>
          <w:szCs w:val="28"/>
          <w:lang w:val="it-IT"/>
        </w:rPr>
      </w:pPr>
      <w:r>
        <w:rPr>
          <w:b w:val="false"/>
          <w:bCs w:val="false"/>
          <w:i/>
          <w:iCs/>
          <w:sz w:val="28"/>
          <w:szCs w:val="28"/>
          <w:lang w:val="it-IT"/>
        </w:rPr>
        <w:t xml:space="preserve">(Caino ed Abele entrano in scena con una musica che permetta di accennare qualche passo di danza </w:t>
      </w:r>
      <w:r>
        <w:rPr>
          <w:b w:val="false"/>
          <w:bCs w:val="false"/>
          <w:i/>
          <w:iCs/>
          <w:sz w:val="22"/>
          <w:szCs w:val="22"/>
          <w:lang w:val="it-IT"/>
        </w:rPr>
        <w:t>[si consiglia come musica di scena: dal film “Blues brothers” - “Peter Gunn theme”]</w:t>
      </w:r>
      <w:r>
        <w:rPr>
          <w:b w:val="false"/>
          <w:bCs w:val="false"/>
          <w:i/>
          <w:iCs/>
          <w:sz w:val="28"/>
          <w:szCs w:val="28"/>
          <w:lang w:val="it-IT"/>
        </w:rPr>
        <w:t xml:space="preserve"> a  Caino che indossa un cappello e occhiali scuri , e cerca di metterne, di cappello e occhiali, anche al fratello, che, arrabbiato si rifiuta. Poi si posizionano al centro della scena, tra Adamo ed Eva, e Abele toglierà a Caino il cappello e occhiali. Scema la musica)</w:t>
      </w:r>
    </w:p>
    <w:p>
      <w:pPr>
        <w:pStyle w:val="Normal"/>
        <w:tabs>
          <w:tab w:val="clear" w:pos="709"/>
          <w:tab w:val="left" w:pos="2835" w:leader="none"/>
        </w:tabs>
        <w:jc w:val="both"/>
        <w:rPr>
          <w:b w:val="false"/>
          <w:b w:val="false"/>
          <w:bCs w:val="false"/>
          <w:i/>
          <w:i/>
          <w:iCs/>
          <w:sz w:val="28"/>
          <w:szCs w:val="28"/>
          <w:lang w:val="it-IT"/>
        </w:rPr>
      </w:pPr>
      <w:r>
        <w:rPr>
          <w:b w:val="false"/>
          <w:bCs w:val="false"/>
          <w:i/>
          <w:iCs/>
          <w:sz w:val="28"/>
          <w:szCs w:val="28"/>
          <w:lang w:val="it-IT"/>
        </w:rPr>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E finiscila cu sta mascarata... chi non semu a Cannaluari e  </w:t>
        <w:tab/>
        <w:t>non hai cchiù du ann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Ma quantu si fastiddiusu... tu pari chi n'hai centu... di ann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Oh... ma n'aviti sempri una... vui dui! Avanti... stavota chi </w:t>
        <w:tab/>
        <w:t>f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VOCE NARRANTE</w:t>
        <w:tab/>
      </w:r>
      <w:r>
        <w:rPr>
          <w:b w:val="false"/>
          <w:bCs w:val="false"/>
          <w:i/>
          <w:iCs/>
          <w:sz w:val="28"/>
          <w:szCs w:val="28"/>
          <w:lang w:val="it-IT"/>
        </w:rPr>
        <w:t>(prende sempre appunt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 xml:space="preserve">ABELE </w:t>
        <w:tab/>
        <w:t xml:space="preserve">Cuminciau iddu! </w:t>
      </w:r>
      <w:r>
        <w:rPr>
          <w:b w:val="false"/>
          <w:bCs w:val="false"/>
          <w:i/>
          <w:iCs/>
          <w:sz w:val="28"/>
          <w:szCs w:val="28"/>
          <w:lang w:val="it-IT"/>
        </w:rPr>
        <w:t>(riferendosi a Caino)</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Jò? Quannu mai!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 xml:space="preserve">ABELE </w:t>
        <w:tab/>
        <w:t>Facci tosta... cuminci sempri 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Ma jò non cuminciu nenti... si tu chi u pens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Ora voli diri chi jò mi 'nventu tutti cos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E cet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Mbrugghiuni ci si tu! E ricodditi i cumannament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I cumannamenti? Robba vecchia! Superat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r>
      <w:r>
        <w:rPr>
          <w:b w:val="false"/>
          <w:bCs w:val="false"/>
          <w:i/>
          <w:iCs/>
          <w:sz w:val="28"/>
          <w:szCs w:val="28"/>
          <w:lang w:val="it-IT"/>
        </w:rPr>
        <w:t>(a Dio)</w:t>
      </w:r>
      <w:r>
        <w:rPr>
          <w:b w:val="false"/>
          <w:bCs w:val="false"/>
          <w:i w:val="false"/>
          <w:iCs w:val="false"/>
          <w:sz w:val="28"/>
          <w:szCs w:val="28"/>
          <w:lang w:val="it-IT"/>
        </w:rPr>
        <w:t xml:space="preserve"> U senti chiddu chi dici?</w:t>
      </w:r>
      <w:r>
        <w:rPr>
          <w:b w:val="false"/>
          <w:bCs w:val="false"/>
          <w:i/>
          <w:iCs/>
          <w:sz w:val="28"/>
          <w:szCs w:val="28"/>
          <w:lang w:val="it-IT"/>
        </w:rPr>
        <w:t xml:space="preserve"> (breve pausa) </w:t>
      </w:r>
      <w:r>
        <w:rPr>
          <w:b w:val="false"/>
          <w:bCs w:val="false"/>
          <w:i w:val="false"/>
          <w:iCs w:val="false"/>
          <w:sz w:val="28"/>
          <w:szCs w:val="28"/>
          <w:lang w:val="it-IT"/>
        </w:rPr>
        <w:t xml:space="preserve">Picchì a iddu </w:t>
        <w:tab/>
        <w:t>non ci truni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Chi voi fari! Ccà matri e figghiu... su raccumannati! E comi </w:t>
        <w:tab/>
        <w:t>si dici... u Signuri... pi putruni... ci pensa 33 voti o jonn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Ricodditi Abeli... cu è fissa... si sta a cas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Ma picchì... jò fissa sugn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Cettu... avi na vita cu s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Papà... allura  jò mi siddiai a fari sempri u fiss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E chi voi fari... potta pacenza! C'è cu </w:t>
        <w:tab/>
        <w:t xml:space="preserve">nascìu pi fari u scattru </w:t>
        <w:tab/>
      </w:r>
      <w:r>
        <w:rPr>
          <w:b w:val="false"/>
          <w:bCs w:val="false"/>
          <w:i/>
          <w:iCs/>
          <w:sz w:val="28"/>
          <w:szCs w:val="28"/>
          <w:lang w:val="it-IT"/>
        </w:rPr>
        <w:t>(indica Caino)</w:t>
      </w:r>
      <w:r>
        <w:rPr>
          <w:b w:val="false"/>
          <w:bCs w:val="false"/>
          <w:i w:val="false"/>
          <w:iCs w:val="false"/>
          <w:sz w:val="28"/>
          <w:szCs w:val="28"/>
          <w:lang w:val="it-IT"/>
        </w:rPr>
        <w:t xml:space="preserve"> e cu pi fari u fissa! E tu … nascisti pi chistu!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
        <w:t>L'hai scrittu 'nto DN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E cu scriviu? Chi ci nni dicu quattru! E puru ot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Ah... jò no! Mancu scriviri sacciu! </w:t>
      </w:r>
      <w:r>
        <w:rPr>
          <w:b w:val="false"/>
          <w:bCs w:val="false"/>
          <w:i/>
          <w:iCs/>
          <w:sz w:val="28"/>
          <w:szCs w:val="28"/>
          <w:lang w:val="it-IT"/>
        </w:rPr>
        <w:t xml:space="preserve">(guardano tutti Voce </w:t>
        <w:tab/>
        <w:t>Narrante)</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VOCE NARRANTE</w:t>
        <w:tab/>
        <w:t xml:space="preserve">Che avete da guardare? Io scrivo nei libri... solo nei libri! E </w:t>
        <w:tab/>
        <w:t>in nessun altro posto! Ok?</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Ok... ok.. non ti 'nfuliniar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r>
      <w:r>
        <w:rPr>
          <w:b w:val="false"/>
          <w:bCs w:val="false"/>
          <w:i/>
          <w:iCs/>
          <w:sz w:val="28"/>
          <w:szCs w:val="28"/>
          <w:lang w:val="it-IT"/>
        </w:rPr>
        <w:t>(ad Abele)</w:t>
      </w:r>
      <w:r>
        <w:rPr>
          <w:b w:val="false"/>
          <w:bCs w:val="false"/>
          <w:i w:val="false"/>
          <w:iCs w:val="false"/>
          <w:sz w:val="28"/>
          <w:szCs w:val="28"/>
          <w:lang w:val="it-IT"/>
        </w:rPr>
        <w:t xml:space="preserve"> Ma allura... no capisti chi non hai nenti mi fai? </w:t>
        <w:tab/>
        <w:t>E'.. e sarà sempri così!</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Così comi? Chi jò me 'nzuppari a tia chi mi fai i suvecchiarii </w:t>
        <w:tab/>
        <w:t xml:space="preserve">e poi fai u scattru e pi giunta poi ti lamenti sempri? </w:t>
        <w:tab/>
        <w:t xml:space="preserve">Quassiasi cosa hai i ridìri! Ti lagni puru pu travagghiu chi </w:t>
        <w:tab/>
        <w:t>fa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E cettu... è faticosu assa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Ma non mi fari rìdiri! Faticosu... u to travagghi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Autru chi! Fari u contadinu è faticosu... duru assa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Faticosu stari ca jamma a cavaddu mentri cu iditeddu … a </w:t>
        <w:tab/>
        <w:t xml:space="preserve">tipu bacchetta magica ... fai: cucuzzara? Spunta! E idda... </w:t>
        <w:tab/>
        <w:t xml:space="preserve">non su fa diri du voti e... </w:t>
        <w:tab/>
        <w:t xml:space="preserve">PLOP! </w:t>
      </w:r>
      <w:r>
        <w:rPr>
          <w:b w:val="false"/>
          <w:bCs w:val="false"/>
          <w:i/>
          <w:iCs/>
          <w:sz w:val="28"/>
          <w:szCs w:val="28"/>
          <w:lang w:val="it-IT"/>
        </w:rPr>
        <w:t xml:space="preserve">(lo imita con gesto delle </w:t>
        <w:tab/>
        <w:t xml:space="preserve">mani) </w:t>
      </w:r>
      <w:r>
        <w:rPr>
          <w:b w:val="false"/>
          <w:bCs w:val="false"/>
          <w:i w:val="false"/>
          <w:iCs w:val="false"/>
          <w:sz w:val="28"/>
          <w:szCs w:val="28"/>
          <w:lang w:val="it-IT"/>
        </w:rPr>
        <w:t xml:space="preserve">... Mulincianara? Nesci fora! E idda... PLOP! </w:t>
      </w:r>
      <w:r>
        <w:rPr>
          <w:b w:val="false"/>
          <w:bCs w:val="false"/>
          <w:i/>
          <w:iCs/>
          <w:sz w:val="28"/>
          <w:szCs w:val="28"/>
          <w:lang w:val="it-IT"/>
        </w:rPr>
        <w:t xml:space="preserve">(lo </w:t>
        <w:tab/>
        <w:t xml:space="preserve">imita con gesto delle mani) </w:t>
      </w:r>
      <w:r>
        <w:rPr>
          <w:b w:val="false"/>
          <w:bCs w:val="false"/>
          <w:i w:val="false"/>
          <w:iCs w:val="false"/>
          <w:sz w:val="28"/>
          <w:szCs w:val="28"/>
          <w:lang w:val="it-IT"/>
        </w:rPr>
        <w:t xml:space="preserve">Fafajanara... appari! .. e idda … </w:t>
        <w:tab/>
        <w:t>PLOP!</w:t>
      </w:r>
      <w:r>
        <w:rPr>
          <w:b w:val="false"/>
          <w:bCs w:val="false"/>
          <w:i/>
          <w:iCs/>
          <w:sz w:val="28"/>
          <w:szCs w:val="28"/>
          <w:lang w:val="it-IT"/>
        </w:rPr>
        <w:t xml:space="preserve">(lo imita con gesto delle mani) </w:t>
      </w:r>
      <w:r>
        <w:rPr>
          <w:b w:val="false"/>
          <w:bCs w:val="false"/>
          <w:i w:val="false"/>
          <w:iCs w:val="false"/>
          <w:sz w:val="28"/>
          <w:szCs w:val="28"/>
          <w:lang w:val="it-IT"/>
        </w:rPr>
        <w:t xml:space="preserve">Fa u magu... comi a </w:t>
        <w:tab/>
        <w:t xml:space="preserve">chiddi chi ci nescinu i cosi du cappeddu a cilindru!  </w:t>
        <w:tab/>
      </w:r>
      <w:r>
        <w:rPr>
          <w:b w:val="false"/>
          <w:bCs w:val="false"/>
          <w:i/>
          <w:iCs/>
          <w:sz w:val="28"/>
          <w:szCs w:val="28"/>
          <w:lang w:val="it-IT"/>
        </w:rPr>
        <w:t>(muovendo il braccio stile direttore d'orchestra)</w:t>
      </w:r>
      <w:r>
        <w:rPr>
          <w:b w:val="false"/>
          <w:bCs w:val="false"/>
          <w:i w:val="false"/>
          <w:iCs w:val="false"/>
          <w:sz w:val="28"/>
          <w:szCs w:val="28"/>
          <w:lang w:val="it-IT"/>
        </w:rPr>
        <w:t xml:space="preserve"> Movi u </w:t>
        <w:tab/>
        <w:t>brazzittu cussì... e</w:t>
      </w:r>
      <w:r>
        <w:rPr>
          <w:b w:val="false"/>
          <w:bCs w:val="false"/>
          <w:i/>
          <w:iCs/>
          <w:sz w:val="28"/>
          <w:szCs w:val="28"/>
          <w:lang w:val="it-IT"/>
        </w:rPr>
        <w:t xml:space="preserve"> </w:t>
      </w:r>
      <w:r>
        <w:rPr>
          <w:b w:val="false"/>
          <w:bCs w:val="false"/>
          <w:i w:val="false"/>
          <w:iCs w:val="false"/>
          <w:sz w:val="28"/>
          <w:szCs w:val="28"/>
          <w:lang w:val="it-IT"/>
        </w:rPr>
        <w:t xml:space="preserve">dirigi l'occhestra … e chistu travagghiu </w:t>
        <w:tab/>
        <w:t xml:space="preserve">mu chiami?!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Cettu … e non hai l'idea i quantu mi doli... u brazzu a fari </w:t>
        <w:tab/>
        <w:t xml:space="preserve">cossì!  </w:t>
      </w:r>
      <w:r>
        <w:rPr>
          <w:b w:val="false"/>
          <w:bCs w:val="false"/>
          <w:i/>
          <w:iCs/>
          <w:sz w:val="28"/>
          <w:szCs w:val="28"/>
          <w:lang w:val="it-IT"/>
        </w:rPr>
        <w:t xml:space="preserve">( muove il braccio imitando il fratello e poi se lo </w:t>
        <w:tab/>
        <w:t>massaggi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Poviru figghiu! U brazziceddu ci doli! Uncitilu tut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EVA</w:t>
        <w:tab/>
        <w:t xml:space="preserve">U soi  non è nu travagghiu manuali …. è nu travagghiu </w:t>
        <w:tab/>
        <w:t xml:space="preserve">di </w:t>
        <w:tab/>
        <w:t xml:space="preserve">concettu...eh!  non è facili ogganizzari l'ottu... </w:t>
        <w:tab/>
        <w:t xml:space="preserve">ccà si </w:t>
        <w:tab/>
        <w:t xml:space="preserve">metti chistu … dda si metti chiddu... eh! È </w:t>
        <w:tab/>
        <w:t xml:space="preserve">difficili! </w:t>
        <w:tab/>
        <w:t xml:space="preserve">E' </w:t>
        <w:tab/>
        <w:t xml:space="preserve">cosa di ricittari centimitru pi centimitru! Ci voli </w:t>
        <w:tab/>
        <w:t xml:space="preserve">'ntilligenza! Ci voli misura... occhiu! Ci voli a doti i </w:t>
        <w:tab/>
        <w:t>ll'ogganizzazion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E jò...infatti...  cumannu... ogganizzu e pianificu...  nu </w:t>
        <w:tab/>
        <w:t xml:space="preserve">sprecu enormi di eneggia... mentali! Veru mamma?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EVA</w:t>
        <w:tab/>
        <w:t>Cettu... cettu! E' nu travagghiu... mental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Comi no! L'ingigneri avem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E' nu travagghiu estenuanti e jò... mi affaticu... mi stancu... </w:t>
        <w:tab/>
        <w:t>m'ammusciu... m'accasciu... m'afflosciu!</w:t>
      </w:r>
      <w:r>
        <w:rPr>
          <w:b w:val="false"/>
          <w:bCs w:val="false"/>
          <w:i/>
          <w:iCs/>
          <w:sz w:val="28"/>
          <w:szCs w:val="28"/>
          <w:lang w:val="it-IT"/>
        </w:rPr>
        <w:t xml:space="preserve"> (rende l'idea con </w:t>
        <w:tab/>
        <w:t>dei movimenti del corpo)</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A si? </w:t>
      </w:r>
      <w:r>
        <w:rPr>
          <w:b w:val="false"/>
          <w:bCs w:val="false"/>
          <w:i/>
          <w:iCs/>
          <w:sz w:val="28"/>
          <w:szCs w:val="28"/>
          <w:lang w:val="it-IT"/>
        </w:rPr>
        <w:t xml:space="preserve">(imitandolo) </w:t>
      </w:r>
      <w:r>
        <w:rPr>
          <w:b w:val="false"/>
          <w:bCs w:val="false"/>
          <w:i w:val="false"/>
          <w:iCs w:val="false"/>
          <w:sz w:val="28"/>
          <w:szCs w:val="28"/>
          <w:lang w:val="it-IT"/>
        </w:rPr>
        <w:t xml:space="preserve">T'ammusci? T'accasci? T'afflosci? E </w:t>
        <w:tab/>
        <w:t xml:space="preserve">pigghiti nu litru i ricostituenti! Ti rinvigorisci! T'arriva finu </w:t>
        <w:tab/>
        <w:t>'nta l'ugna di pedi... e poi ti tira s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Non l'hannu ancora 'nvintatu... u ricostituenti!  A massimu... </w:t>
        <w:tab/>
        <w:t>du ova sbattut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E jò? Jò ...</w:t>
        <w:tab/>
        <w:t>c'avrissi diri? Fari u pastori è faticos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E tu pigghitinni quattru... di ov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r>
      <w:r>
        <w:rPr>
          <w:b w:val="false"/>
          <w:bCs w:val="false"/>
          <w:i/>
          <w:iCs/>
          <w:sz w:val="28"/>
          <w:szCs w:val="28"/>
          <w:lang w:val="it-IT"/>
        </w:rPr>
        <w:t xml:space="preserve">(dopo aver guardato di traverso il padre) </w:t>
      </w:r>
      <w:r>
        <w:rPr>
          <w:b w:val="false"/>
          <w:bCs w:val="false"/>
          <w:i w:val="false"/>
          <w:iCs w:val="false"/>
          <w:sz w:val="28"/>
          <w:szCs w:val="28"/>
          <w:lang w:val="it-IT"/>
        </w:rPr>
        <w:t xml:space="preserve">Stari </w:t>
        <w:tab/>
        <w:t xml:space="preserve">tuttu u </w:t>
        <w:tab/>
        <w:t xml:space="preserve">jonnu appressu e pecuri si chi è pisanti! Sti pecuri chi </w:t>
        <w:tab/>
        <w:t xml:space="preserve">si </w:t>
        <w:tab/>
        <w:t xml:space="preserve">nni scappinu a destra e a sinistra... 'nte cchiù tinti </w:t>
        <w:tab/>
        <w:t xml:space="preserve">rozzulaseppi! E jò c'è  curriri d'arreti mi 'nferru! E poi... ni </w:t>
        <w:tab/>
        <w:t xml:space="preserve">recupiru una e ni scappa n'autra! Non hannu ricettu! I </w:t>
        <w:tab/>
        <w:t xml:space="preserve">maratoni chi fazzu... tutti i jonna! Ca lingua i fora mi </w:t>
        <w:tab/>
        <w:t xml:space="preserve">rricogghiu a sira! Ah? Ah?  Avanti...  chistu si lamenta … e  </w:t>
        <w:tab/>
        <w:t xml:space="preserve">jò … chi n'avrissi i diri... ch'è </w:t>
        <w:tab/>
        <w:t>diri? Ah? Ch'è diri? Ah?!</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Nenti... tu si u fissa! E poi... comi si dici: lamentiti si voi </w:t>
        <w:tab/>
        <w:t>stari bonu! E jò... mi lamen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Autru chi... nu triulu si! E comunqui finemula cu stu fissa... </w:t>
        <w:tab/>
        <w:t>na vota va beni... du voti va beni... ma sempri sempri! Eh!?</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Ma picchì non faciti a canciu i travagghiu... na vot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Chi dici papà! Iddu già   non fa nenti e si lamenta... </w:t>
        <w:tab/>
        <w:t xml:space="preserve">figuramunni si farìa u mei... i travagghiu! E poi... anchi </w:t>
        <w:tab/>
        <w:t xml:space="preserve">ammessu e non concessu... iddu sarìa i chiddi chi: posa u </w:t>
        <w:tab/>
        <w:t xml:space="preserve">picu e pigghia a pala... posa a pala e pigghia u picu! </w:t>
        <w:tab/>
        <w:t>T'assicuru chi non ci ni va beni un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 xml:space="preserve">U fattu è... chi è u travagghiu in generali... u problema... è </w:t>
        <w:tab/>
        <w:t xml:space="preserve">noiosu! Fastiddiusu! Soporifiru! </w:t>
      </w:r>
      <w:r>
        <w:rPr>
          <w:b w:val="false"/>
          <w:bCs w:val="false"/>
          <w:i/>
          <w:iCs/>
          <w:sz w:val="28"/>
          <w:szCs w:val="28"/>
          <w:lang w:val="it-IT"/>
        </w:rPr>
        <w:t xml:space="preserve">(accenna uno sbadiglio) </w:t>
      </w:r>
      <w:r>
        <w:rPr>
          <w:b w:val="false"/>
          <w:bCs w:val="false"/>
          <w:i w:val="false"/>
          <w:iCs w:val="false"/>
          <w:sz w:val="28"/>
          <w:szCs w:val="28"/>
          <w:lang w:val="it-IT"/>
        </w:rPr>
        <w:t xml:space="preserve">Pi </w:t>
        <w:tab/>
        <w:t>fozza s'ava far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Sentilu... sentilu comi parra! Avi a putrunarìa chi ci mancia i </w:t>
        <w:tab/>
        <w:t xml:space="preserve">vavareddi i ll'occhi... u signor “Pi fozza s'ava fari”!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Santa putrunarìa... matri di tutti li poviri picciotti... a lu </w:t>
        <w:tab/>
        <w:t>manciari currunu tutti... a lu travagghiari si fannu stott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Santi paroli... papà... santi parol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EVA</w:t>
        <w:tab/>
        <w:t xml:space="preserve">E chi ci vuliti fari? E' a figghiulanza!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Mammà! I figghiolu... ci sugnu puru jò... ma non sugnu </w:t>
        <w:tab/>
        <w:t>così!</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Ma tu si fiss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Oooh! Ora basta! Mi stannu divintannu quantu u bisolu i </w:t>
        <w:tab/>
        <w:t xml:space="preserve">santu Roccu!  </w:t>
      </w:r>
      <w:r>
        <w:rPr>
          <w:b w:val="false"/>
          <w:bCs w:val="false"/>
          <w:i/>
          <w:iCs/>
          <w:sz w:val="28"/>
          <w:szCs w:val="28"/>
          <w:lang w:val="it-IT"/>
        </w:rPr>
        <w:t xml:space="preserve">(Dio tuona) </w:t>
      </w:r>
      <w:r>
        <w:rPr>
          <w:b w:val="false"/>
          <w:bCs w:val="false"/>
          <w:i w:val="false"/>
          <w:iCs w:val="false"/>
          <w:sz w:val="28"/>
          <w:szCs w:val="28"/>
          <w:lang w:val="it-IT"/>
        </w:rPr>
        <w:t xml:space="preserve">Ah eccu! A iddu chi  dici chi i </w:t>
        <w:tab/>
        <w:t xml:space="preserve">cumannamenti su robba vecchia... nenti... a mia... mancu na </w:t>
        <w:tab/>
        <w:t xml:space="preserve">cusitta pozzu diri e già subbitu mi trunii... chi poi puru </w:t>
        <w:tab/>
        <w:t>pulitedda l'avìa dit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Va beni... ora basta u dicu jò! Cu pi na cosa... cu pi n'autra... </w:t>
        <w:tab/>
        <w:t>vi meritati na punizion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CAINO</w:t>
        <w:tab/>
        <w:t>(</w:t>
      </w:r>
      <w:r>
        <w:rPr>
          <w:b w:val="false"/>
          <w:bCs w:val="false"/>
          <w:i/>
          <w:iCs/>
          <w:sz w:val="28"/>
          <w:szCs w:val="28"/>
          <w:lang w:val="it-IT"/>
        </w:rPr>
        <w:t>in coro</w:t>
      </w:r>
      <w:r>
        <w:rPr>
          <w:b w:val="false"/>
          <w:bCs w:val="false"/>
          <w:i w:val="false"/>
          <w:iCs w:val="false"/>
          <w:sz w:val="28"/>
          <w:szCs w:val="28"/>
          <w:lang w:val="it-IT"/>
        </w:rPr>
        <w:t>) Ma papà!</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Vah! Na vota tantu su d'accoddu! </w:t>
      </w:r>
      <w:r>
        <w:rPr>
          <w:b w:val="false"/>
          <w:bCs w:val="false"/>
          <w:i/>
          <w:iCs/>
          <w:sz w:val="28"/>
          <w:szCs w:val="28"/>
          <w:lang w:val="it-IT"/>
        </w:rPr>
        <w:t xml:space="preserve">(pausa) </w:t>
      </w:r>
      <w:r>
        <w:rPr>
          <w:b w:val="false"/>
          <w:bCs w:val="false"/>
          <w:i w:val="false"/>
          <w:iCs w:val="false"/>
          <w:sz w:val="28"/>
          <w:szCs w:val="28"/>
          <w:lang w:val="it-IT"/>
        </w:rPr>
        <w:t xml:space="preserve">Comunqui … </w:t>
        <w:tab/>
        <w:t xml:space="preserve">punizioni ava essiri... filati pa casa e in drinocchiu supra i </w:t>
        <w:tab/>
        <w:t xml:space="preserve">ciciri finu a quannu non diciti 100 Patri Nostru... in coru!  E </w:t>
        <w:tab/>
        <w:t xml:space="preserve">Tu </w:t>
      </w:r>
      <w:r>
        <w:rPr>
          <w:b w:val="false"/>
          <w:bCs w:val="false"/>
          <w:i/>
          <w:iCs/>
          <w:sz w:val="28"/>
          <w:szCs w:val="28"/>
          <w:lang w:val="it-IT"/>
        </w:rPr>
        <w:t>(a Dio)</w:t>
      </w:r>
      <w:r>
        <w:rPr>
          <w:b w:val="false"/>
          <w:bCs w:val="false"/>
          <w:i w:val="false"/>
          <w:iCs w:val="false"/>
          <w:sz w:val="28"/>
          <w:szCs w:val="28"/>
          <w:lang w:val="it-IT"/>
        </w:rPr>
        <w:t xml:space="preserve"> … tenili d'occhiu mi non sgarrinu! Fozza... </w:t>
        <w:tab/>
        <w:t>smammar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CAINO</w:t>
        <w:tab/>
        <w:t>(</w:t>
      </w:r>
      <w:r>
        <w:rPr>
          <w:b w:val="false"/>
          <w:bCs w:val="false"/>
          <w:i/>
          <w:iCs/>
          <w:sz w:val="28"/>
          <w:szCs w:val="28"/>
          <w:lang w:val="it-IT"/>
        </w:rPr>
        <w:t>in coro</w:t>
      </w:r>
      <w:r>
        <w:rPr>
          <w:b w:val="false"/>
          <w:bCs w:val="false"/>
          <w:i w:val="false"/>
          <w:iCs w:val="false"/>
          <w:sz w:val="28"/>
          <w:szCs w:val="28"/>
          <w:lang w:val="it-IT"/>
        </w:rPr>
        <w:t>) Ma papà!</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 xml:space="preserve">Fozza … smammari...  smammari...  smammari....  </w:t>
        <w:tab/>
        <w:t>smammar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r>
      <w:r>
        <w:rPr>
          <w:b w:val="false"/>
          <w:bCs w:val="false"/>
          <w:i/>
          <w:iCs/>
          <w:sz w:val="28"/>
          <w:szCs w:val="28"/>
          <w:lang w:val="it-IT"/>
        </w:rPr>
        <w:t xml:space="preserve">(insieme ad Abele si girano e mentre escono) </w:t>
      </w:r>
      <w:r>
        <w:rPr>
          <w:b w:val="false"/>
          <w:bCs w:val="false"/>
          <w:i w:val="false"/>
          <w:iCs w:val="false"/>
          <w:sz w:val="28"/>
          <w:szCs w:val="28"/>
          <w:lang w:val="it-IT"/>
        </w:rPr>
        <w:t>U vidi?</w:t>
      </w:r>
      <w:r>
        <w:rPr>
          <w:b w:val="false"/>
          <w:bCs w:val="false"/>
          <w:i/>
          <w:iCs/>
          <w:sz w:val="28"/>
          <w:szCs w:val="28"/>
          <w:lang w:val="it-IT"/>
        </w:rPr>
        <w:t xml:space="preserve">  </w:t>
      </w:r>
      <w:r>
        <w:rPr>
          <w:b w:val="false"/>
          <w:bCs w:val="false"/>
          <w:i w:val="false"/>
          <w:iCs w:val="false"/>
          <w:sz w:val="28"/>
          <w:szCs w:val="28"/>
          <w:lang w:val="it-IT"/>
        </w:rPr>
        <w:t xml:space="preserve">E' </w:t>
        <w:tab/>
        <w:t>cuppa to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A mei? A toi simma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Ma quannu mai! Tu cuminci sempr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 xml:space="preserve">Jò? Ma chi fai 'nzonni? </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Tu.. tu! No jò!</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L'uttima parola ava essiri sempri a toi!</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tab/>
        <w:t>Veramenti a stai dicennu t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BELE</w:t>
        <w:tab/>
        <w:t>Mi staju mutu chi è megghiu!</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CAINO</w:t>
      </w:r>
      <w:r>
        <w:rPr>
          <w:b w:val="false"/>
          <w:bCs w:val="false"/>
          <w:i/>
          <w:iCs/>
          <w:sz w:val="28"/>
          <w:szCs w:val="28"/>
          <w:lang w:val="it-IT"/>
        </w:rPr>
        <w:tab/>
      </w:r>
      <w:r>
        <w:rPr>
          <w:b w:val="false"/>
          <w:bCs w:val="false"/>
          <w:i w:val="false"/>
          <w:iCs w:val="false"/>
          <w:sz w:val="28"/>
          <w:szCs w:val="28"/>
          <w:lang w:val="it-IT"/>
        </w:rPr>
        <w:t xml:space="preserve">Eccu … brau! Na vota tantu ni dici una giusta! </w:t>
      </w:r>
      <w:r>
        <w:rPr>
          <w:b w:val="false"/>
          <w:bCs w:val="false"/>
          <w:i/>
          <w:iCs/>
          <w:sz w:val="28"/>
          <w:szCs w:val="28"/>
          <w:lang w:val="it-IT"/>
        </w:rPr>
        <w:t xml:space="preserve">(dopo che si </w:t>
        <w:tab/>
        <w:t>fanno le boccacce, escono)</w:t>
      </w:r>
    </w:p>
    <w:p>
      <w:pPr>
        <w:pStyle w:val="Normal"/>
        <w:tabs>
          <w:tab w:val="clear" w:pos="709"/>
          <w:tab w:val="left" w:pos="2835" w:leader="none"/>
        </w:tabs>
        <w:jc w:val="both"/>
        <w:rPr>
          <w:i w:val="false"/>
          <w:i w:val="false"/>
          <w:iCs w:val="false"/>
          <w:sz w:val="28"/>
          <w:szCs w:val="28"/>
          <w:lang w:val="it-IT"/>
        </w:rPr>
      </w:pPr>
      <w:r>
        <w:rPr>
          <w:b w:val="false"/>
          <w:bCs w:val="false"/>
          <w:i w:val="false"/>
          <w:iCs w:val="false"/>
          <w:sz w:val="28"/>
          <w:szCs w:val="28"/>
          <w:lang w:val="it-IT"/>
        </w:rPr>
        <w:t>ADAMO</w:t>
        <w:tab/>
        <w:t xml:space="preserve">Ah! Chi focu chi su! </w:t>
      </w:r>
      <w:r>
        <w:rPr>
          <w:b w:val="false"/>
          <w:bCs w:val="false"/>
          <w:i/>
          <w:iCs/>
          <w:sz w:val="28"/>
          <w:szCs w:val="28"/>
          <w:lang w:val="it-IT"/>
        </w:rPr>
        <w:t>(pau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d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Senti... pinsava na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vanti... sintemu! Chi cosa? Jò mi scantu di to pins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Pensu chi i nostri figghi...  oramai...  su ranni... e non ponnu </w:t>
        <w:tab/>
        <w:t>stari cchiù assemi! Pi chistu si tuzzuliunu semp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E chi voi fari? I  voi spidiri unu a punenti e unu a </w:t>
        <w:tab/>
        <w:t>liva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Noooo! Chistu mai! Su pezzi cori... s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hi cosa voi fari all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U fattu è … c'avrissiru bisognu... pensu jò... di n'autra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i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esitante a dirlo) </w:t>
      </w:r>
      <w:r>
        <w:rPr>
          <w:i w:val="false"/>
          <w:iCs w:val="false"/>
          <w:sz w:val="28"/>
          <w:szCs w:val="28"/>
          <w:lang w:val="it-IT"/>
        </w:rPr>
        <w:t>Di....</w:t>
      </w:r>
      <w:r>
        <w:rPr>
          <w:i/>
          <w:iCs/>
          <w:sz w:val="28"/>
          <w:szCs w:val="28"/>
          <w:lang w:val="it-IT"/>
        </w:rPr>
        <w:t>(lo dice piano)</w:t>
      </w:r>
      <w:r>
        <w:rPr>
          <w:i w:val="false"/>
          <w:iCs w:val="false"/>
          <w:sz w:val="28"/>
          <w:szCs w:val="28"/>
          <w:lang w:val="it-IT"/>
        </w:rPr>
        <w:t xml:space="preserve"> na zz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non avendo sentito) </w:t>
      </w:r>
      <w:r>
        <w:rPr>
          <w:i w:val="false"/>
          <w:iCs w:val="false"/>
          <w:sz w:val="28"/>
          <w:szCs w:val="28"/>
          <w:lang w:val="it-IT"/>
        </w:rPr>
        <w:t>I c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forte) </w:t>
      </w:r>
      <w:r>
        <w:rPr>
          <w:i w:val="false"/>
          <w:iCs w:val="false"/>
          <w:sz w:val="28"/>
          <w:szCs w:val="28"/>
          <w:lang w:val="it-IT"/>
        </w:rPr>
        <w:t>Di na zz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a zzita? E unni a pigghi? </w:t>
      </w:r>
      <w:r>
        <w:rPr>
          <w:i/>
          <w:iCs/>
          <w:sz w:val="28"/>
          <w:szCs w:val="28"/>
          <w:lang w:val="it-IT"/>
        </w:rPr>
        <w:t>(riflette un attimo)</w:t>
      </w:r>
      <w:r>
        <w:rPr>
          <w:i w:val="false"/>
          <w:iCs w:val="false"/>
          <w:sz w:val="28"/>
          <w:szCs w:val="28"/>
          <w:lang w:val="it-IT"/>
        </w:rPr>
        <w:t xml:space="preserve"> Quannu ti </w:t>
        <w:tab/>
        <w:t>manciasti a mela... annammu a stari 'nta Terra... e ddà</w:t>
        <w:tab/>
        <w:t xml:space="preserve">cacchiduna a putiimu truvari! Ma ccà... 'nto Paradisu </w:t>
        <w:tab/>
        <w:t xml:space="preserve">Terrestri... ci semu sulamenti … jò... mammita e tu! Na vota </w:t>
        <w:tab/>
        <w:t>chi muremu nui... si spopola... e … niu niu e u cuntu finì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jò non pensu chi Iddu... ni lassa cossì! Oh... scigliennu </w:t>
        <w:tab/>
        <w:t xml:space="preserve">di non manciari a mela... jò a vuluntà soi fici... non tu </w:t>
        <w:tab/>
        <w:t xml:space="preserve">scuddari! </w:t>
      </w:r>
      <w:r>
        <w:rPr>
          <w:i/>
          <w:iCs/>
          <w:sz w:val="28"/>
          <w:szCs w:val="28"/>
          <w:lang w:val="it-IT"/>
        </w:rPr>
        <w:t>(Dio tuona)</w:t>
      </w:r>
      <w:r>
        <w:rPr>
          <w:i w:val="false"/>
          <w:iCs w:val="false"/>
          <w:sz w:val="28"/>
          <w:szCs w:val="28"/>
          <w:lang w:val="it-IT"/>
        </w:rPr>
        <w:t xml:space="preserve"> Mih! Chiamata uggenti 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avi mi nni dici... sintem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Dici chi è in arrivu na soppre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hi soppre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Boh! Ora vid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 xml:space="preserve">(con la musica adatta a fare una simil sfilata , </w:t>
      </w:r>
      <w:r>
        <w:rPr>
          <w:i/>
          <w:iCs/>
          <w:sz w:val="22"/>
          <w:szCs w:val="22"/>
          <w:lang w:val="it-IT"/>
        </w:rPr>
        <w:t>[musica di scena consigliata: sigla  “Uomini e donne”, Canale5]</w:t>
      </w:r>
      <w:r>
        <w:rPr>
          <w:i/>
          <w:iCs/>
          <w:sz w:val="28"/>
          <w:szCs w:val="28"/>
          <w:lang w:val="it-IT"/>
        </w:rPr>
        <w:t xml:space="preserve"> arrivano due donne, una, Caina, più spigliata che improvvisa appunto una  pseudo sfilata, l'altra più timida, Abela,   che entra a testa bassa. Si posizionano al centro della scena, tra Adamo ed Eva. Scema l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vui cu si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si guardano poi in coro)</w:t>
      </w:r>
      <w:r>
        <w:rPr>
          <w:i w:val="false"/>
          <w:iCs w:val="false"/>
          <w:sz w:val="28"/>
          <w:szCs w:val="28"/>
          <w:lang w:val="it-IT"/>
        </w:rPr>
        <w:t xml:space="preserve"> Unu... dui e tri: semu le zzi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a Dio)</w:t>
      </w:r>
      <w:r>
        <w:rPr>
          <w:i w:val="false"/>
          <w:iCs w:val="false"/>
          <w:sz w:val="28"/>
          <w:szCs w:val="28"/>
          <w:lang w:val="it-IT"/>
        </w:rPr>
        <w:t xml:space="preserve"> Mih... viatu viatu facisti! A squadda e mmucca! </w:t>
        <w:tab/>
      </w:r>
      <w:r>
        <w:rPr>
          <w:i/>
          <w:iCs/>
          <w:sz w:val="28"/>
          <w:szCs w:val="28"/>
          <w:lang w:val="it-IT"/>
        </w:rPr>
        <w:t xml:space="preserve">(alle donne) </w:t>
      </w:r>
      <w:r>
        <w:rPr>
          <w:i w:val="false"/>
          <w:iCs w:val="false"/>
          <w:sz w:val="28"/>
          <w:szCs w:val="28"/>
          <w:lang w:val="it-IT"/>
        </w:rPr>
        <w:t xml:space="preserve">E sintemu... comi arrivastu ccà? Così viatu </w:t>
        <w:tab/>
        <w:t>vi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w:t>
        <w:tab/>
      </w:r>
      <w:r>
        <w:rPr>
          <w:i/>
          <w:iCs/>
          <w:sz w:val="28"/>
          <w:szCs w:val="28"/>
          <w:lang w:val="it-IT"/>
        </w:rPr>
        <w:t>(ad Abela)</w:t>
      </w:r>
      <w:r>
        <w:rPr>
          <w:i w:val="false"/>
          <w:iCs w:val="false"/>
          <w:sz w:val="28"/>
          <w:szCs w:val="28"/>
          <w:lang w:val="it-IT"/>
        </w:rPr>
        <w:t xml:space="preserve"> Parri tu o parru j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A</w:t>
        <w:tab/>
        <w:t>Parra tu … chi jò mi veggog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w:t>
        <w:tab/>
      </w:r>
      <w:r>
        <w:rPr>
          <w:i/>
          <w:iCs/>
          <w:sz w:val="28"/>
          <w:szCs w:val="28"/>
          <w:lang w:val="it-IT"/>
        </w:rPr>
        <w:t xml:space="preserve">(ad Adamo, un po' sfrontata) </w:t>
      </w:r>
      <w:r>
        <w:rPr>
          <w:i w:val="false"/>
          <w:iCs w:val="false"/>
          <w:sz w:val="28"/>
          <w:szCs w:val="28"/>
          <w:lang w:val="it-IT"/>
        </w:rPr>
        <w:t>Ca cicogn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cicogna era... mi potta a vui dui... ranni e caddozza.. </w:t>
        <w:tab/>
        <w:t xml:space="preserve">quantu siti? Poviredda s'appa scutrummari tutta! O era  nu </w:t>
        <w:tab/>
        <w:t>dinosauru vola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w:t>
        <w:tab/>
        <w:t xml:space="preserve">Era nu volu speciali da Cicogn AirLines! Na compagnia </w:t>
        <w:tab/>
        <w:t>aeria extra lus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h! Boni vi trattau... Iddu! Comunqui... comi vi chiam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si guardano in faccia e poi dubbiose in coro)</w:t>
      </w:r>
      <w:r>
        <w:rPr>
          <w:i w:val="false"/>
          <w:iCs w:val="false"/>
          <w:sz w:val="28"/>
          <w:szCs w:val="28"/>
          <w:lang w:val="it-IT"/>
        </w:rPr>
        <w:t xml:space="preserve"> Bo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omi boh? Non n'aviti nom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si guardano in faccia e poi dubbiose in coro)</w:t>
      </w:r>
      <w:r>
        <w:rPr>
          <w:i w:val="false"/>
          <w:iCs w:val="false"/>
          <w:sz w:val="28"/>
          <w:szCs w:val="28"/>
          <w:lang w:val="it-IT"/>
        </w:rPr>
        <w:t xml:space="preserve">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a primura mi vi manna ccà... Iddu mancu vi battì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Va bè... Adamu... daccillu tu nu nomi.... ommai ci si </w:t>
        <w:tab/>
        <w:t>bbituatu! Hai na fantas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unu i cchiù... unu i menu! Però prima ll'è vaddari </w:t>
        <w:tab/>
        <w:t xml:space="preserve">boni... pi essiri sicuru... chi sunnu adatti e me figghi! Prima </w:t>
        <w:tab/>
        <w:t xml:space="preserve">mi mi spremu u ciriveddu mi trou n'autri du nomi!  Cu si </w:t>
        <w:tab/>
        <w:t xml:space="preserve">vaddau... si savvau! Eh! </w:t>
      </w:r>
      <w:r>
        <w:rPr>
          <w:i/>
          <w:iCs/>
          <w:sz w:val="28"/>
          <w:szCs w:val="28"/>
          <w:lang w:val="it-IT"/>
        </w:rPr>
        <w:t xml:space="preserve">(comincia ad osservarle, magari </w:t>
        <w:tab/>
        <w:t xml:space="preserve">girandole intorno, nei minimi dettagli. Caina, mentre viene </w:t>
        <w:tab/>
        <w:t xml:space="preserve">osservata, si comporterà in maniera sfrontata, magari con </w:t>
        <w:tab/>
        <w:t xml:space="preserve">atteggiamenti provocatori. Abela, è e rimarrà sempre </w:t>
        <w:tab/>
        <w:t>timida e vergognosa)</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Ma chi hai i vaddari cusì tantu? Ti pari chi sunnu cavadd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gari iddi … no! Ma i nostri figghi... si … su cavaddi di </w:t>
        <w:tab/>
        <w:t>razza! Degni figghi i so pat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Picchì... i so matr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Quasi... qua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lo guarda stor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 facendo ancora un ultimo controllino) </w:t>
      </w:r>
      <w:r>
        <w:rPr>
          <w:i w:val="false"/>
          <w:iCs w:val="false"/>
          <w:sz w:val="28"/>
          <w:szCs w:val="28"/>
          <w:lang w:val="it-IT"/>
        </w:rPr>
        <w:t xml:space="preserve">Sta beni! Mi </w:t>
        <w:tab/>
        <w:t xml:space="preserve">pari a mia chi 'nquatrati... siti adatti!  Ammenu... a na prima </w:t>
        <w:tab/>
        <w:t xml:space="preserve">occhiata... pariti adatti! Tu... </w:t>
      </w:r>
      <w:r>
        <w:rPr>
          <w:i/>
          <w:iCs/>
          <w:sz w:val="28"/>
          <w:szCs w:val="28"/>
          <w:lang w:val="it-IT"/>
        </w:rPr>
        <w:t xml:space="preserve">(a </w:t>
        <w:tab/>
        <w:t>Caina)</w:t>
      </w:r>
      <w:r>
        <w:rPr>
          <w:i w:val="false"/>
          <w:iCs w:val="false"/>
          <w:sz w:val="28"/>
          <w:szCs w:val="28"/>
          <w:lang w:val="it-IT"/>
        </w:rPr>
        <w:t xml:space="preserve">... si da serii di scattri </w:t>
        <w:tab/>
        <w:t xml:space="preserve">e quindi si adatta pi Cainu... e tu … </w:t>
      </w:r>
      <w:r>
        <w:rPr>
          <w:i/>
          <w:iCs/>
          <w:sz w:val="28"/>
          <w:szCs w:val="28"/>
          <w:lang w:val="it-IT"/>
        </w:rPr>
        <w:t>(ad Abela)</w:t>
      </w:r>
      <w:r>
        <w:rPr>
          <w:i w:val="false"/>
          <w:iCs w:val="false"/>
          <w:sz w:val="28"/>
          <w:szCs w:val="28"/>
          <w:lang w:val="it-IT"/>
        </w:rPr>
        <w:t xml:space="preserve"> … si da serii </w:t>
        <w:tab/>
        <w:t xml:space="preserve">di fissa... peffetta pi Abeli! E </w:t>
        <w:tab/>
        <w:t xml:space="preserve">vistu chi v'è battìari jò... vi </w:t>
        <w:tab/>
        <w:tab/>
        <w:t xml:space="preserve">chiamu... a tia </w:t>
      </w:r>
      <w:r>
        <w:rPr>
          <w:i/>
          <w:iCs/>
          <w:sz w:val="28"/>
          <w:szCs w:val="28"/>
          <w:lang w:val="it-IT"/>
        </w:rPr>
        <w:t>(a Caina)</w:t>
      </w:r>
      <w:r>
        <w:rPr>
          <w:i w:val="false"/>
          <w:iCs w:val="false"/>
          <w:sz w:val="28"/>
          <w:szCs w:val="28"/>
          <w:lang w:val="it-IT"/>
        </w:rPr>
        <w:t xml:space="preserve"> … Caina... e a tia </w:t>
      </w:r>
      <w:r>
        <w:rPr>
          <w:i/>
          <w:iCs/>
          <w:sz w:val="28"/>
          <w:szCs w:val="28"/>
          <w:lang w:val="it-IT"/>
        </w:rPr>
        <w:t>(ad Abela)</w:t>
      </w:r>
      <w:r>
        <w:rPr>
          <w:i w:val="false"/>
          <w:iCs w:val="false"/>
          <w:sz w:val="28"/>
          <w:szCs w:val="28"/>
          <w:lang w:val="it-IT"/>
        </w:rPr>
        <w:t xml:space="preserve">... </w:t>
        <w:tab/>
        <w:t>Abe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i ritiru i paroli.... fantasia …. zeru! U ciriveddu tu </w:t>
        <w:tab/>
        <w:t xml:space="preserve">sprimisti così tantu prima ... chi ora non ti nisciu cchiù </w:t>
        <w:tab/>
        <w:t>n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jò... cara la mia Eva... aju nu motivu... ben precisu! Mi ti </w:t>
        <w:tab/>
        <w:t>pari chi fazzu i cosi così... a muzzu... comi i cauli a mazz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sintemu... qual'è stu motiv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llura… facennu così... quannu ll'è chiamari.... basta chi </w:t>
        <w:tab/>
        <w:t xml:space="preserve">fazzu “Cain!”... “Abel!”... e mi spuntinu tutti e quattru... cu </w:t>
        <w:tab/>
        <w:t>nu sulu ciatu mi rispunninu in dui! Ah? Ti piaciu a truva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ironica)</w:t>
      </w:r>
      <w:r>
        <w:rPr>
          <w:i w:val="false"/>
          <w:iCs w:val="false"/>
          <w:sz w:val="28"/>
          <w:szCs w:val="28"/>
          <w:lang w:val="it-IT"/>
        </w:rPr>
        <w:t xml:space="preserve"> Si... comi no... ott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A</w:t>
        <w:tab/>
      </w:r>
      <w:r>
        <w:rPr>
          <w:i/>
          <w:iCs/>
          <w:sz w:val="28"/>
          <w:szCs w:val="28"/>
          <w:lang w:val="it-IT"/>
        </w:rPr>
        <w:t xml:space="preserve">(accondiscendente) </w:t>
      </w:r>
      <w:r>
        <w:rPr>
          <w:i w:val="false"/>
          <w:iCs w:val="false"/>
          <w:sz w:val="28"/>
          <w:szCs w:val="28"/>
          <w:lang w:val="it-IT"/>
        </w:rPr>
        <w:t xml:space="preserve">Comunqui... a nui vannu beni sti nomi! </w:t>
        <w:tab/>
        <w:t xml:space="preserve">Su belli!  </w:t>
      </w:r>
      <w:r>
        <w:rPr>
          <w:i/>
          <w:iCs/>
          <w:sz w:val="28"/>
          <w:szCs w:val="28"/>
          <w:lang w:val="it-IT"/>
        </w:rPr>
        <w:t xml:space="preserve">(a Caina) </w:t>
      </w:r>
      <w:r>
        <w:rPr>
          <w:i w:val="false"/>
          <w:iCs w:val="false"/>
          <w:sz w:val="28"/>
          <w:szCs w:val="28"/>
          <w:lang w:val="it-IT"/>
        </w:rPr>
        <w:t>Ve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riferendosi ad Adamo, ma un po' scocciata )</w:t>
      </w:r>
      <w:r>
        <w:rPr>
          <w:i w:val="false"/>
          <w:iCs w:val="false"/>
          <w:sz w:val="28"/>
          <w:szCs w:val="28"/>
          <w:lang w:val="it-IT"/>
        </w:rPr>
        <w:t xml:space="preserve"> Cuntentu </w:t>
        <w:tab/>
        <w:t xml:space="preserve">idd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A</w:t>
        <w:tab/>
      </w:r>
      <w:r>
        <w:rPr>
          <w:i/>
          <w:iCs/>
          <w:sz w:val="28"/>
          <w:szCs w:val="28"/>
          <w:lang w:val="it-IT"/>
        </w:rPr>
        <w:t>(a Caina, piano)</w:t>
      </w:r>
      <w:r>
        <w:rPr>
          <w:i w:val="false"/>
          <w:iCs w:val="false"/>
          <w:sz w:val="28"/>
          <w:szCs w:val="28"/>
          <w:lang w:val="it-IT"/>
        </w:rPr>
        <w:t xml:space="preserve"> Cecca mi si educata... chi si Diu voli... </w:t>
        <w:tab/>
        <w:t>diventa to soggi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CAINA </w:t>
        <w:tab/>
      </w:r>
      <w:r>
        <w:rPr>
          <w:i/>
          <w:iCs/>
          <w:sz w:val="28"/>
          <w:szCs w:val="28"/>
          <w:lang w:val="it-IT"/>
        </w:rPr>
        <w:t>(fa una smorfia e piano ad Abela)</w:t>
      </w:r>
      <w:r>
        <w:rPr>
          <w:i w:val="false"/>
          <w:iCs w:val="false"/>
          <w:sz w:val="28"/>
          <w:szCs w:val="28"/>
          <w:lang w:val="it-IT"/>
        </w:rPr>
        <w:t xml:space="preserve"> E picchì non avrissi </w:t>
        <w:tab/>
        <w:t>vuliri? Non è chi avi tantu i fari u priziusu... me soggi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Ora .. pensu... c'ama passari e presentazioni! Ama vidiri si ci </w:t>
        <w:tab/>
        <w:t>piacinu e nostri figg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Ci piacinu? O chisti... o nenti! Non hannu autri possibili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Va beni... </w:t>
      </w:r>
      <w:r>
        <w:rPr>
          <w:i/>
          <w:iCs/>
          <w:sz w:val="28"/>
          <w:szCs w:val="28"/>
          <w:lang w:val="it-IT"/>
        </w:rPr>
        <w:t>(a Caina e Abela)</w:t>
      </w:r>
      <w:r>
        <w:rPr>
          <w:i w:val="false"/>
          <w:iCs w:val="false"/>
          <w:sz w:val="28"/>
          <w:szCs w:val="28"/>
          <w:lang w:val="it-IT"/>
        </w:rPr>
        <w:t xml:space="preserve"> vui  ora vi mmucciati arreti e </w:t>
        <w:tab/>
        <w:t xml:space="preserve">pianti... quannu vu dicu jò... nisciti fora! Ni capemmu? I </w:t>
        <w:tab/>
        <w:t xml:space="preserve">figghioli hanna essiri priparati... prima! Eh! Sunnu bbituati </w:t>
        <w:tab/>
        <w:t>sulu cu nui... ponnu 'ntrasattari s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in coro)</w:t>
      </w:r>
      <w:r>
        <w:rPr>
          <w:i w:val="false"/>
          <w:iCs w:val="false"/>
          <w:sz w:val="28"/>
          <w:szCs w:val="28"/>
          <w:lang w:val="it-IT"/>
        </w:rPr>
        <w:t xml:space="preserve"> Va beni! </w:t>
      </w:r>
      <w:r>
        <w:rPr>
          <w:i/>
          <w:iCs/>
          <w:sz w:val="28"/>
          <w:szCs w:val="28"/>
          <w:lang w:val="it-IT"/>
        </w:rPr>
        <w:t>(e vanno a nasconders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damu... fozza... chiama i figghio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ainu... Abeli.... viniti ccà! A vidiri comi ci ll'è diri... stu </w:t>
        <w:tab/>
        <w:t>fa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Caino e Abele ritornano doloranti, le ginocchia gli fanno male, dicendo “Ahi... ahi!” e magari zoppicando. Caina e Abela, seminascoste, cominceranno ad osservare i ragazzi, e a gesti, commenteranno, approvando o no, i loro discorsi e apprezzando magari la loro bellezza o prestanza, Caina sempre sfrontatamente, Abela timidam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r>
      <w:r>
        <w:rPr>
          <w:i/>
          <w:iCs/>
          <w:sz w:val="28"/>
          <w:szCs w:val="28"/>
          <w:lang w:val="it-IT"/>
        </w:rPr>
        <w:t>(arrivato vicino ad Adamo)</w:t>
      </w:r>
      <w:r>
        <w:rPr>
          <w:i w:val="false"/>
          <w:iCs w:val="false"/>
          <w:sz w:val="28"/>
          <w:szCs w:val="28"/>
          <w:lang w:val="it-IT"/>
        </w:rPr>
        <w:t xml:space="preserve"> Ma papà... ancora non aviimu </w:t>
        <w:tab/>
        <w:t>finutu... eravamu a ottantacincu... i Patri Nost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Ma tu sempri fissa … veru? Iddu mica c'era... chi nni sap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Bonu... pi stavota vi l'abbonu... l'autri chinni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Vah! E comu 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vemu n'autru aggomentu... all'oddini du jo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Papà...  cosa seria ava essiri... si ni abboni a puniz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eriss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Ultra se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E chi fu! Mi stati facennu scant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r>
      <w:r>
        <w:rPr>
          <w:i/>
          <w:iCs/>
          <w:sz w:val="28"/>
          <w:szCs w:val="28"/>
          <w:lang w:val="it-IT"/>
        </w:rPr>
        <w:t xml:space="preserve">(ad Abele) </w:t>
      </w:r>
      <w:r>
        <w:rPr>
          <w:i w:val="false"/>
          <w:iCs w:val="false"/>
          <w:sz w:val="28"/>
          <w:szCs w:val="28"/>
          <w:lang w:val="it-IT"/>
        </w:rPr>
        <w:t>Sicuramenti ni cumminasti cacchidun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Jò?  </w:t>
      </w:r>
      <w:r>
        <w:rPr>
          <w:i/>
          <w:iCs/>
          <w:sz w:val="28"/>
          <w:szCs w:val="28"/>
          <w:lang w:val="it-IT"/>
        </w:rPr>
        <w:t>(a Caino)</w:t>
      </w:r>
      <w:r>
        <w:rPr>
          <w:i w:val="false"/>
          <w:iCs w:val="false"/>
          <w:sz w:val="28"/>
          <w:szCs w:val="28"/>
          <w:lang w:val="it-IT"/>
        </w:rPr>
        <w:t xml:space="preserve"> Tu sim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ih! Finitila! Siti insoppottabili! Nu pattimentu i testa siti! </w:t>
        <w:tab/>
        <w:t>Comunqui... no... non c'è nenti i scantari! Veru Ad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Veru! E' sulu na questioni di... evoluz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w:t>
      </w:r>
      <w:r>
        <w:rPr>
          <w:i w:val="false"/>
          <w:iCs w:val="false"/>
          <w:sz w:val="28"/>
          <w:szCs w:val="28"/>
          <w:lang w:val="it-IT"/>
        </w:rPr>
        <w:t xml:space="preserve"> Evoluz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issignori... evoluzioni! I cosi... 'nta vita... cancinu... si </w:t>
        <w:tab/>
        <w:t>sviluppinu... progrediscinu... si evolv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 xml:space="preserve">(a turno e  attoniti, guardandosi tra loro) </w:t>
      </w:r>
      <w:r>
        <w:rPr>
          <w:i w:val="false"/>
          <w:iCs w:val="false"/>
          <w:sz w:val="28"/>
          <w:szCs w:val="28"/>
          <w:lang w:val="it-IT"/>
        </w:rPr>
        <w:t xml:space="preserve">Cancinu? Si </w:t>
        <w:tab/>
        <w:t>sviluppinu? Progrediscinu? Evolv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Ma papà... unni voi arriv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chiddu chi dicu puru jò... a pigghiasti troppu a lagg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O puntu giustu... scutatimi chi ci arrivu! Allura … dicìa... </w:t>
        <w:tab/>
        <w:t xml:space="preserve">chi i cosi...  cancinu... si sviluppinu... progrediscinu... e </w:t>
        <w:tab/>
        <w:t>s'allaggh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S'allaggh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finitila però mi mi faciti l'ecu! Si no … mi cunfunnu e na </w:t>
        <w:tab/>
        <w:t xml:space="preserve">cunchiudu cchù! Oh!  Dicìa...  s'allagghinu picchì... unu </w:t>
        <w:tab/>
        <w:t xml:space="preserve">diventa dui... dui  diventinu quattru e quattru si fannu sei... </w:t>
        <w:tab/>
        <w:t>e sei poi non si sapi! A chiddu chi voli u Signu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Ma papà... chi fai dai i nummi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h! Ora ni giucamu o lo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Non l'hannu ancora 'nvintatu... u lo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nenti hannu ancora 'nvint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chi voi! Canciaru i cosi... u sai! 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Ma va bè... tabellina du dui a patti... chi voli diri stu </w:t>
        <w:tab/>
        <w:t>discuss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Oh! Voli diri chi oggi avemu na novi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Novi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ssignori... novi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E chi sar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Eh! Chi sarì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nzi... sunnu d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N'autra vota ca tabellina du d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Per essiri pricisi... due novità … femmi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Femmi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Femmine... femmine! Chiddi chi giuunu pi fari... dui cchiù </w:t>
        <w:tab/>
        <w:t>d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Ora passammu puru all'addizioni? Ma si po' sapiri chi </w:t>
        <w:tab/>
        <w:t>c'entra a matemat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chiddu chi dicu puru jò! Adamu... non è megghiu passari </w:t>
        <w:tab/>
        <w:t>da matematica … e scenz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 xml:space="preserve">(in coro e  attoniti, guardandosi tra loro) </w:t>
      </w:r>
      <w:r>
        <w:rPr>
          <w:i w:val="false"/>
          <w:iCs w:val="false"/>
          <w:sz w:val="28"/>
          <w:szCs w:val="28"/>
          <w:lang w:val="it-IT"/>
        </w:rPr>
        <w:t xml:space="preserve"> E scenz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Ad Eva)</w:t>
      </w:r>
      <w:r>
        <w:rPr>
          <w:i w:val="false"/>
          <w:iCs w:val="false"/>
          <w:sz w:val="28"/>
          <w:szCs w:val="28"/>
          <w:lang w:val="it-IT"/>
        </w:rPr>
        <w:t xml:space="preserve"> Ma chi ti pari chi c'è fari u discussu di ll'api e di </w:t>
        <w:tab/>
        <w:t xml:space="preserve">ciuri? Non ci nn'è bisognu! Fra cauli e cicogni... ccà non ci </w:t>
        <w:tab/>
        <w:t>nn'è bisog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Cauli e cicogni? </w:t>
        <w:tab/>
        <w:t>Chi c'entrinu i cauli e i cicog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entrinu... picchì  giuunu pi moltiplicari! Dopu chi …. </w:t>
        <w:tab/>
        <w:t>ovviamenti... si truvau a materia pr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A  materia pr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 materia prima... a materia prima! U busillis è chi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U busillis?</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U busillis!  Cioè... mi spiegu megghiu ... cu nu volu </w:t>
        <w:tab/>
        <w:t xml:space="preserve">speciali … extra lussu...  da Cicogn AirLines... arruau a </w:t>
        <w:tab/>
        <w:t>materia pr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attoniti, guardandosi tra loro)</w:t>
      </w:r>
      <w:r>
        <w:rPr>
          <w:i w:val="false"/>
          <w:iCs w:val="false"/>
          <w:sz w:val="28"/>
          <w:szCs w:val="28"/>
          <w:lang w:val="it-IT"/>
        </w:rPr>
        <w:t xml:space="preserve"> Cicogn AirLines?</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damu... e t'avivi spiegari megghiu! Assai ti spiegasti! </w:t>
        <w:tab/>
        <w:t xml:space="preserve">Cettu chi... quannu fai nu discussu tu... autru chi linia ritta... </w:t>
        <w:tab/>
        <w:t>stocchi e bbucchi puru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Senti papà... io e Cainu … semu cchiù cunfusi ca pissuasi! </w:t>
        <w:tab/>
      </w:r>
      <w:r>
        <w:rPr>
          <w:i/>
          <w:iCs/>
          <w:sz w:val="28"/>
          <w:szCs w:val="28"/>
          <w:lang w:val="it-IT"/>
        </w:rPr>
        <w:t>(Caino conferma)</w:t>
      </w:r>
      <w:r>
        <w:rPr>
          <w:i w:val="false"/>
          <w:iCs w:val="false"/>
          <w:sz w:val="28"/>
          <w:szCs w:val="28"/>
          <w:lang w:val="it-IT"/>
        </w:rPr>
        <w:t xml:space="preserve"> Fai discussi strampalati! Ma si po' sapiri... </w:t>
        <w:tab/>
        <w:t xml:space="preserve">na bona vota... chiddu chi ni voi diri? Chi è sta materia </w:t>
        <w:tab/>
        <w:t>prima chi arriva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 xml:space="preserve">A basta chi non è cacchi cosa chi giua pi travagghiu... picchì </w:t>
        <w:tab/>
        <w:t>si no... jò... non ci sugnu! Bonu mu s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Quali travagghiu! Ccà si tratta … i pianificari na cosa </w:t>
        <w:tab/>
        <w:t>preci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Chiddu chi pianifica è iddu … (</w:t>
      </w:r>
      <w:r>
        <w:rPr>
          <w:i/>
          <w:iCs/>
          <w:sz w:val="28"/>
          <w:szCs w:val="28"/>
          <w:lang w:val="it-IT"/>
        </w:rPr>
        <w:t xml:space="preserve">indicando Caino) </w:t>
      </w:r>
      <w:r>
        <w:rPr>
          <w:i w:val="false"/>
          <w:iCs w:val="false"/>
          <w:sz w:val="28"/>
          <w:szCs w:val="28"/>
          <w:lang w:val="it-IT"/>
        </w:rPr>
        <w:t xml:space="preserve">… parra </w:t>
        <w:tab/>
        <w:t>cu iddu! Jò sugnu chiddu chi curri appressu e pecu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Adamu...  a stai facennu troppu longa... strincil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i staju rruannu... ci staju rruannu! Chiddu chi s'ava </w:t>
        <w:tab/>
        <w:t>pianificari... è a vostra v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E chi c'è i pianificari? U travagghiu... o stottu o rittu... </w:t>
        <w:tab/>
        <w:t>ll'av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Cchiù stottu... cchiù sto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finu ad ora vi mancava a materia prima... ora arruau... e </w:t>
        <w:tab/>
        <w:t>semu a po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w:t>
      </w:r>
      <w:r>
        <w:rPr>
          <w:i w:val="false"/>
          <w:iCs w:val="false"/>
          <w:sz w:val="28"/>
          <w:szCs w:val="28"/>
          <w:lang w:val="it-IT"/>
        </w:rPr>
        <w:t xml:space="preserve"> Ma chi è … sta materia prim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spazientita)</w:t>
      </w:r>
      <w:r>
        <w:rPr>
          <w:i w:val="false"/>
          <w:iCs w:val="false"/>
          <w:sz w:val="28"/>
          <w:szCs w:val="28"/>
          <w:lang w:val="it-IT"/>
        </w:rPr>
        <w:t xml:space="preserve"> E mizzica chi si llongu... prima ca matematica </w:t>
        <w:tab/>
        <w:t xml:space="preserve">… poi cu sta camurrìa i materia prima! E diccillu chi ci </w:t>
        <w:tab/>
        <w:t xml:space="preserve">arruaru... </w:t>
      </w:r>
      <w:r>
        <w:rPr>
          <w:i/>
          <w:iCs/>
          <w:sz w:val="28"/>
          <w:szCs w:val="28"/>
          <w:lang w:val="it-IT"/>
        </w:rPr>
        <w:t>(scandendo)</w:t>
      </w:r>
      <w:r>
        <w:rPr>
          <w:i w:val="false"/>
          <w:iCs w:val="false"/>
          <w:sz w:val="28"/>
          <w:szCs w:val="28"/>
          <w:lang w:val="it-IT"/>
        </w:rPr>
        <w:t xml:space="preserve"> le zzite! O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in coro e esterefatti)</w:t>
      </w:r>
      <w:r>
        <w:rPr>
          <w:i w:val="false"/>
          <w:iCs w:val="false"/>
          <w:sz w:val="28"/>
          <w:szCs w:val="28"/>
          <w:lang w:val="it-IT"/>
        </w:rPr>
        <w:t xml:space="preserve"> Le zzi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e zzite... le zzite! Eh!</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jò chi mi mmazzai a fari … mi priparu cu tuttu stu popò i </w:t>
        <w:tab/>
        <w:t>discussu? Arruasti tu... e spasciasti l'opi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ni stavi facennu veniri a babba jan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Quali babba janca! U  me discussu avìa nu sensu logic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ssai era logicu! Jò l'avissi dittu megg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Si non vi siddiati... vi sciarriati dopu! Annamu o puntu da </w:t>
        <w:tab/>
        <w:t>quest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ad Eva)</w:t>
      </w:r>
      <w:r>
        <w:rPr>
          <w:i w:val="false"/>
          <w:iCs w:val="false"/>
          <w:sz w:val="28"/>
          <w:szCs w:val="28"/>
          <w:lang w:val="it-IT"/>
        </w:rPr>
        <w:t xml:space="preserve"> Vistu chi tu si cchiù brava... ora parra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ettu chi sugnu cchiù brava! Allura.... ommai … vui dui... </w:t>
        <w:tab/>
        <w:t xml:space="preserve">aviti na cetta età... siti ranni.... e v'ata fari a vita </w:t>
        <w:tab/>
      </w:r>
      <w:r>
        <w:rPr>
          <w:i/>
          <w:iCs/>
          <w:sz w:val="28"/>
          <w:szCs w:val="28"/>
          <w:lang w:val="it-IT"/>
        </w:rPr>
        <w:t>(cominciando a piagnucolare)</w:t>
      </w:r>
      <w:r>
        <w:rPr>
          <w:i w:val="false"/>
          <w:iCs w:val="false"/>
          <w:sz w:val="28"/>
          <w:szCs w:val="28"/>
          <w:lang w:val="it-IT"/>
        </w:rPr>
        <w:t xml:space="preserve"> pi cuntu vostru! </w:t>
      </w:r>
      <w:r>
        <w:rPr>
          <w:i/>
          <w:iCs/>
          <w:sz w:val="28"/>
          <w:szCs w:val="28"/>
          <w:lang w:val="it-IT"/>
        </w:rPr>
        <w:t xml:space="preserve">(sempre </w:t>
        <w:tab/>
        <w:t xml:space="preserve">piagnucolando e magari uscendo un fazzolettino per </w:t>
        <w:tab/>
        <w:t xml:space="preserve">asciugarsi naso ed occhi) </w:t>
      </w:r>
      <w:r>
        <w:rPr>
          <w:i w:val="false"/>
          <w:iCs w:val="false"/>
          <w:sz w:val="28"/>
          <w:szCs w:val="28"/>
          <w:lang w:val="it-IT"/>
        </w:rPr>
        <w:t xml:space="preserve">Non è chi jò... e vostru patri... non </w:t>
        <w:tab/>
        <w:t xml:space="preserve">vi vulemu cchiù!  Non sia mai! Vi criscemmu cu tantu </w:t>
        <w:tab/>
        <w:t xml:space="preserve">amuri! S fussi pi mia... vi vurrissi sempri a latu mei... sutta i </w:t>
        <w:tab/>
        <w:t>me a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h.. arruau l'anciul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ad Adamo)</w:t>
      </w:r>
      <w:r>
        <w:rPr>
          <w:i w:val="false"/>
          <w:iCs w:val="false"/>
          <w:sz w:val="28"/>
          <w:szCs w:val="28"/>
          <w:lang w:val="it-IT"/>
        </w:rPr>
        <w:t xml:space="preserve"> Mutu tu! </w:t>
      </w:r>
      <w:r>
        <w:rPr>
          <w:i/>
          <w:iCs/>
          <w:sz w:val="28"/>
          <w:szCs w:val="28"/>
          <w:lang w:val="it-IT"/>
        </w:rPr>
        <w:t xml:space="preserve">(ai figli, riprende a piagnucolare) </w:t>
      </w:r>
      <w:r>
        <w:rPr>
          <w:i w:val="false"/>
          <w:iCs w:val="false"/>
          <w:sz w:val="28"/>
          <w:szCs w:val="28"/>
          <w:lang w:val="it-IT"/>
        </w:rPr>
        <w:t xml:space="preserve">Siti </w:t>
        <w:tab/>
        <w:t xml:space="preserve">i me figghi... siti pezzi i cor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infastidito)</w:t>
      </w:r>
      <w:r>
        <w:rPr>
          <w:i w:val="false"/>
          <w:iCs w:val="false"/>
          <w:sz w:val="28"/>
          <w:szCs w:val="28"/>
          <w:lang w:val="it-IT"/>
        </w:rPr>
        <w:t xml:space="preserve"> E menu mali chi eri cchiù brava ! A fari calari u </w:t>
        <w:tab/>
        <w:t>latti... senza dubb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nel frattempo Caina e Abela, che avevano seguito piuttosto infastidite la lungaggine dei discorsi di Adamo ed Eva, si guardano in faccia e decidono di far da sole. Escono dal nascondiglio e messesi ognuna dietro il rispettivo fidanzato, gli bussano alle spall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ABELE</w:t>
        <w:tab/>
      </w:r>
      <w:r>
        <w:rPr>
          <w:i/>
          <w:iCs/>
          <w:sz w:val="28"/>
          <w:szCs w:val="28"/>
          <w:lang w:val="it-IT"/>
        </w:rPr>
        <w:t xml:space="preserve">(in coro) </w:t>
      </w:r>
      <w:r>
        <w:rPr>
          <w:i w:val="false"/>
          <w:iCs w:val="false"/>
          <w:sz w:val="28"/>
          <w:szCs w:val="28"/>
          <w:lang w:val="it-IT"/>
        </w:rPr>
        <w:t xml:space="preserve">Cu è? </w:t>
      </w:r>
      <w:r>
        <w:rPr>
          <w:i/>
          <w:iCs/>
          <w:sz w:val="28"/>
          <w:szCs w:val="28"/>
          <w:lang w:val="it-IT"/>
        </w:rPr>
        <w:t xml:space="preserve">(si girano e rimangono a bocca </w:t>
        <w:tab/>
        <w:t xml:space="preserve">aperta e  </w:t>
        <w:tab/>
        <w:t xml:space="preserve">con una musica molto romantica, accadrà </w:t>
        <w:tab/>
        <w:t>l'innamoramento delle due coppie.</w:t>
      </w:r>
      <w:r>
        <w:rPr>
          <w:i/>
          <w:iCs/>
          <w:sz w:val="22"/>
          <w:szCs w:val="22"/>
          <w:lang w:val="it-IT"/>
        </w:rPr>
        <w:t xml:space="preserve">[musica di scena consigliata: </w:t>
        <w:tab/>
        <w:t>colonna sonora “Titanic”]</w:t>
      </w:r>
      <w:r>
        <w:rPr>
          <w:i/>
          <w:iCs/>
          <w:sz w:val="28"/>
          <w:szCs w:val="28"/>
          <w:lang w:val="it-IT"/>
        </w:rPr>
        <w:t xml:space="preserve">. . In un primo momento Caino e Abele </w:t>
        <w:tab/>
        <w:t xml:space="preserve">gireranno attorno a Caina ed Abela per guardarle meglio, </w:t>
        <w:tab/>
        <w:t xml:space="preserve">poi, seguendo la musica, le inviteranno a fare qualche giro </w:t>
        <w:tab/>
        <w:t xml:space="preserve">di valzer fino a terminare come nella famosa scena del </w:t>
        <w:tab/>
        <w:t xml:space="preserve">Titanic a braccia aperte. Adamo ed Eva in un primo </w:t>
        <w:tab/>
        <w:t xml:space="preserve">tempo rimarranno sorpresi, poi si addolciranno e </w:t>
        <w:tab/>
        <w:t xml:space="preserve">anche </w:t>
        <w:tab/>
        <w:t xml:space="preserve">loro, si faranno prendere dall'atmosfera e tenendosi le mani </w:t>
        <w:tab/>
        <w:t xml:space="preserve">si guarderanno negli occhi. Anche loro potrebbero fare </w:t>
        <w:tab/>
        <w:t xml:space="preserve">qualche giro di danza. Scema la musica. Allora i due </w:t>
        <w:tab/>
        <w:t xml:space="preserve">fratelli, sempre in coro, ognuno alla rispettiva, ancora con </w:t>
        <w:tab/>
        <w:t xml:space="preserve">le braccia aperte) </w:t>
      </w:r>
      <w:r>
        <w:rPr>
          <w:i w:val="false"/>
          <w:iCs w:val="false"/>
          <w:sz w:val="28"/>
          <w:szCs w:val="28"/>
          <w:lang w:val="it-IT"/>
        </w:rPr>
        <w:t xml:space="preserve"> Mi vuoi sposa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in coro, decise)</w:t>
      </w:r>
      <w:r>
        <w:rPr>
          <w:i w:val="false"/>
          <w:iCs w:val="false"/>
          <w:sz w:val="28"/>
          <w:szCs w:val="28"/>
          <w:lang w:val="it-IT"/>
        </w:rPr>
        <w:t xml:space="preserve"> S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sorpresa) </w:t>
      </w:r>
      <w:r>
        <w:rPr>
          <w:i w:val="false"/>
          <w:iCs w:val="false"/>
          <w:sz w:val="28"/>
          <w:szCs w:val="28"/>
          <w:lang w:val="it-IT"/>
        </w:rPr>
        <w:t>Ma comi? Accossì? Subbitu? Ta-tt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Mancu i vittinu e sciubba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Mancu si non n'aviinu vistu ma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non n'hannu vistu mai! Unni ll'avvinu a vidiri? Ccà ci luci </w:t>
        <w:tab/>
        <w:t xml:space="preserve">a fera... 'nta stu pizzu i cantunera! Non è chi hannu </w:t>
        <w:tab/>
        <w:t xml:space="preserve">l'imbarazzu da scelta! Non è chi ponnu fari ambarabà cicci </w:t>
        <w:tab/>
        <w:t>cocc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poi, tornando ad addolcirsi, guardando i figli che ancora </w:t>
        <w:tab/>
        <w:t>amoreggiano)</w:t>
      </w:r>
      <w:r>
        <w:rPr>
          <w:i w:val="false"/>
          <w:iCs w:val="false"/>
          <w:sz w:val="28"/>
          <w:szCs w:val="28"/>
          <w:lang w:val="it-IT"/>
        </w:rPr>
        <w:t xml:space="preserve"> Però... non stannu mali assemi! Bidditti su! </w:t>
        <w:tab/>
      </w:r>
      <w:r>
        <w:rPr>
          <w:i/>
          <w:iCs/>
          <w:sz w:val="28"/>
          <w:szCs w:val="28"/>
          <w:lang w:val="it-IT"/>
        </w:rPr>
        <w:t>(ad Adamo)</w:t>
      </w:r>
      <w:r>
        <w:rPr>
          <w:i w:val="false"/>
          <w:iCs w:val="false"/>
          <w:sz w:val="28"/>
          <w:szCs w:val="28"/>
          <w:lang w:val="it-IT"/>
        </w:rPr>
        <w:t xml:space="preserve"> Tu chi di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è diri? Comi si dici... o chistu o comi dici u </w:t>
        <w:tab/>
        <w:t>pappajadd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tu... sempri scunchiudutu! </w:t>
      </w:r>
      <w:r>
        <w:rPr>
          <w:i/>
          <w:iCs/>
          <w:sz w:val="28"/>
          <w:szCs w:val="28"/>
          <w:lang w:val="it-IT"/>
        </w:rPr>
        <w:t>(poi ai figli)</w:t>
      </w:r>
      <w:r>
        <w:rPr>
          <w:i w:val="false"/>
          <w:iCs w:val="false"/>
          <w:sz w:val="28"/>
          <w:szCs w:val="28"/>
          <w:lang w:val="it-IT"/>
        </w:rPr>
        <w:t xml:space="preserve"> Figghioli? Avanti </w:t>
        <w:tab/>
        <w:t>c'è nu matrimoniu i celebr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Dui … mammà... d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ab/>
        <w:t>Cettu... d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poi... cu ll'ava celebrari stu matrimoniu? Ccà parrini non </w:t>
        <w:tab/>
        <w:t>n'avi! Non l'hannu ancora 'nvint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I mariti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J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cettu! Comi supa na navi celebra u cumannanti... tu si u </w:t>
        <w:tab/>
        <w:t>capu ccà... quind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Quannu ti fa commidu … tu ricoddi... chi jò sugnu u cap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Pi figura... non tu scuddari... pi fig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M'avìa parutu stra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Va bè... fozza... figghiuleddi... priparamu sti </w:t>
        <w:tab/>
        <w:t xml:space="preserve">matrimonii! Annamu! </w:t>
      </w:r>
      <w:r>
        <w:rPr>
          <w:i/>
          <w:iCs/>
          <w:sz w:val="28"/>
          <w:szCs w:val="28"/>
          <w:lang w:val="it-IT"/>
        </w:rPr>
        <w:t>( Eva con i figli e le nuore esco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omi voli Diu... i me figghi si maritinu... </w:t>
      </w:r>
      <w:r>
        <w:rPr>
          <w:i/>
          <w:iCs/>
          <w:sz w:val="28"/>
          <w:szCs w:val="28"/>
          <w:lang w:val="it-IT"/>
        </w:rPr>
        <w:t>(a Dio)</w:t>
      </w:r>
      <w:r>
        <w:rPr>
          <w:i w:val="false"/>
          <w:iCs w:val="false"/>
          <w:sz w:val="28"/>
          <w:szCs w:val="28"/>
          <w:lang w:val="it-IT"/>
        </w:rPr>
        <w:t xml:space="preserve"> … picchì </w:t>
        <w:tab/>
        <w:t xml:space="preserve">tu voi .. veru? </w:t>
      </w:r>
      <w:r>
        <w:rPr>
          <w:i/>
          <w:iCs/>
          <w:sz w:val="28"/>
          <w:szCs w:val="28"/>
          <w:lang w:val="it-IT"/>
        </w:rPr>
        <w:t>(tuona)</w:t>
      </w:r>
      <w:r>
        <w:rPr>
          <w:i w:val="false"/>
          <w:iCs w:val="false"/>
          <w:sz w:val="28"/>
          <w:szCs w:val="28"/>
          <w:lang w:val="it-IT"/>
        </w:rPr>
        <w:t xml:space="preserve"> .. e cettu... i mannasti Tu... le zzite! In </w:t>
        <w:tab/>
        <w:t xml:space="preserve">effetti... 'nta sta nova vessioni... ci sta annannu megghiu a </w:t>
        <w:tab/>
        <w:t xml:space="preserve">Cainu e Abeli! 'Nta l'autra … faciinu na brutta fini! </w:t>
        <w:tab/>
        <w:t xml:space="preserve">Ammenu na cosa bona! </w:t>
      </w:r>
      <w:r>
        <w:rPr>
          <w:i/>
          <w:iCs/>
          <w:sz w:val="28"/>
          <w:szCs w:val="28"/>
          <w:lang w:val="it-IT"/>
        </w:rPr>
        <w:t xml:space="preserve">(poi guarda Voce Narrante) </w:t>
      </w:r>
      <w:r>
        <w:rPr>
          <w:i w:val="false"/>
          <w:iCs w:val="false"/>
          <w:sz w:val="28"/>
          <w:szCs w:val="28"/>
          <w:lang w:val="it-IT"/>
        </w:rPr>
        <w:t xml:space="preserve">Ah! Ma </w:t>
        <w:tab/>
        <w:t xml:space="preserve">jò m'avìa scuddatu i tia! Chi scrivisti tuttu stu tempu? </w:t>
        <w:tab/>
        <w:t>Attrova chi capolavoru sta vine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Che bello... siamo passati al tu! Siamo amic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ADAMO </w:t>
        <w:tab/>
        <w:t>E vadditi! Nachiti... leggi ddoc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Si certo …sta venendo  un “grande” capolavoro di scrittura! </w:t>
        <w:tab/>
        <w:t xml:space="preserve">Dunque …  ecco... Su richiesta di Eva... Dio manda due </w:t>
        <w:tab/>
        <w:t xml:space="preserve">fidanzate per Caino ed Abele! </w:t>
      </w:r>
      <w:r>
        <w:rPr>
          <w:i/>
          <w:iCs/>
          <w:sz w:val="28"/>
          <w:szCs w:val="28"/>
          <w:lang w:val="it-IT"/>
        </w:rPr>
        <w:t>(pau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Tuttu cc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Tutto qua! La mia è una scrittura sintetica... sostanziale... </w:t>
        <w:tab/>
        <w:t xml:space="preserve">essenziale... va dritta al punto! Ecco... rapida... come un </w:t>
        <w:tab/>
        <w:t>colpo di cannon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indicandosi la fronte)</w:t>
      </w:r>
      <w:r>
        <w:rPr>
          <w:i w:val="false"/>
          <w:iCs w:val="false"/>
          <w:sz w:val="28"/>
          <w:szCs w:val="28"/>
          <w:lang w:val="it-IT"/>
        </w:rPr>
        <w:t xml:space="preserve"> Ccà tu darìa jò u coppu i cannuni!</w:t>
        <w:tab/>
      </w:r>
      <w:r>
        <w:rPr>
          <w:i/>
          <w:iCs/>
          <w:sz w:val="28"/>
          <w:szCs w:val="28"/>
          <w:lang w:val="it-IT"/>
        </w:rPr>
        <w:t xml:space="preserve">(poi ironico) </w:t>
      </w:r>
      <w:r>
        <w:rPr>
          <w:i w:val="false"/>
          <w:iCs w:val="false"/>
          <w:sz w:val="28"/>
          <w:szCs w:val="28"/>
          <w:lang w:val="it-IT"/>
        </w:rPr>
        <w:t xml:space="preserve">Comunqui... è meravigliosu! I posteri sa </w:t>
        <w:tab/>
        <w:t xml:space="preserve">scialinu mu legginu stu capolavoru! Ma... na cosa cchiù </w:t>
        <w:tab/>
        <w:t xml:space="preserve">poetica no? Senti a mia... pi leggeri eri bbonu... pi scriviri </w:t>
        <w:tab/>
        <w:t>non si cosa... leva ma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ci resta male e fa uno sguardo triste)</w:t>
      </w:r>
      <w:r>
        <w:rPr>
          <w:i w:val="false"/>
          <w:iCs w:val="false"/>
          <w:sz w:val="28"/>
          <w:szCs w:val="28"/>
          <w:lang w:val="it-IT"/>
        </w:rPr>
        <w:t xml:space="preserv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da fuori campo)</w:t>
      </w:r>
      <w:r>
        <w:rPr>
          <w:i w:val="false"/>
          <w:iCs w:val="false"/>
          <w:sz w:val="28"/>
          <w:szCs w:val="28"/>
          <w:lang w:val="it-IT"/>
        </w:rPr>
        <w:t xml:space="preserve"> Adamu? Semu pro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Di già? Ammazza da primu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da fuori campo)</w:t>
      </w:r>
      <w:r>
        <w:rPr>
          <w:i w:val="false"/>
          <w:iCs w:val="false"/>
          <w:sz w:val="28"/>
          <w:szCs w:val="28"/>
          <w:lang w:val="it-IT"/>
        </w:rPr>
        <w:t xml:space="preserve"> Adamu? Ntras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b/>
        <w:t>E 'ntrasiti! Si vi spiccia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Eva entra portando a braccetto  Caino ed Abele, uno da un lato uno dall'altro. Eva  sempre in vestaglia, porta fra i capelli un fiore o un cappello  molto vistoso, scarpe eleganti e borsettina. Caino ed Abele, anche loro con le solite vestaglie,  hanno indossato un papillon e delle scarpe eleganti e molto lucide, e , avendo le gambe nude, sono  in evidenza i calzi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hi nni pensi? Semu elega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ironico) </w:t>
      </w:r>
      <w:r>
        <w:rPr>
          <w:i w:val="false"/>
          <w:iCs w:val="false"/>
          <w:sz w:val="28"/>
          <w:szCs w:val="28"/>
          <w:lang w:val="it-IT"/>
        </w:rPr>
        <w:t xml:space="preserve">Da sirata i gala! Ma jò non m'è llicchittari pi </w:t>
        <w:tab/>
        <w:t>ll'occasio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Ma tu si u celebranti... vai bonu cusì!</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ABELA</w:t>
        <w:tab/>
      </w:r>
      <w:r>
        <w:rPr>
          <w:i/>
          <w:iCs/>
          <w:sz w:val="28"/>
          <w:szCs w:val="28"/>
          <w:lang w:val="it-IT"/>
        </w:rPr>
        <w:t>(in coro, fuori campo)</w:t>
      </w:r>
      <w:r>
        <w:rPr>
          <w:i w:val="false"/>
          <w:iCs w:val="false"/>
          <w:sz w:val="28"/>
          <w:szCs w:val="28"/>
          <w:lang w:val="it-IT"/>
        </w:rPr>
        <w:t xml:space="preserve"> Putemu 'ntrasiri? Semu pro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Sti dui tutti cosi in coru fannu!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Falli 'ntrasiri papà... chi semu emozionati! Veru Cai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Veru... ve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 facemuli 'ntrasiri!</w:t>
      </w:r>
      <w:r>
        <w:rPr>
          <w:i/>
          <w:iCs/>
          <w:sz w:val="28"/>
          <w:szCs w:val="28"/>
          <w:lang w:val="it-IT"/>
        </w:rPr>
        <w:t xml:space="preserve"> (Alle donne)</w:t>
      </w:r>
      <w:r>
        <w:rPr>
          <w:i w:val="false"/>
          <w:iCs w:val="false"/>
          <w:sz w:val="28"/>
          <w:szCs w:val="28"/>
          <w:lang w:val="it-IT"/>
        </w:rPr>
        <w:t xml:space="preserve"> 'Ntrasi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i/>
          <w:iCs/>
          <w:sz w:val="28"/>
          <w:szCs w:val="28"/>
          <w:lang w:val="it-IT"/>
        </w:rPr>
      </w:pPr>
      <w:r>
        <w:rPr>
          <w:i/>
          <w:iCs/>
          <w:sz w:val="28"/>
          <w:szCs w:val="28"/>
          <w:lang w:val="it-IT"/>
        </w:rPr>
        <w:t>(Caina e Abela entreranno indossando sempre le loro vestaglie, con l'aggiunta di un bel paio di scarpe col tacco e di un corto velo  da matrimonio e un bouquet di fiori in mano, anche di plastica, e accompagnate dalla Marcia Nuziale ; Eva comincerà ad emozionarsi asciugandosi le lacrime. Scema la musica. Le due coppie si guardano emozionate)</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 xml:space="preserve">ADAMO </w:t>
        <w:tab/>
        <w:t xml:space="preserve">Allura... cuminciamu st'opiretta! Facemula bbona...eh! </w:t>
        <w:tab/>
        <w:t xml:space="preserve">Fozza... parramu in italianu! </w:t>
      </w:r>
      <w:r>
        <w:rPr>
          <w:i/>
          <w:iCs/>
          <w:sz w:val="28"/>
          <w:szCs w:val="28"/>
          <w:lang w:val="it-IT"/>
        </w:rPr>
        <w:t xml:space="preserve">(schiarendosi la voce, magari </w:t>
        <w:tab/>
        <w:t xml:space="preserve">fingendo il tono di un prete tranne quando manifesta le sue </w:t>
        <w:tab/>
        <w:t>idee e torna al dialetto)</w:t>
      </w:r>
      <w:r>
        <w:rPr>
          <w:i w:val="false"/>
          <w:iCs w:val="false"/>
          <w:sz w:val="28"/>
          <w:szCs w:val="28"/>
          <w:lang w:val="it-IT"/>
        </w:rPr>
        <w:t xml:space="preserve">  Siamo qua riuniti per celebrare il </w:t>
        <w:tab/>
        <w:t xml:space="preserve">matrimonio di Caino e Caina, e di Abele e Abela! Chi è che </w:t>
        <w:tab/>
        <w:t xml:space="preserve">dà queste donne a questi uomini? </w:t>
      </w:r>
      <w:r>
        <w:rPr>
          <w:i/>
          <w:iCs/>
          <w:sz w:val="28"/>
          <w:szCs w:val="28"/>
          <w:lang w:val="it-IT"/>
        </w:rPr>
        <w:t>(Dio tuona)</w:t>
      </w:r>
      <w:r>
        <w:rPr>
          <w:i w:val="false"/>
          <w:iCs w:val="false"/>
          <w:sz w:val="28"/>
          <w:szCs w:val="28"/>
          <w:lang w:val="it-IT"/>
        </w:rPr>
        <w:t xml:space="preserve"> D'altrocantu </w:t>
        <w:tab/>
        <w:t xml:space="preserve">non putìa essiri altrimenti! Dunque... vuoi tu... Caino </w:t>
        <w:tab/>
        <w:t xml:space="preserve">prendere  Caina  come tua legittima sposa per amarla e  </w:t>
        <w:tab/>
        <w:t xml:space="preserve">onorarla... onorarla?... o pi ssi o  pi fozza... non c'è autru! </w:t>
        <w:tab/>
        <w:t>…  finchè  morte non vi sep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r>
      <w:r>
        <w:rPr>
          <w:i/>
          <w:iCs/>
          <w:sz w:val="28"/>
          <w:szCs w:val="28"/>
          <w:lang w:val="it-IT"/>
        </w:rPr>
        <w:t xml:space="preserve">(emozionato) </w:t>
      </w:r>
      <w:r>
        <w:rPr>
          <w:i w:val="false"/>
          <w:iCs w:val="false"/>
          <w:sz w:val="28"/>
          <w:szCs w:val="28"/>
          <w:lang w:val="it-IT"/>
        </w:rPr>
        <w:t>Si... lo vogl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tu … Caina vuoi prendere Caino come tuo legittimo sposo </w:t>
        <w:tab/>
        <w:t>per amarlo e onorarlo finché morte non vi sep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A</w:t>
        <w:tab/>
        <w:t>Si... lo vogl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Ok! Fora u primu! </w:t>
      </w:r>
      <w:r>
        <w:rPr>
          <w:i/>
          <w:iCs/>
          <w:sz w:val="28"/>
          <w:szCs w:val="28"/>
          <w:lang w:val="it-IT"/>
        </w:rPr>
        <w:t>(pausa)</w:t>
      </w:r>
      <w:r>
        <w:rPr>
          <w:i w:val="false"/>
          <w:iCs w:val="false"/>
          <w:sz w:val="28"/>
          <w:szCs w:val="28"/>
          <w:lang w:val="it-IT"/>
        </w:rPr>
        <w:t xml:space="preserve"> Abele … vuoi tu prendere Abela </w:t>
        <w:tab/>
        <w:t xml:space="preserve">come  tua legittima sposa per amarla e  onorarla  finché </w:t>
        <w:tab/>
        <w:t xml:space="preserve">morte non vi separi? O … ammenu che... non arriva cacchi </w:t>
        <w:tab/>
        <w:t>autru volu Cicogn AirLines mi spascia i briggh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r>
      <w:r>
        <w:rPr>
          <w:i/>
          <w:iCs/>
          <w:sz w:val="28"/>
          <w:szCs w:val="28"/>
          <w:lang w:val="it-IT"/>
        </w:rPr>
        <w:t xml:space="preserve">(emozionato) </w:t>
      </w:r>
      <w:r>
        <w:rPr>
          <w:i w:val="false"/>
          <w:iCs w:val="false"/>
          <w:sz w:val="28"/>
          <w:szCs w:val="28"/>
          <w:lang w:val="it-IT"/>
        </w:rPr>
        <w:t>Si... lo vogl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tu Abela... vuoi prendere Abele come </w:t>
        <w:tab/>
        <w:t xml:space="preserve">tuo </w:t>
        <w:tab/>
        <w:t xml:space="preserve">legittimo </w:t>
        <w:tab/>
        <w:t xml:space="preserve">sposo per amarlo e  onorarlo  finché morte non vi </w:t>
        <w:tab/>
        <w:t>sep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A</w:t>
        <w:tab/>
        <w:t>Si... lo vogl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Per i poteri conferitemi …i cu? … </w:t>
      </w:r>
      <w:r>
        <w:rPr>
          <w:i/>
          <w:iCs/>
          <w:sz w:val="28"/>
          <w:szCs w:val="28"/>
          <w:lang w:val="it-IT"/>
        </w:rPr>
        <w:t xml:space="preserve">(non trovando altro) </w:t>
      </w:r>
      <w:r>
        <w:rPr>
          <w:i w:val="false"/>
          <w:iCs w:val="false"/>
          <w:sz w:val="28"/>
          <w:szCs w:val="28"/>
          <w:lang w:val="it-IT"/>
        </w:rPr>
        <w:t xml:space="preserve"> da </w:t>
        <w:tab/>
        <w:t xml:space="preserve">qui presenti Eva me mugghieri... io vi dichiaro... mariti e </w:t>
        <w:tab/>
        <w:t xml:space="preserve">mogli! Si vi vuliti baciari... insomma faciti chiddu chi </w:t>
        <w:tab/>
        <w:t xml:space="preserve">vuliti... sempri 'nte limiti ah!?! </w:t>
        <w:tab/>
      </w:r>
      <w:r>
        <w:rPr>
          <w:i/>
          <w:iCs/>
          <w:sz w:val="28"/>
          <w:szCs w:val="28"/>
          <w:lang w:val="it-IT"/>
        </w:rPr>
        <w:t xml:space="preserve">(le due coppie si baciano o </w:t>
        <w:tab/>
        <w:t>si abbracciano  e poi continuano ad amoreggia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Che aveva piagnucolato emozionata per tutta la </w:t>
        <w:tab/>
        <w:t xml:space="preserve">cerimonia, magari in maniera piuttosto rumorosa e </w:t>
        <w:tab/>
        <w:t xml:space="preserve">disturbando la cerimonia, cambia atteggiamento) </w:t>
      </w:r>
      <w:r>
        <w:rPr>
          <w:i w:val="false"/>
          <w:iCs w:val="false"/>
          <w:sz w:val="28"/>
          <w:szCs w:val="28"/>
          <w:lang w:val="it-IT"/>
        </w:rPr>
        <w:t xml:space="preserve">Accussì? </w:t>
        <w:tab/>
        <w:t xml:space="preserve">Cutta e stritta... sta cirimonia?  Ti spricasti! A quannu </w:t>
        <w:tab/>
        <w:t>llonghi u brodu a quannu u fai ristret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n sulu cu fici in italianu... na fatica!... puru a </w:t>
        <w:tab/>
        <w:t>mummurì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chi voi fari... lamentiti si voi stari bbo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Eh! N'avemu n'autra! Degna  matri … di cotantu figg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omunqui... senti na c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ntemu... chi c'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ora... pi sposi... non ci vurrissi na picca i risu … mi ciù </w:t>
        <w:tab/>
        <w:t xml:space="preserve">ittamu... pi bonauguriu? Viva gli sposi! Viva gli sposi!... </w:t>
        <w:tab/>
        <w:t>nen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Non ci nn'è! Non l'hannu ancora 'nvinta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E mancu chis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h! Mancu chistu! Chissa cosa di cinisi è... e … comi ti </w:t>
        <w:tab/>
        <w:t>dissi... i cinisi non hannu pigghiatu ancora ped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Oh! Ma ni manca i ll'acqua finu o sa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Mancu sali c'è... ccà non avemu m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ettu chi bboni semu cummin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chi voi! I cosi canciaru! E si continuunu così...tu dissi </w:t>
        <w:tab/>
        <w:t>già...  mi pari a mia … chi non ci nn'è spiranza... manc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omunqui Adamu... ora chi nostri figghi si  maritaru... ora </w:t>
        <w:tab/>
        <w:t xml:space="preserve">chi su ricittati... sugnu cchiù tranquilla! Comi voli Diu... </w:t>
        <w:tab/>
        <w:t>purrissi puru moriri ora! E puru tu Ad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Si tu voi moriri... libbira! Jò... ancora è viatu!</w:t>
      </w:r>
      <w:r>
        <w:rPr>
          <w:i/>
          <w:iCs/>
          <w:sz w:val="28"/>
          <w:szCs w:val="28"/>
          <w:lang w:val="it-IT"/>
        </w:rPr>
        <w:t>(fra sè)</w:t>
      </w:r>
      <w:r>
        <w:rPr>
          <w:i w:val="false"/>
          <w:iCs w:val="false"/>
          <w:sz w:val="28"/>
          <w:szCs w:val="28"/>
          <w:lang w:val="it-IT"/>
        </w:rPr>
        <w:t xml:space="preserve"> Idda </w:t>
        <w:tab/>
        <w:t>paccia 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Mammà... pap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Nui ann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Unni ann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Pattemu pu viaggiu i nozz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spaventata e ansiosa)</w:t>
      </w:r>
      <w:r>
        <w:rPr>
          <w:i w:val="false"/>
          <w:iCs w:val="false"/>
          <w:sz w:val="28"/>
          <w:szCs w:val="28"/>
          <w:lang w:val="it-IT"/>
        </w:rPr>
        <w:t xml:space="preserve"> U viaggiu i nozzi? E unni ann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Oh Eva!  Unni anna annari?  U Paradisu  Terrestri  nu </w:t>
        <w:tab/>
        <w:t xml:space="preserve">puttusu è... non è chi è tutta sta laggasìa! Quattru pammari </w:t>
        <w:tab/>
        <w:t>cchiù pi dda vann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CAINO</w:t>
        <w:tab/>
        <w:t>Allura nui anna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Annati... annati figghi! E mi raccumannu e cauli e i </w:t>
        <w:tab/>
        <w:t xml:space="preserve">cicogni... cchiù pi dda... cchiù pi dda... ancora è viatu... e </w:t>
        <w:tab/>
        <w:t>picca... picca chi è meggh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ELE</w:t>
        <w:tab/>
        <w:t xml:space="preserve">Non ti preoccupari papà! </w:t>
      </w:r>
      <w:r>
        <w:rPr>
          <w:i/>
          <w:iCs/>
          <w:sz w:val="28"/>
          <w:szCs w:val="28"/>
          <w:lang w:val="it-IT"/>
        </w:rPr>
        <w:t xml:space="preserve">(si salutano tutti, Eva li saluterà </w:t>
        <w:tab/>
        <w:t xml:space="preserve">anche col fazzoletto e andranno via accompagnati dalla </w:t>
        <w:tab/>
        <w:t xml:space="preserve">Marcia Nuziale </w:t>
      </w:r>
      <w:r>
        <w:rPr>
          <w:i w:val="false"/>
          <w:iCs w:val="false"/>
          <w:sz w:val="20"/>
          <w:szCs w:val="20"/>
          <w:lang w:val="it-IT"/>
        </w:rPr>
        <w:t xml:space="preserve">. </w:t>
      </w:r>
      <w:r>
        <w:rPr>
          <w:i/>
          <w:iCs/>
          <w:sz w:val="28"/>
          <w:szCs w:val="28"/>
          <w:lang w:val="it-IT"/>
        </w:rPr>
        <w:t>Scema la music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Adamo... Adamo! Guardi cosa ho scritto! Stavolta penso di </w:t>
        <w:tab/>
        <w:t>averla accontenta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vanti... sintem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r>
      <w:r>
        <w:rPr>
          <w:i/>
          <w:iCs/>
          <w:sz w:val="28"/>
          <w:szCs w:val="28"/>
          <w:lang w:val="it-IT"/>
        </w:rPr>
        <w:t xml:space="preserve">(con voce impostata stile Gassmann o Carmelo Bene, </w:t>
        <w:tab/>
        <w:t>alzandosi dallo sgabell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Nel mezzo del cammin di nostra st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mi ritrovai a scriver in una selva rigogli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la vita di Adamo a sua lode e gl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 xml:space="preserve">Del primo uomo che Dio creò,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narro le gesta ed ogni impre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e di Madonna Eva colla qual ei s'accompagnò!</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Dei due figli e delle  nuo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plen d'intenzion gener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 xml:space="preserve">la lor sorte ebbe a cuore!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Sposolli invero un fulgido gior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in perfetta concordia armonios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con smisurato amor paterno!</w:t>
        <w:tab/>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b/>
        <w:t xml:space="preserve">Allora le piacciono le rime di dantesca memoria? Visto che </w:t>
        <w:tab/>
        <w:t>mi aveva chiesto qualcosa di più poetic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No! Ti dissi chi priferisciu si ti fai i fatti to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 xml:space="preserve">E la sua biografia? Chi la scrive? Non può lasciare i posteri </w:t>
        <w:tab/>
        <w:t>privi di cotanta stor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Ma scrivu jò... va be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se lei ha ammesso di non saper scrive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Allura ma regist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I registratori non li hanno ancora inventa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mi inventu jò! Cu fa da sé fa pi tre! Nu mossu i ciriveddu </w:t>
        <w:tab/>
        <w:t>l'haju... pozzu cridiri chi non ci rinesci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Ci poi cridiri... ci poi cridiri!</w:t>
      </w:r>
    </w:p>
    <w:p>
      <w:pPr>
        <w:pStyle w:val="Normal"/>
        <w:tabs>
          <w:tab w:val="clear" w:pos="709"/>
          <w:tab w:val="left" w:pos="2835" w:leader="none"/>
        </w:tabs>
        <w:jc w:val="both"/>
        <w:rPr>
          <w:i/>
          <w:i/>
          <w:iCs/>
          <w:sz w:val="28"/>
          <w:szCs w:val="28"/>
          <w:lang w:val="it-IT"/>
        </w:rPr>
      </w:pPr>
      <w:r>
        <w:rPr>
          <w:i w:val="false"/>
          <w:iCs w:val="false"/>
          <w:sz w:val="28"/>
          <w:szCs w:val="28"/>
          <w:lang w:val="it-IT"/>
        </w:rPr>
        <w:t>VOCE NARRANTE</w:t>
        <w:tab/>
      </w:r>
      <w:r>
        <w:rPr>
          <w:i/>
          <w:iCs/>
          <w:sz w:val="28"/>
          <w:szCs w:val="28"/>
          <w:lang w:val="it-IT"/>
        </w:rPr>
        <w:t>(si risiede)</w:t>
      </w:r>
    </w:p>
    <w:p>
      <w:pPr>
        <w:pStyle w:val="Normal"/>
        <w:tabs>
          <w:tab w:val="clear" w:pos="709"/>
          <w:tab w:val="left" w:pos="2835" w:leader="none"/>
        </w:tabs>
        <w:jc w:val="both"/>
        <w:rPr>
          <w:i/>
          <w:i/>
          <w:iCs/>
          <w:sz w:val="28"/>
          <w:szCs w:val="28"/>
          <w:lang w:val="it-IT"/>
        </w:rPr>
      </w:pPr>
      <w:r>
        <w:rPr>
          <w:i/>
          <w:iCs/>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 xml:space="preserve">(nel frattempo con in  sottofondo una musica, </w:t>
      </w:r>
      <w:r>
        <w:rPr>
          <w:i/>
          <w:iCs/>
          <w:sz w:val="22"/>
          <w:szCs w:val="22"/>
          <w:lang w:val="it-IT"/>
        </w:rPr>
        <w:t>[musica di scena consigliata: colonna sonora “La Pantera rosa, cartone” ]</w:t>
      </w:r>
      <w:r>
        <w:rPr>
          <w:i/>
          <w:iCs/>
          <w:sz w:val="28"/>
          <w:szCs w:val="28"/>
          <w:lang w:val="it-IT"/>
        </w:rPr>
        <w:t xml:space="preserve"> la Donna del Futuro girovaga per il Paradiso, nascondendosi. Scema la musica e suonerà l'allarm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Ma è possibili mai chi sti centupedi non sannu stari cu du </w:t>
        <w:tab/>
        <w:t xml:space="preserve">pedi 'nta na scappa? Sempri pedi pedi su! D'altrocantu si </w:t>
        <w:tab/>
        <w:t xml:space="preserve">non sunnu pedi pedi iddi! Comunqui... n'autra vota </w:t>
        <w:tab/>
        <w:t>l'allammi ficinu scatta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accortasi della Donna del futuro, l'acchiappa e la porta al </w:t>
        <w:tab/>
        <w:t>centro della scena. Cessa l'allarme)</w:t>
      </w:r>
      <w:r>
        <w:rPr>
          <w:i w:val="false"/>
          <w:iCs w:val="false"/>
          <w:sz w:val="28"/>
          <w:szCs w:val="28"/>
          <w:lang w:val="it-IT"/>
        </w:rPr>
        <w:t xml:space="preserve"> Mi sa propriu chi ddi </w:t>
        <w:tab/>
        <w:t>povireddi di centupedi … non c'entrinu!</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E cu è st'autra? N'autru volu speciali Cicogn AirLines ci fu? </w:t>
        <w:tab/>
        <w:t xml:space="preserve">Non è chi voli spasciari i brigghia subbitu subbitu! </w:t>
      </w:r>
      <w:r>
        <w:rPr>
          <w:i/>
          <w:iCs/>
          <w:sz w:val="28"/>
          <w:szCs w:val="28"/>
          <w:lang w:val="it-IT"/>
        </w:rPr>
        <w:t xml:space="preserve">(alla </w:t>
        <w:tab/>
        <w:t xml:space="preserve">Donna) </w:t>
      </w:r>
      <w:r>
        <w:rPr>
          <w:i w:val="false"/>
          <w:iCs w:val="false"/>
          <w:sz w:val="28"/>
          <w:szCs w:val="28"/>
          <w:lang w:val="it-IT"/>
        </w:rPr>
        <w:t xml:space="preserve">Mi dispiaci signura... arruau taddu! I me figghi... </w:t>
        <w:tab/>
        <w:t xml:space="preserve">s'accasaru oramai! I figghi dui erinu... non n'haju </w:t>
        <w:tab/>
        <w:t xml:space="preserve">cchiù! Si </w:t>
        <w:tab/>
        <w:t>ciccassi cacchi autru!</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Non sono qui per accasarm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E allura … picchì vinn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Ho una missione da compiere! Ma credo di essere arrivata </w:t>
        <w:tab/>
        <w:t>troppo... troppo tard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Ciù dissi...  i me figghi si maritaru... già!</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No... non mi interessa questo! Dovevo arrivare molto ma </w:t>
        <w:tab/>
        <w:t>molto  prim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r>
      <w:r>
        <w:rPr>
          <w:i/>
          <w:iCs/>
          <w:sz w:val="28"/>
          <w:szCs w:val="28"/>
          <w:lang w:val="it-IT"/>
        </w:rPr>
        <w:t xml:space="preserve">(comincia ad avere dei dubbi) </w:t>
      </w:r>
      <w:r>
        <w:rPr>
          <w:i w:val="false"/>
          <w:iCs w:val="false"/>
          <w:sz w:val="28"/>
          <w:szCs w:val="28"/>
          <w:lang w:val="it-IT"/>
        </w:rPr>
        <w:t xml:space="preserve">Na scena comi a chista mi </w:t>
        <w:tab/>
        <w:t xml:space="preserve">pari chi già ci fu! Prima... quantu? </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Al tempo... della... mel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 xml:space="preserve">Quasi quasi mi ll'avìa mmagginatu! Ma tutti i mia... chi </w:t>
        <w:tab/>
        <w:t xml:space="preserve">vonnu? Tutti cu mia ll'hannu! Alla fini....  non ni manciai </w:t>
        <w:tab/>
        <w:t>mela e i cosi canciaru... chi vuliti i cchiù?</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Il problema è stato questo... lei doveva lasciare le cose come </w:t>
        <w:tab/>
        <w:t>stavano! La mela... la doveva mangia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Ma a finemu? Cu a voli cotta... cu a voli cruda.... diciditiv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Ma lei... scusassi chi ciù dumannu... ma... cu è?</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Io sono una Donna del futuro... del futuro che è stato creato </w:t>
        <w:tab/>
        <w:t xml:space="preserve">quando lei non ha mangiato la mela! Sono una donna della </w:t>
        <w:tab/>
        <w:t>nuova stori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E com'è... com'è... sta nova storia? E' cchiù bella i </w:t>
        <w:tab/>
        <w:t xml:space="preserve">chidda i prima? Chiddu chi ni fici canciari i cosi...l'omu du </w:t>
        <w:tab/>
        <w:t xml:space="preserve">futuru i prima...  ni fici </w:t>
        <w:tab/>
        <w:t xml:space="preserve">scantari... dicìa chi finìa a schifìu... </w:t>
        <w:tab/>
        <w:t>ammenu i cosi si giustaru? Vannu megghiu?</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Le cose son cambiate... si... ma non in meglio! I problemi </w:t>
        <w:tab/>
        <w:t>son diversi... ma ci sono... e forse è  anche pegg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Puru? A giunta è cchiù du rotulu!</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Praticamenti... annai mi pigghiu e fui pigghiat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Praticament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Insomma... si po' sapiri... comi annaru i cos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Glielo dico subito! All'inizio filava liscio come l'olio... </w:t>
        <w:tab/>
        <w:t>l'uomo si era adeguato bene all'ambient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mi fa piaceri... mi fa piaceri! E a situazioni … </w:t>
        <w:tab/>
        <w:t>com'era? Guerri n'avì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No... no... niente guerre... il nostro è un futuro di pac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mi fa piaceri... mi fa piaceri! E invasioni... invasioni </w:t>
        <w:tab/>
        <w:t>… ci nni fu?</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Nooo! Il nostro è un popolo civil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mi fa piaceri... mi fa piaceri! E scandali... tassi... </w:t>
        <w:tab/>
        <w:t>disoccupazion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Niente di tutto questo... il nostro è un futuro perfett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mi fa piaceri... mi fa piaceri! E sintissi na cosa? A </w:t>
        <w:tab/>
        <w:t>invenzioni... invenzioni comi stat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Non tanto bene... non ci siamo evoluti in questo! Siamo </w:t>
        <w:tab/>
        <w:t>rimasti un popolo semplic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r>
      <w:r>
        <w:rPr>
          <w:i/>
          <w:iCs/>
          <w:sz w:val="28"/>
          <w:szCs w:val="28"/>
          <w:lang w:val="it-IT"/>
        </w:rPr>
        <w:t>(Ad Eva)</w:t>
      </w:r>
      <w:r>
        <w:rPr>
          <w:i w:val="false"/>
          <w:iCs w:val="false"/>
          <w:sz w:val="28"/>
          <w:szCs w:val="28"/>
          <w:lang w:val="it-IT"/>
        </w:rPr>
        <w:t xml:space="preserve"> Tu dissi jò.. chi i cosi canciaunu! Nenti pottroni </w:t>
        <w:tab/>
        <w:t xml:space="preserve">Eva!Ti poi scuddari!  </w:t>
      </w:r>
      <w:r>
        <w:rPr>
          <w:i/>
          <w:iCs/>
          <w:sz w:val="28"/>
          <w:szCs w:val="28"/>
          <w:lang w:val="it-IT"/>
        </w:rPr>
        <w:t xml:space="preserve">(alla Donna del futuro) </w:t>
      </w:r>
      <w:r>
        <w:rPr>
          <w:i w:val="false"/>
          <w:iCs w:val="false"/>
          <w:sz w:val="28"/>
          <w:szCs w:val="28"/>
          <w:lang w:val="it-IT"/>
        </w:rPr>
        <w:t xml:space="preserve">Comunqui.... a </w:t>
        <w:tab/>
        <w:t xml:space="preserve">patti i 'nvenzioni … u dissi lei chi u vostru munnu è </w:t>
        <w:tab/>
        <w:t>peffettu...  allura chi voli ccà? Chi voli i cchiù?</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In un primo tempo fu perfetto... poi si presentò il </w:t>
        <w:tab/>
        <w:t xml:space="preserve">problema </w:t>
        <w:tab/>
        <w:t>più grosso... il sovraffollament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Voli diri chi i me figghi si desiru da fari! E menu mali </w:t>
        <w:tab/>
        <w:t xml:space="preserve">chi ci avìa raccumannatu i cicogni e i cauli mi usavinu </w:t>
        <w:tab/>
        <w:t xml:space="preserve">picca! Boni i pigghiaru </w:t>
        <w:tab/>
        <w:t>i me parol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E visto le esigue dimensioni del Paradiso Terrest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la interrompe)</w:t>
      </w:r>
      <w:r>
        <w:rPr>
          <w:i w:val="false"/>
          <w:iCs w:val="false"/>
          <w:sz w:val="28"/>
          <w:szCs w:val="28"/>
          <w:lang w:val="it-IT"/>
        </w:rPr>
        <w:t xml:space="preserve"> Vistu ch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Oh Eva! Tu dissi prima... u Paradisu terrestri è nu puttusu! </w:t>
        <w:tab/>
        <w:t>Oh!</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Quindi dicevo... considerata la grandezza del Paradiso </w:t>
        <w:tab/>
        <w:t xml:space="preserve">Terrestre... e visto che di anno in anno la popolazione è </w:t>
        <w:tab/>
        <w:t xml:space="preserve">cresciuta... lo spazio per ognuno si è ristretto... fino ad aver </w:t>
        <w:tab/>
        <w:t>a disposizione solo un metro quadro a person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E comi faciti... sempri ritti ritti .. aviti i casi comi e cabini </w:t>
        <w:tab/>
        <w:t>telefonichi unni  dummiti addritta comi i cavadd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Una specie! E questa situazione ha easasperato gli animi di </w:t>
        <w:tab/>
        <w:t>tutt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E ci cridu... tutti a dieta... si no mancu ci capinu!</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 Tanto da portare… purtroppo... il popolo... a liti </w:t>
        <w:tab/>
        <w:t xml:space="preserve">furibonde... incontrollabili!! Si litigava tutto il giorno! Era </w:t>
        <w:tab/>
        <w:t xml:space="preserve">l'unica occupazione! Non si faceva nient'altro! Si era </w:t>
        <w:tab/>
        <w:t xml:space="preserve">fermata ogni cosa!  L'economia... tutta l'intera società... </w:t>
        <w:tab/>
        <w:t xml:space="preserve">erano allo stremo! </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Vah! E a civiltà... unni annau a finir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A farsi friggere! Ma di questo noi non andiamo fier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Cettu... senza dubbiu!  E poi chi succidìu?</w:t>
        <w:tab/>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Vista la situazione... il ministero delle politiche </w:t>
        <w:tab/>
        <w:t>demografiche allor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Stati attenti e politici... e i ministri poi! Tutti truffaldin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Da noi non truffa nessun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Ah... mi fa piaceri... mi fa piaceri! Vi sciarriati e bast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Il ministero... dicevo... ha preso provvedimenti … adottando </w:t>
        <w:tab/>
        <w:t>il metodo del controllo delle nascite !</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E comi i controlla? Non è chi fa stragi comi a Erod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r>
      <w:r>
        <w:rPr>
          <w:i/>
          <w:iCs/>
          <w:sz w:val="28"/>
          <w:szCs w:val="28"/>
          <w:lang w:val="it-IT"/>
        </w:rPr>
        <w:t>(seccata)</w:t>
      </w:r>
      <w:r>
        <w:rPr>
          <w:i w:val="false"/>
          <w:iCs w:val="false"/>
          <w:sz w:val="28"/>
          <w:szCs w:val="28"/>
          <w:lang w:val="it-IT"/>
        </w:rPr>
        <w:t xml:space="preserve"> No... noi la violenza non la conosciam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Ah... mi fa piaceri... mi fa piaceri! Siti peffetti... o quasi! </w:t>
        <w:tab/>
        <w:t xml:space="preserve">Sulu u peccatucciu du sciarrìamentu aviti e scassìati a </w:t>
        <w:tab/>
        <w:t xml:space="preserve">invenzioni!  E va bè... </w:t>
        <w:tab/>
        <w:t>pacenz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Dicevo... il ministero quindi ha vietato le colture dei cavoli.. </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Va bè... pocu mali... su pisanti... non si digiriscinu... </w:t>
        <w:tab/>
        <w:t>'nchianinu e scinninu! Non c'è becabbunatu chi ten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r>
      <w:r>
        <w:rPr>
          <w:i/>
          <w:iCs/>
          <w:sz w:val="28"/>
          <w:szCs w:val="28"/>
          <w:lang w:val="it-IT"/>
        </w:rPr>
        <w:t>(guardandolo di traverso)</w:t>
      </w:r>
      <w:r>
        <w:rPr>
          <w:i w:val="false"/>
          <w:iCs w:val="false"/>
          <w:sz w:val="28"/>
          <w:szCs w:val="28"/>
          <w:lang w:val="it-IT"/>
        </w:rPr>
        <w:t xml:space="preserve"> E anche gli allevamenti delle </w:t>
        <w:tab/>
        <w:t xml:space="preserve">cicogne.... tanto che ora si sono estinti entrambi... e non ci </w:t>
        <w:tab/>
        <w:t xml:space="preserve">sono più nascite! Al nostro tempo sono tutti ultracentenari e </w:t>
        <w:tab/>
        <w:t xml:space="preserve">io sono l'ultima nata... portata dall'ultima cicogna che... </w:t>
        <w:tab/>
        <w:t>dopo avermi depositata... è stramazzata al suolo... defunt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Paci all'anima soi! Poviredda! Era na brava cicogn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r>
      <w:r>
        <w:rPr>
          <w:i/>
          <w:iCs/>
          <w:sz w:val="28"/>
          <w:szCs w:val="28"/>
          <w:lang w:val="it-IT"/>
        </w:rPr>
        <w:t>(lo guarda di traverso)</w:t>
      </w:r>
      <w:r>
        <w:rPr>
          <w:i w:val="false"/>
          <w:iCs w:val="false"/>
          <w:sz w:val="28"/>
          <w:szCs w:val="28"/>
          <w:lang w:val="it-IT"/>
        </w:rPr>
        <w:t xml:space="preserve"> Bravissima! Una lavoratrice </w:t>
        <w:tab/>
        <w:t>indefessa! Aveva fatto più voli lei dell'Alitali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Comunqui... pi curiosità... lei quant'anni avi? Pi essiri </w:t>
        <w:tab/>
        <w:t>ultracentenaria... si potta bboni l'ann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Quale ultracentenaria! Io non sono ultracentenaria! E </w:t>
        <w:tab/>
        <w:t xml:space="preserve">comunque ... non si chiede l'età ad una signora... non lo </w:t>
        <w:tab/>
        <w:t>sapev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Oh Adamu! Sempri scunchiudutu t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Oh! Futuru nou o futuru vecchiu... i cosi non cancinu! </w:t>
        <w:tab/>
        <w:t xml:space="preserve">Sempri 'mputtiddati... vui autri fimmini! Non vi si po' diri </w:t>
        <w:tab/>
        <w:t>mancu chi beddi occhi avit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 xml:space="preserve">Continuassi signura... no pigghiassi in considerazioni a  stu </w:t>
        <w:tab/>
        <w:t>maleducatu! Non ci facissi casu... i masculi?... mala razza!</w:t>
      </w:r>
      <w:r>
        <w:rPr>
          <w:i/>
          <w:iCs/>
          <w:sz w:val="28"/>
          <w:szCs w:val="28"/>
          <w:lang w:val="it-IT"/>
        </w:rPr>
        <w:tab/>
        <w:t xml:space="preserve">(Adamo ed Eva si fanno le smorfie) </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Stavo dicendo... che in seguito a questi cambiamenti … </w:t>
        <w:tab/>
        <w:t xml:space="preserve">l'evoluzione è stata drastica e disastrosa! </w:t>
      </w:r>
      <w:r>
        <w:rPr>
          <w:i/>
          <w:iCs/>
          <w:sz w:val="28"/>
          <w:szCs w:val="28"/>
          <w:lang w:val="it-IT"/>
        </w:rPr>
        <w:t xml:space="preserve">(drammatica) </w:t>
        <w:tab/>
      </w:r>
      <w:r>
        <w:rPr>
          <w:i w:val="false"/>
          <w:iCs w:val="false"/>
          <w:sz w:val="28"/>
          <w:szCs w:val="28"/>
          <w:lang w:val="it-IT"/>
        </w:rPr>
        <w:t xml:space="preserve">L'uomo si sta estinguendo... caro signor Adamo! </w:t>
        <w:tab/>
        <w:t xml:space="preserve">Quando </w:t>
        <w:tab/>
        <w:t>morirò io... non ci sarà più nessun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E' sulu chistu u problema? Vi dugnu jò nu saccuddu i </w:t>
        <w:tab/>
        <w:t xml:space="preserve">simenza i caulu e na coppia i cicogni e ricuminciati </w:t>
        <w:tab/>
        <w:t>daccapu!</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Per  ritornare come prima? Di nuovo col problema del </w:t>
        <w:tab/>
        <w:t xml:space="preserve">sovraffollamento? No...no! Noi vogliamo risolvere il </w:t>
        <w:tab/>
        <w:t xml:space="preserve">problema alla radice... noi vogliamo l'intera Terra  da </w:t>
        <w:tab/>
        <w:t xml:space="preserve">colonizzare... no questo misero fazzoletto di terra qual è il </w:t>
        <w:tab/>
        <w:t>Paradiso terrestr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E' bonu sulu mi vi ciusciati u nasu... stu poviru </w:t>
        <w:tab/>
        <w:t>Paradisu... comi no!</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Noi vogliamo solo espanderci per rendere la nostra vita </w:t>
        <w:tab/>
        <w:t xml:space="preserve">più </w:t>
        <w:tab/>
        <w:t>comod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Eh... ma poi vi llaggati troppu... vi muntati u ciriveddu e  </w:t>
        <w:tab/>
        <w:t>cusà unni va a finiri! Vi sciarriati pi autri cos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Io comunque sono qui per una missione... e devo portarla a </w:t>
        <w:tab/>
        <w:t xml:space="preserve">termine... non posso deludere il mio popolo! </w:t>
      </w:r>
      <w:r>
        <w:rPr>
          <w:i/>
          <w:iCs/>
          <w:sz w:val="28"/>
          <w:szCs w:val="28"/>
          <w:lang w:val="it-IT"/>
        </w:rPr>
        <w:t xml:space="preserve">(ad Eva) </w:t>
      </w:r>
      <w:r>
        <w:rPr>
          <w:i w:val="false"/>
          <w:iCs w:val="false"/>
          <w:sz w:val="28"/>
          <w:szCs w:val="28"/>
          <w:lang w:val="it-IT"/>
        </w:rPr>
        <w:t xml:space="preserve">Eva... </w:t>
        <w:tab/>
        <w:t>anche se ho sbagliato i tempi... solo lei  può fare qualcos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Jò? Poviredda i mia … chi pozzu far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Bisognerebbe tornare al momento giusto... a quando lei ha </w:t>
        <w:tab/>
        <w:t>fatto la scelta!</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EVA</w:t>
        <w:tab/>
        <w:t xml:space="preserve">E jò... bacchetta magica... non n'haju! </w:t>
      </w:r>
      <w:r>
        <w:rPr>
          <w:i/>
          <w:iCs/>
          <w:sz w:val="28"/>
          <w:szCs w:val="28"/>
          <w:lang w:val="it-IT"/>
        </w:rPr>
        <w:t>(ha un'idea)</w:t>
      </w:r>
      <w:r>
        <w:rPr>
          <w:i w:val="false"/>
          <w:iCs w:val="false"/>
          <w:sz w:val="28"/>
          <w:szCs w:val="28"/>
          <w:lang w:val="it-IT"/>
        </w:rPr>
        <w:t xml:space="preserve"> </w:t>
        <w:tab/>
        <w:t>Aspetta... aspetta... ora videmu!</w:t>
      </w:r>
      <w:r>
        <w:rPr>
          <w:i/>
          <w:iCs/>
          <w:sz w:val="28"/>
          <w:szCs w:val="28"/>
          <w:lang w:val="it-IT"/>
        </w:rPr>
        <w:t xml:space="preserve"> (si mette più nel centro </w:t>
        <w:tab/>
        <w:t>della scena e si rivolge a Dio)</w:t>
      </w:r>
      <w:r>
        <w:rPr>
          <w:i w:val="false"/>
          <w:iCs w:val="false"/>
          <w:sz w:val="28"/>
          <w:szCs w:val="28"/>
          <w:lang w:val="it-IT"/>
        </w:rPr>
        <w:t xml:space="preserve"> Haju na cosa uggenti  i diri... </w:t>
        <w:tab/>
        <w:t>apri a comunicazioni!</w:t>
      </w:r>
      <w:r>
        <w:rPr>
          <w:i/>
          <w:iCs/>
          <w:sz w:val="28"/>
          <w:szCs w:val="28"/>
          <w:lang w:val="it-IT"/>
        </w:rPr>
        <w:t xml:space="preserve"> (Dio tuona)</w:t>
      </w:r>
      <w:r>
        <w:rPr>
          <w:i w:val="false"/>
          <w:iCs w:val="false"/>
          <w:sz w:val="28"/>
          <w:szCs w:val="28"/>
          <w:lang w:val="it-IT"/>
        </w:rPr>
        <w:t xml:space="preserve"> Eccu … brau! Senti... </w:t>
        <w:tab/>
        <w:t xml:space="preserve">c'ama fari? Tu chi dici? </w:t>
      </w:r>
      <w:r>
        <w:rPr>
          <w:i/>
          <w:iCs/>
          <w:sz w:val="28"/>
          <w:szCs w:val="28"/>
          <w:lang w:val="it-IT"/>
        </w:rPr>
        <w:t xml:space="preserve">( Dio parlerà ad Eva e lei </w:t>
        <w:tab/>
        <w:t xml:space="preserve">risponderà più volte con un “Ahah!” di intendimento poi) </w:t>
      </w:r>
      <w:r>
        <w:rPr>
          <w:i w:val="false"/>
          <w:iCs w:val="false"/>
          <w:sz w:val="28"/>
          <w:szCs w:val="28"/>
          <w:lang w:val="it-IT"/>
        </w:rPr>
        <w:t xml:space="preserve"> </w:t>
        <w:tab/>
        <w:t xml:space="preserve">Accussì dici tu? E accussì facemu! </w:t>
      </w:r>
      <w:r>
        <w:rPr>
          <w:i/>
          <w:iCs/>
          <w:sz w:val="28"/>
          <w:szCs w:val="28"/>
          <w:lang w:val="it-IT"/>
        </w:rPr>
        <w:t xml:space="preserve">(torna indietro per </w:t>
        <w:tab/>
        <w:t>parlare con gli altri)</w:t>
      </w:r>
      <w:r>
        <w:rPr>
          <w:i w:val="false"/>
          <w:iCs w:val="false"/>
          <w:sz w:val="28"/>
          <w:szCs w:val="28"/>
          <w:lang w:val="it-IT"/>
        </w:rPr>
        <w:t xml:space="preserve"> Iddu è putenti... si ne risolvi Iddu i </w:t>
        <w:tab/>
        <w:t>cos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E che far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Ni potta Iddu o mumentu giustu! Non ti nn'incaricari! </w:t>
        <w:tab/>
        <w:t>Priparamunni... si tonna arret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accompagnando la scena con una musica, ritorneranno in scena il Serpente e l'Uomo del Futuro e si riposizioneranno come prima.</w:t>
      </w:r>
      <w:r>
        <w:rPr>
          <w:i/>
          <w:iCs/>
          <w:sz w:val="22"/>
          <w:szCs w:val="22"/>
          <w:lang w:val="it-IT"/>
        </w:rPr>
        <w:t xml:space="preserve"> [si consiglia come musica di scena: colonna sonora “Ritorno al futuro”]</w:t>
      </w:r>
      <w:r>
        <w:rPr>
          <w:i/>
          <w:iCs/>
          <w:sz w:val="28"/>
          <w:szCs w:val="28"/>
          <w:lang w:val="it-IT"/>
        </w:rPr>
        <w:t>. Scema l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r>
      <w:r>
        <w:rPr>
          <w:i/>
          <w:iCs/>
          <w:sz w:val="28"/>
          <w:szCs w:val="28"/>
          <w:lang w:val="it-IT"/>
        </w:rPr>
        <w:t xml:space="preserve">(prima si guarda tutto, poi si guarda in giro) </w:t>
      </w:r>
      <w:r>
        <w:rPr>
          <w:i w:val="false"/>
          <w:iCs w:val="false"/>
          <w:sz w:val="28"/>
          <w:szCs w:val="28"/>
          <w:lang w:val="it-IT"/>
        </w:rPr>
        <w:t xml:space="preserve">Ma! Perché </w:t>
        <w:tab/>
        <w:t xml:space="preserve">sono di nuovo qua? Io mi ero reincarnato nel nuovo mondo  </w:t>
        <w:tab/>
        <w:t xml:space="preserve">in un uomo di pace... e  stavo tutto il giorno in </w:t>
        <w:tab/>
        <w:t>contemplazione!</w:t>
      </w:r>
      <w:r>
        <w:rPr>
          <w:i/>
          <w:iCs/>
          <w:sz w:val="28"/>
          <w:szCs w:val="28"/>
          <w:lang w:val="it-IT"/>
        </w:rPr>
        <w:t xml:space="preserve"> (estatic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ora si 'nto Paradisu... chi voi! ! Tantu... Paradisu, </w:t>
        <w:tab/>
        <w:t xml:space="preserve">Contemplazioni e Paci sunnnu vicini vicini...  unu appressu </w:t>
        <w:tab/>
        <w:t xml:space="preserve">all'autru... quindi unu vali l'autru! </w:t>
      </w:r>
      <w:r>
        <w:rPr>
          <w:i w:val="false"/>
          <w:iCs w:val="false"/>
          <w:sz w:val="20"/>
          <w:szCs w:val="20"/>
          <w:lang w:val="it-IT"/>
        </w:rPr>
        <w:t xml:space="preserve">[Paradiso, Contemplazione e Pace </w:t>
        <w:tab/>
        <w:t>sono quartieri limitrofi di Messin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Comunqui... tu ti reincannasti e  jò ti  disincannu! Pacenza! </w:t>
        <w:tab/>
        <w:t>Fozza maggiur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Forza maggiore? Ma cosa vuol dire? Spiegatemi! E poi... </w:t>
        <w:tab/>
        <w:t>(</w:t>
      </w:r>
      <w:r>
        <w:rPr>
          <w:i/>
          <w:iCs/>
          <w:sz w:val="28"/>
          <w:szCs w:val="28"/>
          <w:lang w:val="it-IT"/>
        </w:rPr>
        <w:t xml:space="preserve">alla Donna) </w:t>
      </w:r>
      <w:r>
        <w:rPr>
          <w:i w:val="false"/>
          <w:iCs w:val="false"/>
          <w:sz w:val="28"/>
          <w:szCs w:val="28"/>
          <w:lang w:val="it-IT"/>
        </w:rPr>
        <w:t>questa … chi è? Non c'era prim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una comi a lei... chi non avi nenti i fari e va pettinannu  </w:t>
        <w:tab/>
        <w:t>can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UOMO DEL FUTURO</w:t>
        <w:tab/>
        <w:t>Non capisco!</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Spiego io... sono una donna del futuro... quel futuro che lei </w:t>
        <w:tab/>
        <w:t>ha collaborato a creare e dove lei si è reincarn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Ah! E come mai qu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Non ci gabbizza ddu futuru... comi non ci gabbizzava a lei u </w:t>
        <w:tab/>
        <w:t>soi!</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UOMO DEL FUTURO</w:t>
        <w:tab/>
        <w:t>Ma come? Un mondo di pace... e a lei non garb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Un mondo... in estinzione... lo definirei io! </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UOMO DEL FUTURO</w:t>
        <w:tab/>
        <w:t>Estinzione?</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Certo! Non si è accorto mai di nulla? E come poteva... stava </w:t>
        <w:tab/>
        <w:t>tutto il giorno a contemplare!</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UOMO DE FUTURO</w:t>
        <w:tab/>
        <w:t xml:space="preserve">Contemplavo le bellezze di quel mondo... cosa c'è di male? </w:t>
        <w:tab/>
        <w:t xml:space="preserve">Un mondo certo migliore del mio... di quello precedente </w:t>
        <w:tab/>
        <w:t>insomma!</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Almeno prima esisteva un mondo... poi non esisterà più!</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UOMO DEL FUTURO</w:t>
        <w:tab/>
        <w:t>Ma era invivibile ormai! Meglio il suo!</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Nonostante tutto... forse è meglio il suo!</w:t>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 xml:space="preserve">Oh... basta! Megghiu u mei.... megghiu u soi! Ogni munnu </w:t>
        <w:tab/>
        <w:t xml:space="preserve">… è paisi! Comunqui... si pozzu diri cacchi cosa... 'nta </w:t>
        <w:tab/>
        <w:t xml:space="preserve">chiddu i prima c'erinu i </w:t>
        <w:tab/>
        <w:t>'nvenzioni! 'Nta l'autru no!</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 xml:space="preserve">Qui si deve tornare come prima... quando si viveva sulla </w:t>
        <w:tab/>
        <w:t>Terra... o l'uomo morirà!</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No … va bene cosi! O altrimenti … l'uomo si </w:t>
        <w:tab/>
        <w:t>autodistruggerà!</w:t>
        <w:tab/>
      </w:r>
    </w:p>
    <w:p>
      <w:pPr>
        <w:pStyle w:val="Normal"/>
        <w:tabs>
          <w:tab w:val="clear" w:pos="709"/>
          <w:tab w:val="left" w:pos="2835" w:leader="none"/>
        </w:tabs>
        <w:jc w:val="both"/>
        <w:rPr>
          <w:i w:val="false"/>
          <w:i w:val="false"/>
          <w:iCs w:val="false"/>
          <w:spacing w:val="-20"/>
          <w:sz w:val="28"/>
          <w:szCs w:val="28"/>
          <w:lang w:val="it-IT"/>
        </w:rPr>
      </w:pPr>
      <w:r>
        <w:rPr>
          <w:i w:val="false"/>
          <w:iCs w:val="false"/>
          <w:sz w:val="28"/>
          <w:szCs w:val="28"/>
          <w:lang w:val="it-IT"/>
        </w:rPr>
        <w:t>ADAMO</w:t>
        <w:tab/>
        <w:t>E d'unni ti vaddi vaddi... ti bruci!</w:t>
      </w:r>
    </w:p>
    <w:p>
      <w:pPr>
        <w:pStyle w:val="Normal"/>
        <w:tabs>
          <w:tab w:val="clear" w:pos="709"/>
          <w:tab w:val="left" w:pos="2835" w:leader="none"/>
        </w:tabs>
        <w:jc w:val="both"/>
        <w:rPr>
          <w:i w:val="false"/>
          <w:i w:val="false"/>
          <w:iCs w:val="false"/>
          <w:sz w:val="28"/>
          <w:szCs w:val="28"/>
          <w:lang w:val="it-IT"/>
        </w:rPr>
      </w:pPr>
      <w:r>
        <w:rPr>
          <w:i w:val="false"/>
          <w:iCs w:val="false"/>
          <w:spacing w:val="-20"/>
          <w:sz w:val="28"/>
          <w:szCs w:val="28"/>
          <w:lang w:val="it-IT"/>
        </w:rPr>
        <w:t>DONNA DEL FUTURO</w:t>
      </w:r>
      <w:r>
        <w:rPr>
          <w:i w:val="false"/>
          <w:iCs w:val="false"/>
          <w:sz w:val="28"/>
          <w:szCs w:val="28"/>
          <w:lang w:val="it-IT"/>
        </w:rPr>
        <w:tab/>
        <w:t>Qui si deve prendere una decisione!</w:t>
        <w:tab/>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Gius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DONNA</w:t>
        <w:tab/>
      </w:r>
      <w:r>
        <w:rPr>
          <w:i/>
          <w:iCs/>
          <w:sz w:val="28"/>
          <w:szCs w:val="28"/>
          <w:lang w:val="it-IT"/>
        </w:rPr>
        <w:t>(in coro)</w:t>
      </w:r>
      <w:r>
        <w:rPr>
          <w:i w:val="false"/>
          <w:iCs w:val="false"/>
          <w:sz w:val="28"/>
          <w:szCs w:val="28"/>
          <w:lang w:val="it-IT"/>
        </w:rPr>
        <w:t xml:space="preserve"> Eva... solo tu puoi decide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Jò? N'autra vota! A codda ruppa ruppa ci va 'nto menzu cu </w:t>
        <w:tab/>
        <w:t>non ci cuppa! Cu ni voli a peddi e cu ni voli l'ossa... i m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SERPENTE</w:t>
        <w:tab/>
        <w:t xml:space="preserve">Forza Eva! Sssssei ancora in tempo! Accontenta me </w:t>
        <w:tab/>
        <w:t>ssssstavolta! Come è giussss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indecisa)</w:t>
      </w:r>
      <w:r>
        <w:rPr>
          <w:i w:val="false"/>
          <w:iCs w:val="false"/>
          <w:sz w:val="28"/>
          <w:szCs w:val="28"/>
          <w:lang w:val="it-IT"/>
        </w:rPr>
        <w:t xml:space="preserve"> Ma ch'è fari? Matri... no sacciu! </w:t>
      </w:r>
      <w:r>
        <w:rPr>
          <w:i/>
          <w:iCs/>
          <w:sz w:val="28"/>
          <w:szCs w:val="28"/>
          <w:lang w:val="it-IT"/>
        </w:rPr>
        <w:t xml:space="preserve">(riparla a Dio </w:t>
        <w:tab/>
        <w:t xml:space="preserve">sempre al centro della scena) </w:t>
      </w:r>
      <w:r>
        <w:rPr>
          <w:i w:val="false"/>
          <w:iCs w:val="false"/>
          <w:sz w:val="28"/>
          <w:szCs w:val="28"/>
          <w:lang w:val="it-IT"/>
        </w:rPr>
        <w:t xml:space="preserve">Apri a comunicazioni... Tu! </w:t>
        <w:tab/>
      </w:r>
      <w:r>
        <w:rPr>
          <w:i/>
          <w:iCs/>
          <w:sz w:val="28"/>
          <w:szCs w:val="28"/>
          <w:lang w:val="it-IT"/>
        </w:rPr>
        <w:t xml:space="preserve">(Dio tuona) </w:t>
      </w:r>
      <w:r>
        <w:rPr>
          <w:i w:val="false"/>
          <w:iCs w:val="false"/>
          <w:sz w:val="28"/>
          <w:szCs w:val="28"/>
          <w:lang w:val="it-IT"/>
        </w:rPr>
        <w:t xml:space="preserve">Allura c'ama fari? Vecchiu... o novu munnu?  A </w:t>
        <w:tab/>
        <w:t xml:space="preserve">mia... a  situazioni non mi pari bbona a nudda di du patti! </w:t>
        <w:tab/>
        <w:t xml:space="preserve">Cu pi na cosa … cu pi n'autra... tutti e dui finiscinu a </w:t>
        <w:tab/>
        <w:t xml:space="preserve">schifìu! U sacciu... tu a nui autri omini ni facisti bboni... è </w:t>
        <w:tab/>
        <w:t xml:space="preserve">chi ni spasciammu 'nto sviluppu! E oramai una ritta... na </w:t>
        <w:tab/>
        <w:t xml:space="preserve">facemu! Puru nu bucu … ddocu... 'nta … comi si chiama? </w:t>
        <w:tab/>
        <w:t xml:space="preserve">… eccu... 'nta l'ozonu... fummu capaci i fari!   Però... jò </w:t>
        <w:tab/>
        <w:t xml:space="preserve">pensu na cosa! Picchì tu u voi sapiri </w:t>
        <w:tab/>
        <w:t xml:space="preserve">chiddu chi pensu jò? </w:t>
        <w:tab/>
        <w:t xml:space="preserve">Veru? Si?  Menu mali! Jò... pensu... chi u Paradisu </w:t>
        <w:tab/>
        <w:t xml:space="preserve">Terrestri... pi carità... è beddu assai... u facisti chi </w:t>
        <w:tab/>
        <w:t xml:space="preserve">micci... </w:t>
        <w:tab/>
        <w:t xml:space="preserve">rigogliosu... clima giustu... né cauddu né friddu... na </w:t>
        <w:tab/>
        <w:t xml:space="preserve">bomboniera insomma... però è pi na famigghia... du </w:t>
        <w:tab/>
        <w:t xml:space="preserve">famigghi... tri famigghi... a vuliri esagerari deci... ma </w:t>
        <w:tab/>
        <w:t xml:space="preserve">cchiussai no! N'intera umanità no! Megghiu a Terra... non </w:t>
        <w:tab/>
        <w:t xml:space="preserve">c'è paragoni! Eh! Mica i putemu lassari 'nto Strittu i </w:t>
        <w:tab/>
        <w:t xml:space="preserve">Daddinelli! A Terra è llagga...capienti … ddi 7 miliaddi ci </w:t>
        <w:tab/>
        <w:t xml:space="preserve">capinu! Puru i cchiù! E poi... non n'ama scuddari … chi ci </w:t>
        <w:tab/>
        <w:t xml:space="preserve">su un saccu i cosi.... u mari per sempiu... così non ni manca </w:t>
        <w:tab/>
        <w:t xml:space="preserve">cchiù di ll'acqua finu u sali... cosi puru  ni putemu fari </w:t>
        <w:tab/>
        <w:t xml:space="preserve">i </w:t>
        <w:tab/>
        <w:t xml:space="preserve">vacanzi... ni pigghiamu a tintarella! Poi... va bè... ci su </w:t>
        <w:tab/>
        <w:t xml:space="preserve">puru i cinisi... e senza di chiddi... i maggior parti di cosi … </w:t>
        <w:tab/>
        <w:t xml:space="preserve">non ci sarìa... e … voi mettiri! I pottroni relaxi … ah... così </w:t>
        <w:tab/>
        <w:t xml:space="preserve">finammenti ni stinnicchiamu i jammi! Avanti... chi dici Tu? </w:t>
        <w:tab/>
        <w:t xml:space="preserve">A pigghi sta decisioni? Ah! Dici chi è decidiri jò? Ma picchì </w:t>
        <w:tab/>
        <w:t>mi ll'è pigghiari jò sta responsabilità? Picchì no Adamu?</w:t>
        <w:tab/>
        <w:t xml:space="preserve">Ah... jò sugnu u secunnu tentativu e vinni megghiu? Chiddu </w:t>
        <w:tab/>
        <w:t xml:space="preserve">chi dicu jò è liggi? E va bè... gira gira a faffalla 'nta lumera... </w:t>
        <w:tab/>
        <w:t xml:space="preserve">mi frigai chi me stissi mani! Comunqui... accussì voi tu? </w:t>
        <w:tab/>
        <w:t xml:space="preserve">Però ora vidi chiddu chi ti cumminu! A cosa... unni cadi </w:t>
        <w:tab/>
        <w:t xml:space="preserve">cadi! </w:t>
      </w:r>
      <w:r>
        <w:rPr>
          <w:i/>
          <w:iCs/>
          <w:sz w:val="28"/>
          <w:szCs w:val="28"/>
          <w:lang w:val="it-IT"/>
        </w:rPr>
        <w:t>(agli altri)</w:t>
      </w:r>
      <w:r>
        <w:rPr>
          <w:i w:val="false"/>
          <w:iCs w:val="false"/>
          <w:sz w:val="28"/>
          <w:szCs w:val="28"/>
          <w:lang w:val="it-IT"/>
        </w:rPr>
        <w:t xml:space="preserve"> Sta beni... comi dissi cacchidunu dopu i </w:t>
        <w:tab/>
        <w:t xml:space="preserve">mia... “Il dado è tratto!”.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TUTTI</w:t>
        <w:tab/>
      </w:r>
      <w:r>
        <w:rPr>
          <w:i/>
          <w:iCs/>
          <w:sz w:val="28"/>
          <w:szCs w:val="28"/>
          <w:lang w:val="it-IT"/>
        </w:rPr>
        <w:t>(a turno, tranne Eva)</w:t>
      </w:r>
      <w:r>
        <w:rPr>
          <w:i w:val="false"/>
          <w:iCs w:val="false"/>
          <w:sz w:val="28"/>
          <w:szCs w:val="28"/>
          <w:lang w:val="it-IT"/>
        </w:rPr>
        <w:t xml:space="preserve"> E cioè? E cioè?</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nascosto da qualche parte ci sarà un cestino pieno di mele </w:t>
        <w:tab/>
        <w:t xml:space="preserve">ed Eva lo prende) </w:t>
      </w:r>
      <w:r>
        <w:rPr>
          <w:i w:val="false"/>
          <w:iCs w:val="false"/>
          <w:sz w:val="28"/>
          <w:szCs w:val="28"/>
          <w:lang w:val="it-IT"/>
        </w:rPr>
        <w:t xml:space="preserve">Ccà ci sunnu i meli... bon appitittu a tutti! </w:t>
        <w:tab/>
        <w:t xml:space="preserve">Fozza manciati... puru tu Seppenti... ti pari chi ta passi i </w:t>
        <w:tab/>
        <w:t xml:space="preserve">lisciu? Vi pari chi è pigghiari u focu sulu chi me mani? Na </w:t>
        <w:tab/>
        <w:t>vota si frega a vecch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Ma stringo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bonu... poi ti manci nu kiwi!  </w:t>
      </w:r>
      <w:r>
        <w:rPr>
          <w:i/>
          <w:iCs/>
          <w:sz w:val="28"/>
          <w:szCs w:val="28"/>
          <w:lang w:val="it-IT"/>
        </w:rPr>
        <w:t>(Tutti mordono la me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mangiando la mela si affoga e tossisce) </w:t>
      </w:r>
      <w:r>
        <w:rPr>
          <w:i w:val="false"/>
          <w:iCs w:val="false"/>
          <w:sz w:val="28"/>
          <w:szCs w:val="28"/>
          <w:lang w:val="it-IT"/>
        </w:rPr>
        <w:t xml:space="preserve"> Malantisa.. mi </w:t>
        <w:tab/>
        <w:t xml:space="preserve">'mpuntau!  </w:t>
      </w:r>
      <w:r>
        <w:rPr>
          <w:i/>
          <w:iCs/>
          <w:sz w:val="28"/>
          <w:szCs w:val="28"/>
          <w:lang w:val="it-IT"/>
        </w:rPr>
        <w:t xml:space="preserve">(tossisce) </w:t>
      </w:r>
      <w:r>
        <w:rPr>
          <w:i w:val="false"/>
          <w:iCs w:val="false"/>
          <w:sz w:val="28"/>
          <w:szCs w:val="28"/>
          <w:lang w:val="it-IT"/>
        </w:rPr>
        <w:t xml:space="preserve"> Mi 'ffuai! </w:t>
      </w:r>
      <w:r>
        <w:rPr>
          <w:i/>
          <w:iCs/>
          <w:sz w:val="28"/>
          <w:szCs w:val="28"/>
          <w:lang w:val="it-IT"/>
        </w:rPr>
        <w:t xml:space="preserve">(tossisce ancora) </w:t>
      </w:r>
      <w:r>
        <w:rPr>
          <w:i w:val="false"/>
          <w:iCs w:val="false"/>
          <w:sz w:val="28"/>
          <w:szCs w:val="28"/>
          <w:lang w:val="it-IT"/>
        </w:rPr>
        <w:t xml:space="preserve"> Nenti... </w:t>
        <w:tab/>
        <w:t xml:space="preserve">non scinni! Ccà mi ristau!  </w:t>
      </w:r>
      <w:r>
        <w:rPr>
          <w:i/>
          <w:iCs/>
          <w:sz w:val="28"/>
          <w:szCs w:val="28"/>
          <w:lang w:val="it-IT"/>
        </w:rPr>
        <w:t>(indica la gol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w:t>
      </w:r>
      <w:r>
        <w:rPr>
          <w:i/>
          <w:iCs/>
          <w:sz w:val="28"/>
          <w:szCs w:val="28"/>
          <w:lang w:val="it-IT"/>
        </w:rPr>
        <w:t>gli batte le spalle)</w:t>
      </w:r>
      <w:r>
        <w:rPr>
          <w:i w:val="false"/>
          <w:iCs w:val="false"/>
          <w:sz w:val="28"/>
          <w:szCs w:val="28"/>
          <w:lang w:val="it-IT"/>
        </w:rPr>
        <w:t xml:space="preserve"> E bonu.. bonu ora ti passa!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E mi sa di no! Ecco da dove nasce il  famoso “Pomo </w:t>
        <w:tab/>
        <w:t>d'Adam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Pi  cui.. voi diri.. chi stu cosu.. mi resta ccà?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E già! E non solo a lei... ma a tutte le generazioni future  di </w:t>
        <w:tab/>
        <w:t>uomin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r>
      <w:r>
        <w:rPr>
          <w:i/>
          <w:iCs/>
          <w:sz w:val="28"/>
          <w:szCs w:val="28"/>
          <w:lang w:val="it-IT"/>
        </w:rPr>
        <w:t xml:space="preserve">(a Dio) </w:t>
      </w:r>
      <w:r>
        <w:rPr>
          <w:i w:val="false"/>
          <w:iCs w:val="false"/>
          <w:sz w:val="28"/>
          <w:szCs w:val="28"/>
          <w:lang w:val="it-IT"/>
        </w:rPr>
        <w:t xml:space="preserve"> Cioè... fammi capiri... mi luasti a costula i ccà </w:t>
        <w:tab/>
      </w:r>
      <w:r>
        <w:rPr>
          <w:i/>
          <w:iCs/>
          <w:sz w:val="28"/>
          <w:szCs w:val="28"/>
          <w:lang w:val="it-IT"/>
        </w:rPr>
        <w:t>(indica il petto)</w:t>
      </w:r>
      <w:r>
        <w:rPr>
          <w:i w:val="false"/>
          <w:iCs w:val="false"/>
          <w:sz w:val="28"/>
          <w:szCs w:val="28"/>
          <w:lang w:val="it-IT"/>
        </w:rPr>
        <w:t xml:space="preserve"> e ma piazzasti ccà supra? (</w:t>
      </w:r>
      <w:r>
        <w:rPr>
          <w:i/>
          <w:iCs/>
          <w:sz w:val="28"/>
          <w:szCs w:val="28"/>
          <w:lang w:val="it-IT"/>
        </w:rPr>
        <w:t xml:space="preserve">Indica la gola)  </w:t>
        <w:tab/>
      </w:r>
      <w:r>
        <w:rPr>
          <w:i w:val="false"/>
          <w:iCs w:val="false"/>
          <w:sz w:val="28"/>
          <w:szCs w:val="28"/>
          <w:lang w:val="it-IT"/>
        </w:rPr>
        <w:t xml:space="preserve">Complimenti! </w:t>
      </w:r>
    </w:p>
    <w:p>
      <w:pPr>
        <w:pStyle w:val="Normal"/>
        <w:tabs>
          <w:tab w:val="clear" w:pos="709"/>
          <w:tab w:val="left" w:pos="2835" w:leader="none"/>
        </w:tabs>
        <w:jc w:val="both"/>
        <w:rPr>
          <w:i w:val="false"/>
          <w:i w:val="false"/>
          <w:caps w:val="false"/>
          <w:smallCaps w:val="false"/>
          <w:sz w:val="28"/>
          <w:szCs w:val="28"/>
          <w:lang w:val="it-IT"/>
        </w:rPr>
      </w:pPr>
      <w:r>
        <w:rPr>
          <w:i w:val="false"/>
          <w:iCs w:val="false"/>
          <w:sz w:val="28"/>
          <w:szCs w:val="28"/>
          <w:lang w:val="it-IT"/>
        </w:rPr>
        <w:t>EVA</w:t>
        <w:tab/>
        <w:t>E fin</w:t>
      </w:r>
      <w:r>
        <w:rPr>
          <w:i w:val="false"/>
          <w:caps w:val="false"/>
          <w:smallCaps w:val="false"/>
          <w:sz w:val="28"/>
          <w:szCs w:val="28"/>
          <w:lang w:val="it-IT"/>
        </w:rPr>
        <w:t xml:space="preserve">iscila cu sta costula! Non t'à gghiuttisti propria </w:t>
        <w:tab/>
        <w:t xml:space="preserve">sta </w:t>
        <w:tab/>
        <w:t xml:space="preserve">cosa! </w:t>
      </w:r>
    </w:p>
    <w:p>
      <w:pPr>
        <w:pStyle w:val="TextBody"/>
        <w:spacing w:before="0" w:after="0"/>
        <w:jc w:val="both"/>
        <w:rPr>
          <w:i w:val="false"/>
          <w:i w:val="false"/>
          <w:iCs/>
          <w:caps w:val="false"/>
          <w:smallCaps w:val="false"/>
          <w:sz w:val="28"/>
          <w:szCs w:val="28"/>
          <w:lang w:val="it-IT"/>
        </w:rPr>
      </w:pPr>
      <w:r>
        <w:rPr>
          <w:i w:val="false"/>
          <w:caps w:val="false"/>
          <w:smallCaps w:val="false"/>
          <w:sz w:val="28"/>
          <w:szCs w:val="28"/>
          <w:lang w:val="it-IT"/>
        </w:rPr>
        <w:t>ADAMO</w:t>
        <w:tab/>
        <w:tab/>
        <w:tab/>
        <w:t xml:space="preserve">Ma gghiuttìa? Mi ristau ccà!  </w:t>
      </w:r>
      <w:r>
        <w:rPr>
          <w:i/>
          <w:iCs/>
          <w:caps w:val="false"/>
          <w:smallCaps w:val="false"/>
          <w:sz w:val="28"/>
          <w:szCs w:val="28"/>
          <w:lang w:val="it-IT"/>
        </w:rPr>
        <w:t>(indica la gola)</w:t>
      </w:r>
    </w:p>
    <w:p>
      <w:pPr>
        <w:pStyle w:val="Normal"/>
        <w:tabs>
          <w:tab w:val="clear" w:pos="709"/>
          <w:tab w:val="left" w:pos="2835" w:leader="none"/>
        </w:tabs>
        <w:jc w:val="both"/>
        <w:rPr>
          <w:i w:val="false"/>
          <w:i w:val="false"/>
          <w:iCs w:val="false"/>
          <w:sz w:val="28"/>
          <w:szCs w:val="28"/>
          <w:lang w:val="it-IT"/>
        </w:rPr>
      </w:pPr>
      <w:r>
        <w:rPr>
          <w:i w:val="false"/>
          <w:iCs/>
          <w:caps w:val="false"/>
          <w:smallCaps w:val="false"/>
          <w:sz w:val="28"/>
          <w:szCs w:val="28"/>
          <w:lang w:val="it-IT"/>
        </w:rPr>
        <w:t xml:space="preserve">EVA </w:t>
        <w:tab/>
        <w:tab/>
      </w:r>
      <w:r>
        <w:rPr>
          <w:i w:val="false"/>
          <w:iCs w:val="false"/>
          <w:sz w:val="28"/>
          <w:szCs w:val="28"/>
          <w:lang w:val="it-IT"/>
        </w:rPr>
        <w:t xml:space="preserve">Basta! Fozza... bbuffativi.. si tonna di novu …  a vita  </w:t>
        <w:tab/>
        <w:t xml:space="preserve">tradizionali! </w:t>
        <w:tab/>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tab/>
        <w:t>Ma  Dio non aveva detto che a mangiarle... si moriv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Ma ancora no capisti cu dissi mi ni fa sulu scantari? Ti pari </w:t>
        <w:tab/>
        <w:t xml:space="preserve">a tia chi... dopu chi nni fici... ni luvava di 'nto menzu subbitu </w:t>
        <w:tab/>
        <w:t xml:space="preserve">subbitu? Ni metti in punizioni... chistu si! Comi un  normali </w:t>
        <w:tab/>
        <w:t>patri fa chi so figgh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E infatti … tu tu scuddasti.... Donna… tu partorirai con </w:t>
        <w:tab/>
        <w:t>dolore” ? Autru chi cicogni e cauli!</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va bè... pacenza... ni facemu fari l'epidurali! </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UOMO DEL FUTURO</w:t>
        <w:tab/>
        <w:t xml:space="preserve">Allora è questo che ha deciso? Lei ritiene migliore la </w:t>
        <w:tab/>
        <w:t>vecchia v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 xml:space="preserve">E cettu! Tantu... a nova … era sulu nu tentativu pi diri... chi </w:t>
        <w:tab/>
        <w:t>… falla comi la voi... sempri cucuzza è! E comunqui …</w:t>
        <w:tab/>
      </w:r>
      <w:r>
        <w:rPr>
          <w:i/>
          <w:iCs/>
          <w:sz w:val="28"/>
          <w:szCs w:val="28"/>
          <w:lang w:val="it-IT"/>
        </w:rPr>
        <w:t xml:space="preserve">(all'Uomo e alla Donna del futuro) </w:t>
      </w:r>
      <w:r>
        <w:rPr>
          <w:i w:val="false"/>
          <w:iCs w:val="false"/>
          <w:sz w:val="28"/>
          <w:szCs w:val="28"/>
          <w:lang w:val="it-IT"/>
        </w:rPr>
        <w:t xml:space="preserve">Tiniti presenti ... chi </w:t>
        <w:tab/>
        <w:t xml:space="preserve">ora... aviti n'autra possibilità... pi cui... occhi apetti … </w:t>
        <w:tab/>
        <w:t>stativi cu ddu pedi 'nta na scappa... e non ci voli autru!</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 xml:space="preserve">Comi e centupedi! Così poi ata sautari comi i canguri! </w:t>
        <w:tab/>
      </w:r>
      <w:r>
        <w:rPr>
          <w:i/>
          <w:iCs/>
          <w:sz w:val="28"/>
          <w:szCs w:val="28"/>
          <w:lang w:val="it-IT"/>
        </w:rPr>
        <w:t>(magari imita la situazione accennando qualche saltell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r>
      <w:r>
        <w:rPr>
          <w:i/>
          <w:iCs/>
          <w:sz w:val="28"/>
          <w:szCs w:val="28"/>
          <w:lang w:val="it-IT"/>
        </w:rPr>
        <w:t xml:space="preserve">(lo guarda di traverso) </w:t>
      </w:r>
      <w:r>
        <w:rPr>
          <w:i w:val="false"/>
          <w:iCs w:val="false"/>
          <w:sz w:val="28"/>
          <w:szCs w:val="28"/>
          <w:lang w:val="it-IT"/>
        </w:rPr>
        <w:t xml:space="preserve">Basta chi chiacchiri... facemu i seri... </w:t>
        <w:tab/>
        <w:t xml:space="preserve">priparamuni... si tonna </w:t>
        <w:tab/>
        <w:t xml:space="preserve">arreti... si fa ritonnu alla  vecchia </w:t>
        <w:tab/>
        <w:t xml:space="preserve">storia... alla  vecchia vita chi... a comi è è... bona o tinta …  </w:t>
        <w:tab/>
        <w:t xml:space="preserve">na cosa è sicura... vali la </w:t>
        <w:tab/>
        <w:t xml:space="preserve">pena di essiri vissuta! </w:t>
      </w:r>
      <w:r>
        <w:rPr>
          <w:i/>
          <w:iCs/>
          <w:sz w:val="28"/>
          <w:szCs w:val="28"/>
          <w:lang w:val="it-IT"/>
        </w:rPr>
        <w:t xml:space="preserve">(si prendono </w:t>
        <w:tab/>
        <w:t>tutti per man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VOCE NARRANTE</w:t>
      </w:r>
      <w:r>
        <w:rPr>
          <w:i/>
          <w:iCs/>
          <w:sz w:val="28"/>
          <w:szCs w:val="28"/>
          <w:lang w:val="it-IT"/>
        </w:rPr>
        <w:t xml:space="preserve"> </w:t>
        <w:tab/>
      </w:r>
      <w:r>
        <w:rPr>
          <w:i w:val="false"/>
          <w:iCs w:val="false"/>
          <w:sz w:val="28"/>
          <w:szCs w:val="28"/>
          <w:lang w:val="it-IT"/>
        </w:rPr>
        <w:t>Inizia così … il vero viaggio della nostra vit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iCs/>
          <w:sz w:val="28"/>
          <w:szCs w:val="28"/>
          <w:lang w:val="it-IT"/>
        </w:rPr>
        <w:t>(con le note di una musica ,</w:t>
      </w:r>
      <w:r>
        <w:rPr>
          <w:i/>
          <w:iCs/>
          <w:sz w:val="22"/>
          <w:szCs w:val="22"/>
          <w:lang w:val="it-IT"/>
        </w:rPr>
        <w:t>[musica di scena consigliata: “Aria sulla 4a corda” di Bach – cioè Quark rai1</w:t>
      </w:r>
      <w:r>
        <w:rPr>
          <w:i/>
          <w:iCs/>
          <w:sz w:val="28"/>
          <w:szCs w:val="28"/>
          <w:lang w:val="it-IT"/>
        </w:rPr>
        <w:t>] usciranno di scena il Serpente, l'Uomo e la Donna del  futuro e la Voce Narrante, ma prima aiuteranno Adamo ed Eva a togliere la loro vestaglia, a rappresentare l'uomo e la donna di tutti i tempi  e al centro della scena, l'uno di fronte all'altra... scemando la music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un dono prezios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passat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present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futur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dolo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gioi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sofferenz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solliev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guerra!</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pac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od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amore!</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ADAMO</w:t>
        <w:tab/>
        <w:t>La vita è dubbio!</w:t>
      </w:r>
    </w:p>
    <w:p>
      <w:pPr>
        <w:pStyle w:val="Normal"/>
        <w:tabs>
          <w:tab w:val="clear" w:pos="709"/>
          <w:tab w:val="left" w:pos="2835" w:leader="none"/>
        </w:tabs>
        <w:jc w:val="both"/>
        <w:rPr>
          <w:i w:val="false"/>
          <w:i w:val="false"/>
          <w:iCs w:val="false"/>
          <w:sz w:val="28"/>
          <w:szCs w:val="28"/>
          <w:lang w:val="it-IT"/>
        </w:rPr>
      </w:pPr>
      <w:r>
        <w:rPr>
          <w:i w:val="false"/>
          <w:iCs w:val="false"/>
          <w:sz w:val="28"/>
          <w:szCs w:val="28"/>
          <w:lang w:val="it-IT"/>
        </w:rPr>
        <w:t>EVA</w:t>
        <w:tab/>
        <w:t>La vita è certezza!</w:t>
      </w:r>
    </w:p>
    <w:p>
      <w:pPr>
        <w:pStyle w:val="Normal"/>
        <w:tabs>
          <w:tab w:val="clear" w:pos="709"/>
          <w:tab w:val="left" w:pos="2835" w:leader="none"/>
        </w:tabs>
        <w:jc w:val="both"/>
        <w:rPr>
          <w:b w:val="false"/>
          <w:b w:val="false"/>
          <w:bCs w:val="false"/>
          <w:i w:val="false"/>
          <w:i w:val="false"/>
          <w:iCs w:val="false"/>
          <w:sz w:val="28"/>
          <w:szCs w:val="28"/>
          <w:lang w:val="it-IT"/>
        </w:rPr>
      </w:pPr>
      <w:r>
        <w:rPr>
          <w:i w:val="false"/>
          <w:iCs w:val="false"/>
          <w:sz w:val="28"/>
          <w:szCs w:val="28"/>
          <w:lang w:val="it-IT"/>
        </w:rPr>
        <w:t>ADAMO</w:t>
        <w:tab/>
        <w:t>La vita è sterile!</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EVA</w:t>
        <w:tab/>
        <w:t>La vita è fecond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La vita è tristezza!</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EVA</w:t>
        <w:tab/>
        <w:t>La vita è felicità!</w:t>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La vita è uomo!</w:t>
      </w:r>
    </w:p>
    <w:p>
      <w:pPr>
        <w:pStyle w:val="Normal"/>
        <w:tabs>
          <w:tab w:val="clear" w:pos="709"/>
          <w:tab w:val="left" w:pos="2835" w:leader="none"/>
        </w:tabs>
        <w:jc w:val="both"/>
        <w:rPr>
          <w:b w:val="false"/>
          <w:b w:val="false"/>
          <w:bCs w:val="false"/>
          <w:i/>
          <w:i/>
          <w:iCs/>
          <w:sz w:val="28"/>
          <w:szCs w:val="28"/>
          <w:lang w:val="it-IT"/>
        </w:rPr>
      </w:pPr>
      <w:r>
        <w:rPr>
          <w:b w:val="false"/>
          <w:bCs w:val="false"/>
          <w:i w:val="false"/>
          <w:iCs w:val="false"/>
          <w:sz w:val="28"/>
          <w:szCs w:val="28"/>
          <w:lang w:val="it-IT"/>
        </w:rPr>
        <w:t>EVA</w:t>
        <w:tab/>
        <w:t>La vita è donna!</w:t>
      </w:r>
    </w:p>
    <w:p>
      <w:pPr>
        <w:pStyle w:val="Normal"/>
        <w:tabs>
          <w:tab w:val="clear" w:pos="709"/>
          <w:tab w:val="left" w:pos="2835" w:leader="none"/>
        </w:tabs>
        <w:jc w:val="both"/>
        <w:rPr>
          <w:b w:val="false"/>
          <w:b w:val="false"/>
          <w:bCs w:val="false"/>
          <w:i/>
          <w:i/>
          <w:iCs/>
          <w:sz w:val="28"/>
          <w:szCs w:val="28"/>
          <w:lang w:val="it-IT"/>
        </w:rPr>
      </w:pPr>
      <w:r>
        <w:rPr>
          <w:b w:val="false"/>
          <w:bCs w:val="false"/>
          <w:i/>
          <w:iCs/>
          <w:sz w:val="28"/>
          <w:szCs w:val="28"/>
          <w:lang w:val="it-IT"/>
        </w:rPr>
      </w:r>
    </w:p>
    <w:p>
      <w:pPr>
        <w:pStyle w:val="Normal"/>
        <w:tabs>
          <w:tab w:val="clear" w:pos="709"/>
          <w:tab w:val="left" w:pos="2835" w:leader="none"/>
        </w:tabs>
        <w:jc w:val="both"/>
        <w:rPr>
          <w:b w:val="false"/>
          <w:b w:val="false"/>
          <w:bCs w:val="false"/>
          <w:i/>
          <w:i/>
          <w:iCs/>
          <w:sz w:val="28"/>
          <w:szCs w:val="28"/>
          <w:lang w:val="it-IT"/>
        </w:rPr>
      </w:pPr>
      <w:r>
        <w:rPr>
          <w:b w:val="false"/>
          <w:bCs w:val="false"/>
          <w:i/>
          <w:iCs/>
          <w:sz w:val="28"/>
          <w:szCs w:val="28"/>
          <w:lang w:val="it-IT"/>
        </w:rPr>
        <w:t>(si girano verso il pubblico e tenendosi per mano)</w:t>
      </w:r>
    </w:p>
    <w:p>
      <w:pPr>
        <w:pStyle w:val="Normal"/>
        <w:tabs>
          <w:tab w:val="clear" w:pos="709"/>
          <w:tab w:val="left" w:pos="2835" w:leader="none"/>
        </w:tabs>
        <w:jc w:val="both"/>
        <w:rPr>
          <w:b w:val="false"/>
          <w:b w:val="false"/>
          <w:bCs w:val="false"/>
          <w:i/>
          <w:i/>
          <w:iCs/>
          <w:sz w:val="28"/>
          <w:szCs w:val="28"/>
          <w:lang w:val="it-IT"/>
        </w:rPr>
      </w:pPr>
      <w:r>
        <w:rPr>
          <w:b w:val="false"/>
          <w:bCs w:val="false"/>
          <w:i/>
          <w:iCs/>
          <w:sz w:val="28"/>
          <w:szCs w:val="28"/>
          <w:lang w:val="it-IT"/>
        </w:rPr>
      </w:r>
    </w:p>
    <w:p>
      <w:pPr>
        <w:pStyle w:val="Normal"/>
        <w:tabs>
          <w:tab w:val="clear" w:pos="709"/>
          <w:tab w:val="left" w:pos="2835" w:leader="none"/>
        </w:tabs>
        <w:jc w:val="both"/>
        <w:rPr>
          <w:b w:val="false"/>
          <w:b w:val="false"/>
          <w:bCs w:val="false"/>
          <w:i w:val="false"/>
          <w:i w:val="false"/>
          <w:iCs w:val="false"/>
          <w:sz w:val="28"/>
          <w:szCs w:val="28"/>
          <w:lang w:val="it-IT"/>
        </w:rPr>
      </w:pPr>
      <w:r>
        <w:rPr>
          <w:b w:val="false"/>
          <w:bCs w:val="false"/>
          <w:i w:val="false"/>
          <w:iCs w:val="false"/>
          <w:sz w:val="28"/>
          <w:szCs w:val="28"/>
          <w:lang w:val="it-IT"/>
        </w:rPr>
        <w:t>ADAMO</w:t>
        <w:tab/>
        <w:t>La vita è vita!</w:t>
      </w:r>
    </w:p>
    <w:p>
      <w:pPr>
        <w:pStyle w:val="Normal"/>
        <w:tabs>
          <w:tab w:val="clear" w:pos="709"/>
          <w:tab w:val="left" w:pos="2835" w:leader="none"/>
        </w:tabs>
        <w:jc w:val="both"/>
        <w:rPr>
          <w:b w:val="false"/>
          <w:b w:val="false"/>
          <w:bCs w:val="false"/>
          <w:sz w:val="28"/>
          <w:szCs w:val="28"/>
          <w:lang w:val="it-IT"/>
        </w:rPr>
      </w:pPr>
      <w:r>
        <w:rPr>
          <w:b w:val="false"/>
          <w:bCs w:val="false"/>
          <w:i w:val="false"/>
          <w:iCs w:val="false"/>
          <w:sz w:val="28"/>
          <w:szCs w:val="28"/>
          <w:lang w:val="it-IT"/>
        </w:rPr>
        <w:t>EVA</w:t>
        <w:tab/>
      </w:r>
      <w:r>
        <w:rPr>
          <w:b w:val="false"/>
          <w:bCs w:val="false"/>
          <w:sz w:val="28"/>
          <w:szCs w:val="28"/>
          <w:lang w:val="it-IT"/>
        </w:rPr>
        <w:t>La vita è bella!</w:t>
      </w:r>
    </w:p>
    <w:p>
      <w:pPr>
        <w:pStyle w:val="Normal"/>
        <w:tabs>
          <w:tab w:val="clear" w:pos="709"/>
          <w:tab w:val="left" w:pos="2835" w:leader="none"/>
        </w:tabs>
        <w:jc w:val="both"/>
        <w:rPr>
          <w:b w:val="false"/>
          <w:b w:val="false"/>
          <w:bCs w:val="false"/>
          <w:sz w:val="28"/>
          <w:szCs w:val="28"/>
          <w:lang w:val="it-IT"/>
        </w:rPr>
      </w:pPr>
      <w:r>
        <w:rPr>
          <w:b w:val="false"/>
          <w:bCs w:val="false"/>
          <w:sz w:val="28"/>
          <w:szCs w:val="28"/>
          <w:lang w:val="it-IT"/>
        </w:rPr>
      </w:r>
    </w:p>
    <w:p>
      <w:pPr>
        <w:pStyle w:val="TextBody"/>
        <w:rPr>
          <w:i/>
          <w:i/>
          <w:iCs/>
          <w:sz w:val="28"/>
          <w:szCs w:val="28"/>
          <w:lang w:val="it-IT"/>
        </w:rPr>
      </w:pPr>
      <w:r>
        <w:rPr>
          <w:i/>
          <w:iCs/>
          <w:sz w:val="28"/>
          <w:szCs w:val="28"/>
          <w:lang w:val="it-IT"/>
        </w:rPr>
        <w:t>(musica: colonna sonora de “La vita è bella”</w:t>
      </w:r>
      <w:r>
        <w:rPr>
          <w:i w:val="false"/>
          <w:iCs w:val="false"/>
          <w:sz w:val="20"/>
          <w:szCs w:val="20"/>
          <w:lang w:val="it-IT"/>
        </w:rPr>
        <w:t>[20]</w:t>
      </w:r>
      <w:r>
        <w:rPr>
          <w:i/>
          <w:iCs/>
          <w:sz w:val="28"/>
          <w:szCs w:val="28"/>
          <w:lang w:val="it-IT"/>
        </w:rPr>
        <w:t>)</w:t>
      </w:r>
    </w:p>
    <w:p>
      <w:pPr>
        <w:pStyle w:val="TextBody"/>
        <w:rPr>
          <w:i/>
          <w:i/>
          <w:iCs/>
          <w:sz w:val="28"/>
          <w:szCs w:val="28"/>
          <w:lang w:val="it-IT"/>
        </w:rPr>
      </w:pPr>
      <w:r>
        <w:rPr>
          <w:i/>
          <w:iCs/>
          <w:sz w:val="28"/>
          <w:szCs w:val="28"/>
          <w:lang w:val="it-IT"/>
        </w:rPr>
      </w:r>
    </w:p>
    <w:p>
      <w:pPr>
        <w:pStyle w:val="TextBody"/>
        <w:rPr>
          <w:i/>
          <w:i/>
          <w:iCs/>
          <w:caps w:val="false"/>
          <w:smallCaps w:val="false"/>
          <w:sz w:val="28"/>
          <w:szCs w:val="28"/>
          <w:lang w:val="it-IT"/>
        </w:rPr>
      </w:pPr>
      <w:r>
        <w:rPr>
          <w:b/>
          <w:bCs/>
          <w:i w:val="false"/>
          <w:iCs w:val="false"/>
          <w:sz w:val="28"/>
          <w:szCs w:val="28"/>
          <w:lang w:val="it-IT"/>
        </w:rPr>
        <w:tab/>
        <w:tab/>
        <w:tab/>
        <w:tab/>
        <w:tab/>
        <w:tab/>
        <w:tab/>
        <w:tab/>
        <w:tab/>
        <w:tab/>
        <w:tab/>
        <w:t>FINE</w:t>
      </w:r>
    </w:p>
    <w:p>
      <w:pPr>
        <w:pStyle w:val="Normal"/>
        <w:tabs>
          <w:tab w:val="clear" w:pos="709"/>
          <w:tab w:val="left" w:pos="2835" w:leader="none"/>
        </w:tabs>
        <w:jc w:val="both"/>
        <w:rPr>
          <w:i/>
          <w:i/>
          <w:iCs/>
          <w:caps w:val="false"/>
          <w:smallCaps w:val="false"/>
          <w:sz w:val="28"/>
          <w:szCs w:val="28"/>
          <w:lang w:val="it-IT"/>
        </w:rPr>
      </w:pPr>
      <w:r>
        <w:rPr>
          <w:i/>
          <w:iCs/>
          <w:caps w:val="false"/>
          <w:smallCaps w:val="false"/>
          <w:sz w:val="28"/>
          <w:szCs w:val="28"/>
          <w:lang w:val="it-IT"/>
        </w:rPr>
      </w:r>
    </w:p>
    <w:p>
      <w:pPr>
        <w:pStyle w:val="Normal"/>
        <w:tabs>
          <w:tab w:val="clear" w:pos="709"/>
          <w:tab w:val="left" w:pos="1771" w:leader="none"/>
        </w:tabs>
        <w:jc w:val="both"/>
        <w:rPr/>
      </w:pPr>
      <w:r>
        <w:rPr>
          <w:b/>
          <w:bCs/>
          <w:i w:val="false"/>
          <w:iCs w:val="false"/>
          <w:color w:val="DC2300"/>
          <w:sz w:val="32"/>
          <w:szCs w:val="32"/>
        </w:rPr>
        <w:t>TITTY GIANNINO</w:t>
      </w:r>
      <w:r>
        <w:rPr>
          <w:b/>
          <w:bCs/>
          <w:i w:val="false"/>
          <w:iCs w:val="false"/>
          <w:color w:val="DC2300"/>
          <w:sz w:val="28"/>
          <w:szCs w:val="28"/>
        </w:rPr>
        <w:t xml:space="preserve"> (n° pos. SIAE 216044)</w:t>
      </w:r>
    </w:p>
    <w:p>
      <w:pPr>
        <w:pStyle w:val="Normal"/>
        <w:tabs>
          <w:tab w:val="clear" w:pos="709"/>
          <w:tab w:val="left" w:pos="1771" w:leader="none"/>
        </w:tabs>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jc w:val="both"/>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r>
        <w:rPr>
          <w:b/>
          <w:bCs/>
          <w:i w:val="false"/>
          <w:iCs w:val="false"/>
          <w:color w:val="DC2300"/>
          <w:sz w:val="28"/>
          <w:szCs w:val="28"/>
        </w:rPr>
        <w:t xml:space="preserve">    </w:t>
      </w:r>
      <w:r>
        <w:rPr>
          <w:b/>
          <w:bCs/>
          <w:i w:val="false"/>
          <w:iCs w:val="false"/>
          <w:color w:val="DC2300"/>
          <w:sz w:val="28"/>
          <w:szCs w:val="28"/>
          <w:lang w:val="it-IT"/>
        </w:rPr>
        <w:t xml:space="preserve">cell. 3343589590 </w:t>
      </w:r>
    </w:p>
    <w:sectPr>
      <w:headerReference w:type="default" r:id="rId6"/>
      <w:footerReference w:type="default" r:id="rId7"/>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SI EVA NON S'AVISSI MANCIATU A MELA di Titty Gian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elenco">
    <w:name w:val="Contenuto elenco"/>
    <w:basedOn w:val="Normal"/>
    <w:qFormat/>
    <w:pPr>
      <w:spacing w:before="0" w:after="0"/>
      <w:ind w:left="567" w:right="0" w:hanging="0"/>
    </w:pPr>
    <w:rPr/>
  </w:style>
  <w:style w:type="paragraph" w:styleId="Intestazioneelenco">
    <w:name w:val="Intestazione elenco"/>
    <w:basedOn w:val="Normal"/>
    <w:next w:val="Contenutoelenco"/>
    <w:qFormat/>
    <w:pPr>
      <w:spacing w:before="0" w:after="0"/>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1:48Z</dcterms:created>
  <dc:creator/>
  <dc:description/>
  <dc:language>en-US</dc:language>
  <cp:lastModifiedBy/>
  <dcterms:modified xsi:type="dcterms:W3CDTF">2013-03-08T22:14:32Z</dcterms:modified>
  <cp:revision>1350</cp:revision>
  <dc:subject/>
  <dc:title/>
</cp:coreProperties>
</file>